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Дело № 5-8-326/2022</w:t>
      </w:r>
    </w:p>
    <w:p>
      <w:pPr>
        <w:pStyle w:val="Normal"/>
        <w:rPr/>
      </w:pPr>
      <w:r>
        <w:rPr/>
        <w:t>(05-0326/8/2022)</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наименование организации фио, паспортные данные, зарегистрированного по адресу: адрес,  ранее к административной ответственности не привлекавшегося, -</w:t>
      </w:r>
    </w:p>
    <w:p>
      <w:pPr>
        <w:pStyle w:val="Normal"/>
        <w:rPr/>
      </w:pPr>
      <w:r>
        <w:rPr/>
        <w:t>У С Т А Н О В И Л:</w:t>
      </w:r>
    </w:p>
    <w:p>
      <w:pPr>
        <w:pStyle w:val="Normal"/>
        <w:rPr/>
      </w:pPr>
      <w:r>
        <w:rPr/>
        <w:t>фио,  являясь  директором  наименование организации  (далее по тексту-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фио, являясь  директором  наименование организации  (ИНН телефон, ОГРН 1199112003980) расположенного по адресу: адрес, каб.3, в нарушение п.3  ст.289 НК РФ,  несвоевременно представил  в налоговый орган по месту своего учета- ИФНС России по адрес   налоговую декларацию по налогу на прибыль за 9 месяцев дата  -  дата, тогда как предельный срок предоставления налоговой декларации  не позднее - дата.</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211800021800002/17  от дата (л.д.1-4);  копиями списков  внутренних почтовых отправлений с отслеживанием  (л.д. 5,6-7,8,9-10,15-16,18-19, 22-23);   копией уведомления от  дата № 91022211800021800001 о месте и времени составления протокола об административном правонарушении (л.д.7);   копией налоговой декларации за 9 мес.  2021 (л.д.11); копией квитанции о приеме налоговой декларации  (л.д.12);  копией акта № 41802 об обнаружении фактов, свидетельствующих о предусмотренных НК РФ налоговых правонарушениях от дата  (л.д.13-14);  копией извещения № 400 от дата (л.д.17);  копией протокола от дата (л.д.20); копией решения № 492 от дата о привлечении лица к ответственности за налоговое правонарушение, предусмотренное Налоговым кодексом Российской Федерации (л.д.21);  копией выписки из ЕГРЮЛ от  дата (л.д.24-27); копией листа записи от дата (л.д.28);   копией сопроводительного  письма от дата  (л.д.34-3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9 месяцев  дата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1  ст.15.6  КоАП РФ.</w:t>
      </w:r>
    </w:p>
    <w:p>
      <w:pPr>
        <w:pStyle w:val="Normal"/>
        <w:rPr/>
      </w:pPr>
      <w:r>
        <w:rPr/>
        <w:t xml:space="preserve">В силу требований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   </w:t>
      </w: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rPr/>
      </w:pPr>
      <w:r>
        <w:rPr/>
        <w:t>Учитывая вышеизложенное, а также отсутствие сведений о привлечении генерального директора   наименование организации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