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r>
    </w:p>
    <w:p>
      <w:pPr>
        <w:pStyle w:val="Normal"/>
        <w:rPr/>
      </w:pPr>
      <w:r>
        <w:rPr/>
      </w:r>
    </w:p>
    <w:p>
      <w:pPr>
        <w:pStyle w:val="Normal"/>
        <w:rPr/>
      </w:pPr>
      <w:r>
        <w:rPr/>
        <w:t>Дело № 5-8-328/2018</w:t>
      </w:r>
    </w:p>
    <w:p>
      <w:pPr>
        <w:pStyle w:val="Normal"/>
        <w:rPr/>
      </w:pPr>
      <w:r>
        <w:rPr/>
        <w:t>(05-0328/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Сафарян Альберта Григорьевича, паспортные данные,  зарегистрированного и проживающего по адресу: адрес, официально не трудоустроенного,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Водитель Сафарян А.Г., управлял транспортным средством, находясь в состоянии опьянения, чем совершил  административное правонарушение, предусмотренное ч.1 ст.12.8 КоАП РФ, при следующих обстоятельствах:</w:t>
      </w:r>
    </w:p>
    <w:p>
      <w:pPr>
        <w:pStyle w:val="Normal"/>
        <w:rPr/>
      </w:pPr>
      <w:r>
        <w:rPr/>
        <w:t>дата в время на адрес адрес водитель Сафарян А.Г., в нарушение п. 2.7 ПДД РФ,  управлял транспортным средством – автомобилем марка автомобиля, государственный регистрационный знак  Т 362 РО 750, с признаками опьянения: запах алкоголя изо рта, неустойчивость позы, нарушение речи, поведение не соответствующее обстановке. Сафарян А.Г. освидетельствован на состояние опьянения с применением технического средства  прибора Алкотектор Юпитер, заводской номер телефон, где было установлено наличие абсолютного этилового спирта в выдыхаемом воздухе - 1,297 мг/л (тест № 00070), установлено состояние опьянения.  Такие действия не содержат уголовно наказуемого деяния.</w:t>
      </w:r>
    </w:p>
    <w:p>
      <w:pPr>
        <w:pStyle w:val="Normal"/>
        <w:rPr/>
      </w:pPr>
      <w:r>
        <w:rPr/>
        <w:t xml:space="preserve">Сафарян А.Г.,  будучи надлежащим образом, извещё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Исследовав письменные материалы дела об административном правонарушении, прихожу к выводу, что в действиях Сафарян А.Г. имеется состав административного правонарушения, предусмотренного ч. 1 ст. 12.8 КоАП РФ, что полностью подтверждается собранными по делу доказательствами.</w:t>
      </w:r>
    </w:p>
    <w:p>
      <w:pPr>
        <w:pStyle w:val="Normal"/>
        <w:rPr/>
      </w:pPr>
      <w:r>
        <w:rPr/>
        <w:t>Так, виновность Сафаряна А.Г. в совершении указанного правонарушения подтверждается: протоколом об административном правонарушении серии 61 АГ телефон от дата (л.д.1), в котором изложены обстоятельства совершения правонарушения Сафарян А.Г., с нарушением Сафарян А.Г. согласился;  карточкой водителя (л.д.4); протоколом 61 АМ телефон об отстранении от управления транспортным средством  от дата (л.д.5);  распечаткой данных прибора Алкотектор Юпитер, заводской номер телефон  (л.д.6);   актом освидетельствования на состояние алкогольного опьянения № 61 АА телефон от дата (л.д.7), согласно которого при освидетельствовании Сафарян А.Г. с применением с применением технического средства  прибором Алкотектор Юпитер, заводской номер телефон, было установлено наличие абсолютного этилового спирта в выдыхаемом воздухе - 1,297 мг/л,  у Сафарян А.Г. установлено состояние опьянения, с результатами освидетельствования на состояние алкогольного опьянения Сафарян А.Г. согласен; информацией ГИБДД УМВД России (л.д.3); письменными объяснениями свидетелей фио, фио (л.д. 8,9); протоколом 82 ЯЭ № 025852 от дата о задержании транспортного средства (л.д. 10); видеозаписью (л.д. 12), копией свидетельства о поверке № 05.1656.18 (л.д.22-23).</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tab/>
      </w:r>
    </w:p>
    <w:p>
      <w:pPr>
        <w:pStyle w:val="Normal"/>
        <w:rPr/>
      </w:pPr>
      <w:r>
        <w:rPr/>
        <w:t>Оценив доказательства в их совокупности, полагаю, что в действиях Сафарян А.Г. усматриваются признаки административного правонарушения, предусмотренные ч.1 ст.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Обстоятельства, смягчающие административную ответственность, судом не установлены. </w:t>
      </w:r>
    </w:p>
    <w:p>
      <w:pPr>
        <w:pStyle w:val="Normal"/>
        <w:rPr/>
      </w:pPr>
      <w:r>
        <w:rPr/>
        <w:t>Обстоятельствами, отягчающими административную ответственность является привлечение лица к административной ответственности по главе 12 КоАП РФ в течение года.</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Сафаряну А.Г. наказание за совершение административного правонарушения, предусмотренного  ч.1 ст.12.8 КоАП РФ, в виде административного штрафа размере тридцати тысяч рублей с лишением права управления транспортными средствами на срок один год шесть месяцев. </w:t>
        <w:tab/>
        <w:tab/>
        <w:tab/>
        <w:tab/>
        <w:tab/>
        <w:tab/>
        <w:tab/>
        <w:t>На основании изложенного и руководствуясь ч. 1 ст. 12.8, ст. ст.23.1, 29.8-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Сафаряна Альберта Григорьевича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в Отделение по адрес ЮГУ ЦБ РФ,  БИК телефон, КБК 18811630020016000140, УИН 18810491181100007251.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