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28/2021</w:t>
      </w:r>
    </w:p>
    <w:p>
      <w:pPr>
        <w:pStyle w:val="Normal"/>
        <w:rPr/>
      </w:pPr>
      <w:r>
        <w:rPr/>
        <w:t xml:space="preserve">(05-0328/8/2021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адрес,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адрес фио, рассмотрев дело об административном правонарушении, предусмотренном ч.2 ст.12.2 Кодекса Российской  Федерации об административных правонарушениях в отношении фио,  паспортные данные, зарегистрированного и проживающего  по адресу: адрес., адрес 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82 АП № 121885 об административном правонарушении от дата фио совершил правонарушение, предусмотренное ч.2 ст.12.2 КоАП РФ, при следующих обстоятельствах:</w:t>
      </w:r>
    </w:p>
    <w:p>
      <w:pPr>
        <w:pStyle w:val="Normal"/>
        <w:rPr/>
      </w:pPr>
      <w:r>
        <w:rPr/>
        <w:t>дата в время час. на адрес адрес  водитель фио, управлял транспортным средством – автомобилем марка автомобиля, государственный регистрационный знак – А162РЕ126  без переднего регистрационного знака, чем нарушил п.2 адрес.</w:t>
      </w:r>
    </w:p>
    <w:p>
      <w:pPr>
        <w:pStyle w:val="Normal"/>
        <w:rPr/>
      </w:pPr>
      <w:r>
        <w:rPr/>
        <w:t>В судебное заседание  фио будучи надлежащим образом, извещенными  о месте и времени рассмотрения дела, не явились, ходатайств об отложении рассмотрения дела, с указанием причин уважительности своей неявки,  суду не представил.</w:t>
      </w:r>
    </w:p>
    <w:p>
      <w:pPr>
        <w:pStyle w:val="Normal"/>
        <w:rPr/>
      </w:pPr>
      <w:r>
        <w:rPr/>
        <w:t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и свидетеля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Так, в подтверждение вины фио  в совершении  административного правонарушения, предусмотренного ч.2 ст.12.2 КоАП РФ представлены и судом исследованы: определение о передаче дела от дата (л.д.1);  протокол об административном правонарушении  82 АП № 121885 от дата (л.д.2); сведения о привлечении фио  к административной ответственности (л.д.5); карточка операции с ВУ фио  (л.д.6); фото (л.д.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 </w:t>
      </w:r>
      <w:r>
        <w:rPr/>
        <w:t>Административная ответственность по ч.2 ст.12.2 КоАП РФ наступает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rPr/>
      </w:pPr>
      <w:r>
        <w:rPr/>
        <w:t>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 без государственных регистрационных знаков (в том числе без одного из них) (п.4  Постановления Пленума Верховного Суда РФ № 20 от дата "О некоторых вопросах, возникающих в судебной практике при рассмотрении дел об административных правонарушениях, предусмотренных главой 12  Кодекса Российской Федерации об административных правонарушениях")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2 ст.12.2 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 и    истек дата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фио   к административной ответственности по ч.2 ст.12.2 КоАП РФ,  на основании п.6 ч.1 ст.24.5 КоАП РФ.</w:t>
      </w:r>
    </w:p>
    <w:p>
      <w:pPr>
        <w:pStyle w:val="Normal"/>
        <w:rPr/>
      </w:pPr>
      <w:r>
        <w:rPr/>
        <w:t>Руководствуясь ст.ст.24.5, 29.7- 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оизводство по делу об административном правонарушении, предусмотренном ч.2 ст.12.2  Кодекса Российской Федерации об административных правонарушениях в отношении фио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адрес в течение 10 суток со дня получения или вручения копии постановления путем подачи жалобы через  судебный участок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