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28/2022</w:t>
      </w:r>
    </w:p>
    <w:p>
      <w:pPr>
        <w:pStyle w:val="Normal"/>
        <w:rPr/>
      </w:pPr>
      <w:r>
        <w:rPr/>
        <w:t>(05-0328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  адрес  фио, действующий на основании приказа председателя Киевского районного суда адрес №72/08-01 от дата,  рассмотрев дело об административном правонарушении,  предусмотренном ч.1 ст.6.9 Кодекса Российской  Федерации об административных правонарушениях в отношении фио, паспортные данные (паспорт гражданки РФ  серии, номер 39 телефон, выдан дата МВД по адрес, код подразделения 910-003), зарегистрированного и проживающего по адресу: адрес, официально трудоустроенного на должности кладовщик наименование организации,  ранее привлекавшегося  к административной ответственности по главе 12 КоАП РФ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  административное правонарушение, предусмотренное ч.1 ст.6.9 КоАП РФ,   при следующих обстоятельствах:</w:t>
      </w:r>
    </w:p>
    <w:p>
      <w:pPr>
        <w:pStyle w:val="Normal"/>
        <w:rPr/>
      </w:pPr>
      <w:r>
        <w:rPr/>
        <w:t>дата  в 00ч.10 мин. гражданин фио,  находясь по адресу: адрес ГБУЗ РК «Крымский научно-практический центр наркологии» отказался от прохождения медицинского освидетельствования на состояние опьянения, что подтверждает актом медицинского освидетельствования № 1643 от дата,  тем самым  не выполнил законное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, с правонарушением согласился,  в содеянном раскаялся. Просил не применять административный арест, уплатить штраф имеет возможность.</w:t>
      </w:r>
    </w:p>
    <w:p>
      <w:pPr>
        <w:pStyle w:val="Normal"/>
        <w:rPr/>
      </w:pPr>
      <w:r>
        <w:rPr/>
        <w:t xml:space="preserve"> </w:t>
      </w:r>
      <w:r>
        <w:rPr/>
        <w:tab/>
        <w:t>Выслушав фио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ч. 1 ст. 6.9 КоАП РФ.</w:t>
        <w:tab/>
        <w:tab/>
      </w:r>
    </w:p>
    <w:p>
      <w:pPr>
        <w:pStyle w:val="Normal"/>
        <w:rPr/>
      </w:pPr>
      <w:r>
        <w:rPr/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  <w:tab/>
      </w:r>
    </w:p>
    <w:p>
      <w:pPr>
        <w:pStyle w:val="Normal"/>
        <w:rPr/>
      </w:pPr>
      <w:r>
        <w:rPr/>
        <w:t>В соответствии с ч. 1 ст.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дата № 3-ФЗ «О наркотических средствах и психотропных веществах»).</w:t>
      </w:r>
    </w:p>
    <w:p>
      <w:pPr>
        <w:pStyle w:val="Normal"/>
        <w:rPr/>
      </w:pPr>
      <w:r>
        <w:rPr/>
        <w:t xml:space="preserve">Части 1 статьи 59 Федерального закона  «О наркотических средствах и психотропных веществах» предусмотрено, что за нарушение настоящего Федерального закона должностные лица и граждане Российской Федерации, а также иностранные граждане и лица без гражданства несут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   </w:t>
      </w:r>
      <w:r>
        <w:rPr/>
        <w:tab/>
        <w:t>Согласно п.п.3 пункта 14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дата №  933н (далее - Порядок) на основании результатов проведенных в рамках медицинского освидетельствования осмотров и инструментальных и лабораторных исследований, указанных пункте 4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 (далее - медицинское заключение): 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rPr/>
      </w:pPr>
      <w:r>
        <w:rPr/>
        <w:t xml:space="preserve"> </w:t>
      </w:r>
      <w:r>
        <w:rPr/>
        <w:tab/>
        <w:t>Пунктом 7 Порядка установлено, что  медицинское заключение "от медицинского освидетельствования отказался" выносится в случаях:</w:t>
      </w:r>
    </w:p>
    <w:p>
      <w:pPr>
        <w:pStyle w:val="Normal"/>
        <w:rPr/>
      </w:pPr>
      <w:r>
        <w:rPr/>
        <w:t>1) отказа освидетельствуемого от проведения медицинского освидетельствования (до начала его проведения);</w:t>
      </w:r>
    </w:p>
    <w:p>
      <w:pPr>
        <w:pStyle w:val="Normal"/>
        <w:rPr/>
      </w:pPr>
      <w:r>
        <w:rPr/>
        <w:t>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.</w:t>
      </w:r>
    </w:p>
    <w:p>
      <w:pPr>
        <w:pStyle w:val="Normal"/>
        <w:rPr/>
      </w:pPr>
      <w:r>
        <w:rPr/>
        <w:t>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rPr/>
      </w:pPr>
      <w:r>
        <w:rPr/>
        <w:t>При этом, исходя из п.6 Порядка критериями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частях 1 и 1.1 статьи 27.12 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, являются:</w:t>
      </w:r>
    </w:p>
    <w:p>
      <w:pPr>
        <w:pStyle w:val="Normal"/>
        <w:rPr/>
      </w:pPr>
      <w:r>
        <w:rPr/>
        <w:t>а) запах алкоголя изо рта;</w:t>
      </w:r>
    </w:p>
    <w:p>
      <w:pPr>
        <w:pStyle w:val="Normal"/>
        <w:rPr/>
      </w:pPr>
      <w:r>
        <w:rPr/>
        <w:t>б) неустойчивость позы и шаткость походки;</w:t>
      </w:r>
    </w:p>
    <w:p>
      <w:pPr>
        <w:pStyle w:val="Normal"/>
        <w:rPr/>
      </w:pPr>
      <w:r>
        <w:rPr/>
        <w:t>в) нарушение речи;</w:t>
      </w:r>
    </w:p>
    <w:p>
      <w:pPr>
        <w:pStyle w:val="Normal"/>
        <w:rPr/>
      </w:pPr>
      <w:r>
        <w:rPr/>
        <w:t>г) резкое изменение окраски кожных покровов лица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>Так, вина фио в совершении административного правонарушения, предусмотренного ч. 1 ст. 6.9 КоАП РФ, подтверждается: протоколом об административном правонарушении  8201 №009947 от дата (л.д. 1); рапортом о/у адрес №1 «Железнодорожный» УМВД России по адрес лейтенанта полиции фио от дата и материалами проверки (л.д.2, 7-18); копией протокола о направлении на медицинское освидетельствование на состояние опьянения от дата (л.д. 5);  копией акта медицинского освидетельствования на состояние опьянения (алкогольного, наркотического или иного токсического) № 1643 от дата (л.д.6); копия рапорта о/у адрес №1 «Железнодорожный» УМВД России по адрес лейтенанта полиции фио от дата (л.д. 7); пояснениями фио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Согласно ч.1 ст. 6.9 КоАП РФ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        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суд признает признание вины, раскаяние.</w:t>
        <w:tab/>
        <w:tab/>
        <w:tab/>
        <w:tab/>
        <w:tab/>
        <w:tab/>
        <w:tab/>
        <w:t>Обстоятельства, отягчающие административную ответственность не установлены.</w:t>
        <w:tab/>
      </w:r>
    </w:p>
    <w:p>
      <w:pPr>
        <w:pStyle w:val="Normal"/>
        <w:rPr/>
      </w:pPr>
      <w:r>
        <w:rPr/>
        <w:t>Учитывая, что фиоЭ имеет возможность уплатить штраф, суд полагает необходимым назначить наказание в виде административного штрафа. При назначении административного наказания мировой судья учитывает характер совершенного им административного правонарушения, конкретные обстоятельства дела, данные о личности правонарушителя, наличие смягчающих административную ответственность обстоятельств, и считает возможным назначить наказание в виде административного штрафа в минимальном размере в пределах санкции ч.1 ст.6.9 КоАП РФ.</w:t>
      </w:r>
    </w:p>
    <w:p>
      <w:pPr>
        <w:pStyle w:val="Normal"/>
        <w:rPr/>
      </w:pPr>
      <w:r>
        <w:rPr/>
        <w:t xml:space="preserve">         </w:t>
      </w:r>
      <w:r>
        <w:rPr/>
        <w:t>На основании изложенного,  руководствуясь ч.1 ст.6.9, ст.ст.4.1, 4.2, 4.3, 26.2, 29.7,  29.9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 предусмотренного   ч.1 ст.6.9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) Наименование банка: Отделение адрес Банка России//УФК по адрес, ОГРН 1149102019164, ИНН телефон, КПП телефон, БИК телефон, Единый казначейский счет  40102810645370000035, Казначейский счет  03100643000000017500, Лицевой счет  телефон в УФК по  адрес Код Сводного реестра телефон, ОКТМО телефон, КБК телефон телефон, УИН 0410760300085003282206159.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     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адрес в течение 10 суток со дня получения или вручения копии постановления путем подачи жалобы через  судебный участок             № 8 Киевского судебного района адрес (адрес Симферополь)   адрес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