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330/2021</w:t>
      </w:r>
    </w:p>
    <w:p>
      <w:pPr>
        <w:pStyle w:val="Normal"/>
        <w:rPr/>
      </w:pPr>
      <w:r>
        <w:rPr/>
        <w:t>(05-0330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ст.5.59 Кодекса Российской Федерации об административных правонарушениях в отношении должностного лица – начальника отдела управления имуществом, учета и контроля Межрегионального территориального управления Федерального агентства по управлению государственным имуществом в адрес и адрес фио, паспортные данные, зарегистрированно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остановлению о возбуждении дела об административном правонарушении  первого заместителя прокурора адрес от дата начальник отдела управления имуществом, учета и контроля Межрегионального территориального управления Федерального агентства по управлению государственным имуществом в адрес и адрес фио  совершил правонарушение, предусмотренное ст.5.59 КоАП РФ, при следующих обстоятельствах:</w:t>
      </w:r>
    </w:p>
    <w:p>
      <w:pPr>
        <w:pStyle w:val="Normal"/>
        <w:rPr/>
      </w:pPr>
      <w:r>
        <w:rPr/>
        <w:t>начальник отдела управления имуществом, учета и контроля Межрегионального территориального управления Федерального агентства по управлению государственным имуществом в адрес и адрес фио    нарушил  сроки рассмотрения обращения фио за № 91-20-ж от дата не разрешенного по существу,  чем допустил нарушение ст.ст.10,12 Федерального закона от дата N 59-ФЗ "О порядке рассмотрения обращений граждан Российской Федерации»,   в том числе,  допустил  нарушение ч.5 ст.11   Федерального закона от дата N 59-ФЗ "О порядке рассмотрения обращений граждан Российской Федерации» выразившееся,  в уведомлении фио о прекращении переписки по его обращению по причине наличия ранее  данных ответов на аналогичные заявления фио по указанному вопросу поступившим дата, дата, на которые направлен единый ответ от дата.</w:t>
      </w:r>
    </w:p>
    <w:p>
      <w:pPr>
        <w:pStyle w:val="Normal"/>
        <w:rPr/>
      </w:pPr>
      <w:r>
        <w:rPr/>
        <w:t xml:space="preserve"> </w:t>
      </w:r>
      <w:r>
        <w:rPr/>
        <w:t>В судебном заседании должностное лицо- фио суду пояснил, что местом исполнения им должностных обязанностей является: адрес, д.15-17-1 в адрес,  поддержал свои письменные пояснения, данные в органе прокуратуры,  не возражал против прекращения производства по делу, в связи с истечением срока привлечения.</w:t>
      </w:r>
    </w:p>
    <w:p>
      <w:pPr>
        <w:pStyle w:val="Normal"/>
        <w:rPr/>
      </w:pPr>
      <w:r>
        <w:rPr/>
        <w:t>В судебное заседание представитель прокуратуры адрес, будучи надлежащим образом, извещенным  о месте и времени рассмотрения дела, не явился, от указанного лица не поступило ходатайство об отложении рассмотрения дела. При таких обстоятельствах в силу  ст.25.11 КоАП РФ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 xml:space="preserve">Выслушав  должностное лицо-Семенова А.Б., 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Согласно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Так, в подтверждение вины должностного лица-Семенова А.Б. в совершении  административного правонарушения, предусмотренного  ст.5.59 КоАП РФ представлены и судом исследованы:  постановление  о возбуждении дела об административном правонарушении от дата (л.д.1-4); письменные объяснения  фио (л.д.5-); копия приказа о назначении фио от дата  № 85Л (л.д.9); копия должностного регламента фиоБ  (л.д.10-18); копии обращений  фио за:  № 91-20-ж от дата, № 91-109-ж от  дата, № 91-111-ж от дата, №91-112-ж от   дата (л.д.19,31,32,33,34); копии ответов на обращения фио за: № 91-ИР-03/1635 от дата, № 91-ИР-03/184 от дата  (л.д.20-22,35); письма  № Исорг-7/1-7273-21/8168-телефон от дата, № 7/1-443-2021/Он1241-21 от дата (л.д.23,24).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>Согласно ст.5.59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влечет наложение административного штрафа в размере от пяти тысяч до сумма прописью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должностного  лица за совершение административного правонарушения, предусмотренного ст.5.59 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предельный срок давности привлечения к административной ответственности начал исчисляться с  дата  и   истек дата.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дата (вх.№ 2546/2021), то есть за пределами срока привлечения должностного лица-Семенова А.Б.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должностного лица-Семенова А.Б. к административной ответственности по ст.5.59  КоАП РФ,  на основании п.6 ч.1 ст.24.5 КоАП РФ.</w:t>
      </w:r>
    </w:p>
    <w:p>
      <w:pPr>
        <w:pStyle w:val="Normal"/>
        <w:rPr/>
      </w:pPr>
      <w:r>
        <w:rPr/>
        <w:t>Руководствуясь ст.ст.24.5, 29.7- 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оизводство по делу об административном правонарушении, предусмотренном ст.5.59 Кодекса Российской Федерации об административных правонарушениях в отношении начальника отдела управления имуществом, учета и контроля Межрегионального территориального управления Федерального агентства по управлению государственным имуществом в адрес и адрес фио 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