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Дело № 5-8-330/2022</w:t>
      </w:r>
    </w:p>
    <w:p>
      <w:pPr>
        <w:pStyle w:val="Normal"/>
        <w:rPr/>
      </w:pPr>
      <w:r>
        <w:rPr/>
        <w:t xml:space="preserve">(05-0330/8/2022)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</w:t>
        <w:tab/>
        <w:tab/>
        <w:t xml:space="preserve">                 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частью 1 статьи 15.6 Кодекса Российской  Федерации об административных правонарушениях, в отношении генерального директора наименование организации фио, паспортные данные, зарегистрированного и проживающего по адресу: адрес, ранее к административной ответственности не привлекавшегося,- </w:t>
      </w:r>
    </w:p>
    <w:p>
      <w:pPr>
        <w:pStyle w:val="Normal"/>
        <w:rPr/>
      </w:pPr>
      <w:r>
        <w:rPr/>
        <w:t>У С Т А Н О В И Л :</w:t>
      </w:r>
    </w:p>
    <w:p>
      <w:pPr>
        <w:pStyle w:val="Normal"/>
        <w:rPr/>
      </w:pPr>
      <w:r>
        <w:rPr/>
        <w:t>фио,  являясь  генеральным директором  наименование организации  (далее по тексту- наименование организации), совершил административное правонарушение, предусмотренное ч.1 ст.15.6 КоАП РФ, при следующих обстоятельствах:</w:t>
      </w:r>
    </w:p>
    <w:p>
      <w:pPr>
        <w:pStyle w:val="Normal"/>
        <w:rPr/>
      </w:pPr>
      <w:r>
        <w:rPr/>
        <w:t>фио, будучи генеральным директором наименование организации, расположенного по адресу: адрес, в нарушение  п. 5 ст.93.1, п.2 ст.126   Налогового Кодекса Российской Федерации,   не представил в установленный законодательством о налогах и сборах срок оформленные в установленном порядке документы и (или) иные сведения, необходимые для осуществления налогового контроля, согласно требованию ИФНС России по адрес №  21-08/13550 от дата, т.е.   не позднее- дата, чем совершил административное правонарушение, предусмотренное  ч. 1 ст.15.6 КоАП РФ.</w:t>
      </w:r>
    </w:p>
    <w:p>
      <w:pPr>
        <w:pStyle w:val="Normal"/>
        <w:rPr/>
      </w:pPr>
      <w:r>
        <w:rPr/>
        <w:t xml:space="preserve">фио, будучи надлежащим образом, извещенным о месте и времени рассмотрения дела в судебное заседание не явился, ходатайств об отложении рассмотрения дела, с указанием причин уважительности своей неявки, суду не представил.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</w:r>
    </w:p>
    <w:p>
      <w:pPr>
        <w:pStyle w:val="Normal"/>
        <w:rPr/>
      </w:pPr>
      <w:r>
        <w:rPr/>
        <w:t>Исследовав письменные материалы дела об административном правонарушении, суд приходит к выводу, что виновность в совершении должностным лицом – фио административного правонарушения, предусмотренного ч. 1 ст. 15.6 КоАП РФ, полностью доказана совокупностью собранных по делу доказательств.</w:t>
      </w:r>
    </w:p>
    <w:p>
      <w:pPr>
        <w:pStyle w:val="Normal"/>
        <w:rPr/>
      </w:pPr>
      <w:r>
        <w:rPr/>
        <w:t>Так,  вина  должностного лица - фио в совершении административного правонарушения подтверждается исследованными в суде материалами дела, а именно:   протоколом  об административном правонарушении № 91022215200056300002 от дата (л.д.1-2); копией  уведомления о месте и времени составления протокола об административном правонарушении от дата № 91022215200056300001  (л.д.5); копиями списков внутренних почтовых отправлений с отчетами  об их отслеживании  (л.д.3-4,6-9,10); копией  приглашения № 179 от дата  (л.д.11); копией акта № 15/3655 об обнаружении фактов, свидетельствующих о предусмотренных Налоговым кодексом Российской Федерации налоговых правонарушениях от дата(л.д.12-14);   копией  требования № 21-08/13550  от дата (л.д.21-22); копиями  квитанций о приеме электронного документа от дата, дата (л.д.15-20,23-27); копией  поручения № 8010 от дата (л.д.28); выпиской из ЕГРЮЛ от дата (л.д.29-31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.</w:t>
      </w:r>
    </w:p>
    <w:p>
      <w:pPr>
        <w:pStyle w:val="Normal"/>
        <w:rPr/>
      </w:pPr>
      <w:r>
        <w:rPr/>
        <w:t>В соответствии с п.5 ст.93.1 НК РФ, лицо, получившее требование о представлении документов (информации)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rPr/>
      </w:pPr>
      <w:r>
        <w:rPr/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rPr/>
      </w:pPr>
      <w:r>
        <w:rPr/>
        <w:t>Истребуемые документы представляются с учетом положений, предусмотренных пунктами 2 и 5 статьи 93 настоящего Кодекса. Указанное в настоящем пункте уведомление представляется в порядке, предусмотренном пунктом 3 статьи 93 настоящего Кодекса.</w:t>
      </w:r>
    </w:p>
    <w:p>
      <w:pPr>
        <w:pStyle w:val="Normal"/>
        <w:rPr/>
      </w:pPr>
      <w:r>
        <w:rPr/>
        <w:t>Согласно ч.5 ст.23 НК РФ 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В соответствии с ч.2 ст.126 НК РФ непредставление в установленный срок налоговому органу сведений о налогоплательщике (плательщике страховых взносов), отказ лица представить имеющиеся у него документы, предусмотренные настоящим Кодексом, со сведениями о налогоплательщике (плательщике страховых взносов) по запросу налогового органа либо представление документов с заведомо недостоверными сведениями, если такое деяние не содержит признаков нарушений законодательства о налогах и сборах, предусмотренных статьями 126.1 и 135.1 настоящего Кодекса,</w:t>
      </w:r>
    </w:p>
    <w:p>
      <w:pPr>
        <w:pStyle w:val="Normal"/>
        <w:rPr/>
      </w:pPr>
      <w:r>
        <w:rPr/>
        <w:t>Согласно ч.1 ст.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сумма прописью; на должностных лиц - от трехсот до сумма прописью.</w:t>
      </w:r>
    </w:p>
    <w:p>
      <w:pPr>
        <w:pStyle w:val="Normal"/>
        <w:rPr/>
      </w:pPr>
      <w:r>
        <w:rPr/>
        <w:t>На основании пункта 2 ст.93.1 НК РФ было подготовлено требование о предоставлении документов (информации) № 21-08/13550 от дата.</w:t>
      </w:r>
    </w:p>
    <w:p>
      <w:pPr>
        <w:pStyle w:val="Normal"/>
        <w:rPr/>
      </w:pPr>
      <w:r>
        <w:rPr/>
        <w:t xml:space="preserve"> </w:t>
      </w:r>
      <w:r>
        <w:rPr/>
        <w:t xml:space="preserve">Требование о предоставлении документов (информации) направлено в адрес наименование организации дата по электронным каналам связи, получено налогоплательщиком дата, что подтверждается квитанцией о приеме электронного документа. </w:t>
      </w:r>
    </w:p>
    <w:p>
      <w:pPr>
        <w:pStyle w:val="Normal"/>
        <w:rPr/>
      </w:pPr>
      <w:r>
        <w:rPr/>
        <w:t>Срок предоставления истребуемых документов в ИФНС России по адрес истек дата. В указанный срок налогоплательщик документов не представил,  письменного  уведомления о невозможности представления в установленный срок документов и ходатайство о продлении срока представления документов не представил.</w:t>
      </w:r>
    </w:p>
    <w:p>
      <w:pPr>
        <w:pStyle w:val="Normal"/>
        <w:rPr/>
      </w:pPr>
      <w:r>
        <w:rPr/>
        <w:t xml:space="preserve">        </w:t>
      </w:r>
      <w:r>
        <w:rPr/>
        <w:t>Оценив доказательства в их совокупности, суд приходит к выводу о наличии в действиях генерального  директора наименование организации фио  состава административного правонарушения, предусмотренного    ч.1 ст. 15.6 КоАП РФ.</w:t>
      </w:r>
    </w:p>
    <w:p>
      <w:pPr>
        <w:pStyle w:val="Normal"/>
        <w:rPr/>
      </w:pPr>
      <w:r>
        <w:rPr/>
        <w:t xml:space="preserve">В силу требований  части 1 статьи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       </w:t>
      </w:r>
    </w:p>
    <w:p>
      <w:pPr>
        <w:pStyle w:val="Normal"/>
        <w:rPr/>
      </w:pPr>
      <w:r>
        <w:rPr/>
        <w:t xml:space="preserve">   </w:t>
      </w:r>
      <w:r>
        <w:rPr/>
        <w:t>Согласно требованиям ч.2 ст.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rPr/>
      </w:pPr>
      <w:r>
        <w:rPr/>
        <w:t>С учетом формулировки части 1 статьи 4.1.1 Кодекса Российской Федерации об административных правонарушениях вопрос о наличии оснований для замены административного наказания в виде административного штрафа на предупреждение подлежит рассмотрению судом (административным органом) вне зависимости от того, заявлено ли лицом, привлекаемым к административной ответственности, соответствующее ходатайство.</w:t>
      </w:r>
    </w:p>
    <w:p>
      <w:pPr>
        <w:pStyle w:val="Normal"/>
        <w:rPr/>
      </w:pPr>
      <w:r>
        <w:rPr/>
        <w:t>Учитывая вышеизложенное, а также отсутствие сведений о привлечении генерального директора   наименование организации фио к административной ответственности за нарушения налогового законодательства ранее, отсутствие обстоятельств,   отягчающих административную ответственность, мировой судья считает необходимым заменить 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rPr/>
      </w:pPr>
      <w:r>
        <w:rPr/>
        <w:t>Руководствуясь ч.1 ст.15.6, ст.ст.4.1.1, 29.9.-29.11 Кодекса Российской  Федерации об административных правонарушениях, мировой судья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генерального директора наименование организации фио  признать виновным в совершении административного правонарушения, предусмотренного  ч.1 ст.15.6 КоАП РФ и назначить ему  административное наказание в соответствии со ст.4.1.1 КоАП РФ, в виде предупреждения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