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31/2018</w:t>
      </w:r>
    </w:p>
    <w:p>
      <w:pPr>
        <w:pStyle w:val="Normal"/>
        <w:rPr/>
      </w:pPr>
      <w:r>
        <w:rPr/>
        <w:t>(05-0331/8/2018)</w:t>
      </w:r>
    </w:p>
    <w:p>
      <w:pPr>
        <w:pStyle w:val="Normal"/>
        <w:rPr/>
      </w:pPr>
      <w:r>
        <w:rPr/>
        <w:t>П О С Т А Н О В Л Е Н И Е</w:t>
      </w:r>
    </w:p>
    <w:p>
      <w:pPr>
        <w:pStyle w:val="Normal"/>
        <w:rPr/>
      </w:pPr>
      <w:r>
        <w:rPr/>
      </w:r>
    </w:p>
    <w:p>
      <w:pPr>
        <w:pStyle w:val="Normal"/>
        <w:rPr/>
      </w:pPr>
      <w:r>
        <w:rPr/>
        <w:t>дата</w:t>
      </w:r>
    </w:p>
    <w:p>
      <w:pPr>
        <w:pStyle w:val="Normal"/>
        <w:rPr/>
      </w:pPr>
      <w:r>
        <w:rPr/>
        <w:t xml:space="preserve">                                                                                </w:t>
      </w:r>
      <w:r>
        <w:rPr/>
        <w:t>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3 ст.12.27  Кодекса Российской  Федерации об административных правонарушениях в отношении Московского Сервера Эскендеровича, паспортные данныеУЗССР,  проживающего по адресу: адрес, участок № 12,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Московский С.Э., не выполнил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чем совершил  административное правонарушение, предусмотренное ч.3 ст.12.27  КоАП РФ, при следующих обстоятельствах:</w:t>
      </w:r>
    </w:p>
    <w:p>
      <w:pPr>
        <w:pStyle w:val="Normal"/>
        <w:rPr/>
      </w:pPr>
      <w:r>
        <w:rPr/>
        <w:t xml:space="preserve">дата в время на адрес адрес водитель Московский С.Э., в нарушение п. 2.7 ПДД РФ,  управляя транспортным средством – автомобилем марка автомобиля, государственный регистрационный знак  Х514КУ66, принадлежащим фио,  не выбрав безопасную дистанцию при движении допустил столкновение с транспортным средством фио, г/н Е589НТ82, под управлением  водителя фио, причинив механические повреждения, при этом, не выполнив требования ПДД о запрещении водителю употреблять алкогольные напитки после ДТП, к которому он причастен. Московский С.Э. освидетельствован на состояние опьянения в наименование организации в адрес по адрес (акт № 983 от дата), установлено состояние опьянения. Из акта медицинского освидетельствования  на состояние опьянения № 983 от дата, следует, что  при проведении  освидетельствования Московского С.Э., с применением технического средства  измерения «Alcotest» 6810, заводской номер ARZD 0927, было установлено наличие абсолютного этилового спирта в выдыхаемом воздухе при первом исследовании – 0,80 мг/л., при вторичном исследовании - 0,69 мг/л, установлено состояние опьянения.  </w:t>
      </w:r>
    </w:p>
    <w:p>
      <w:pPr>
        <w:pStyle w:val="Normal"/>
        <w:rPr/>
      </w:pPr>
      <w:r>
        <w:rPr/>
        <w:t>В судебном заседании Московский С.Э. вину в совершении административного правонарушения признал, с протоколом согласился, пояснив суду, что после ДТП из-за нервного напряжения употребил пиво. Просил назначить минимальное наказание, поскольку привлекается впервые.</w:t>
      </w:r>
    </w:p>
    <w:p>
      <w:pPr>
        <w:pStyle w:val="Normal"/>
        <w:rPr/>
      </w:pPr>
      <w:r>
        <w:rPr/>
        <w:t>Выслушав Московского С.Э., исследовав письменные материалы дела об административном правонарушении, прихожу к выводу, что в действиях Московского С.Э. имеется состав административного правонарушения, предусмотренного ч.3 ст. 12.27 КоАП РФ, что полностью подтверждается собранными по делу доказательствами.</w:t>
      </w:r>
    </w:p>
    <w:p>
      <w:pPr>
        <w:pStyle w:val="Normal"/>
        <w:rPr/>
      </w:pPr>
      <w:r>
        <w:rPr/>
        <w:t xml:space="preserve">Так, виновность Московского С.Э., в совершении указанного правонарушения подтверждается: протоколом об административном правонарушении серии 82 АП телефон от дата (л.д.1), в котором изложены обстоятельства совершения правонарушения Московским С.Э.;  протоколом 61 АМ телефон от дата (л.д.4), согласно которого Московский С.Э. был отстранен от управления транспортным средством;  протоколом 61АК572964 о направлении на медицинское освидетельствование на состояние опьянения (л.д.5);  актом медицинского освидетельствования на состояние опьянения № 983 от дата (л.д.6), согласно которого при освидетельствовании Московского С.Э. с применением технического средства измерения «Alcotest - 6810», заводской номер ARZD-0927  у последнего установлено состояние опьянения; информацией ГИБДД УМВД России (л.д.3); протоколом задержания транспортного средства 82 ЯЭ № 018856 от дата (л.д7);  копией письменных пояснений Московского С.Э., фио (л.д.8,12); копиями постановлений по делу об административном правонарушении от дата с приложением (л.д.9-10,13); копией  схемы места ДТП от дата(л.д.11); пояснениями Московского С.Э.,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В соответствии с абзацем 4 пункта 2.7 Правил дорожного движения, утвержденных Постановлением Совета Министров - Правительством Российской Федерации от дата N 1090 (далее - Правила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w:t>
      </w:r>
    </w:p>
    <w:p>
      <w:pPr>
        <w:pStyle w:val="Normal"/>
        <w:rPr/>
      </w:pPr>
      <w:r>
        <w:rPr/>
        <w:t xml:space="preserve">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влечет ответственность предусмотренную частью 3 статьи 12.27 Кодекса Российской Федерации об административных правонарушениях,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rPr/>
      </w:pPr>
      <w:r>
        <w:rPr/>
        <w:t>Согласно примечанию к статье 12.8 Кодекса Российской Федерации об административных правонарушениях административная ответственность, предусмотренная данной статьей,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rPr/>
      </w:pPr>
      <w:r>
        <w:rPr/>
        <w:t>Оценив доказательства в их совокупности, полагаю, что в действиях Московского С.Э. усматриваются признаки административного правонарушения, предусмотренные ч.3 ст. 12.27 КоАП РФ, то есть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rPr/>
      </w:pPr>
      <w:r>
        <w:rPr/>
        <w:t>Смягчающими административную ответственность обстоятельствами суд признает признание вины и  раскаяние в содеянном.</w:t>
      </w:r>
    </w:p>
    <w:p>
      <w:pPr>
        <w:pStyle w:val="Normal"/>
        <w:rPr/>
      </w:pPr>
      <w:r>
        <w:rPr/>
        <w:t>Обстоятельством, отягчающим  административную ответственность, является привлечение к административной ответственности по главе 12 КоАП РФ в течение года.</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Московского С.Э.   наказание за совершение административного правонарушения, предусмотренного  ч.3 ст.12.27 КоАП РФ, в виде административного штрафа размере тридцати тысяч рублей с лишением права управления транспортными средствами на срок один год шесть месяцев. </w:t>
        <w:tab/>
        <w:tab/>
        <w:tab/>
        <w:t>На основании изложенного и руководствуясь ч. 3 ст. 12.27, ст. 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Московского Сервера Эскендеровича признать виновным в совершении административного правонарушения, предусмотренного ч.3 ст.12.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30020016000140, УИН 18810491181100007154.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