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31/2022</w:t>
      </w:r>
    </w:p>
    <w:p>
      <w:pPr>
        <w:pStyle w:val="Normal"/>
        <w:rPr/>
      </w:pPr>
      <w:r>
        <w:rPr/>
        <w:t>(05-0331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2 ст.12.27 Кодекса Российской  Федерации об административных правонарушениях в отношении фио, паспортные данные, водительское удостоверение  телефон, выдано ГИБДД 8210 адрес   дата, зарегистрированного и проживающего  по адресу: адрес, занимающего должность грузчика в наименование организации,   ранее привлекавшегося к административной ответственности по главе 12 КоАП РФ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, совершил  административное правонарушение, предусмотренное ч.2 ст.12.27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по адрес адрес,  водитель фио, управлявший, принадлежащим ему   транспортным средством марка автомобиля, с государственным регистрационным знаком В330НО82,    допустил столкновение с припаркованным  транспортным средством  марка автомобиля Vesta GFK320, государственный регистрационный знак К841СЕ82, принадлежащим наименование организации,  ранее под управлением фио,   после чего в нарушение ПДД, покинул место ДТП участником которого он являлся, чем нарушил п.п.2.5, 2.6.1 ПДД РФ. В деянии фио не содержится признаков уголовно-наказуемого деяния. </w:t>
      </w:r>
    </w:p>
    <w:p>
      <w:pPr>
        <w:pStyle w:val="Normal"/>
        <w:rPr/>
      </w:pPr>
      <w:r>
        <w:rPr/>
        <w:t xml:space="preserve">В судебном заседании фио вину в совершении административного правонарушения  признал, суду  пояснил, что  дата  управляя транспортным средством марка автомобиля, с государственным регистрационным знаком В330НО82, допустил столкновение с припаркованным  транспортным средством марка автомобиля Vesta, государственный регистрационный знак К841СЕ82;  после ДТП фио покинул место ДТП, не сообщив о происшествии в органы полиции, также суду  сообщил, что  инвалидом 1,2 группы не является. В случае привлечения его к административной ответственности просил применить к нему меру наказания в виде административного ареста, не лишать его права управления транспортными средствами.  </w:t>
      </w:r>
    </w:p>
    <w:p>
      <w:pPr>
        <w:pStyle w:val="Normal"/>
        <w:rPr/>
      </w:pPr>
      <w:r>
        <w:rPr/>
        <w:t>В судебном заседании свидетель фио,  предоставив суду  оригиналы:    свидетельства о регистрации тс,  приказа № 12 от дата о закреплении автомобиля марка автомобиля Vesta SW Cross с государственным регистрационным знаком  К841СЕ82  за Инженером фио на срок до дата, доверенность на управление автомобилем от дата, письменные пояснения, содержащиеся в материалах дела поддержал в полном объеме, дополнений не имел,  просил привлечь к административной ответственности фио, в результате действий которого причинен материальный ущерб транспортному средству предприятия  наименование организации,  ранее под его  управлением.</w:t>
      </w:r>
    </w:p>
    <w:p>
      <w:pPr>
        <w:pStyle w:val="Normal"/>
        <w:rPr/>
      </w:pPr>
      <w:r>
        <w:rPr/>
        <w:t>Потерпевший – законный представитель наименование организации директор  фио, будучи надлежащим образом извещенным о дате, времени и месте рассмотрения дела, в судебное заседание не явился, путем телефонограммы ходатайствовал о рассмотрении дела в его отсутствие.</w:t>
      </w:r>
    </w:p>
    <w:p>
      <w:pPr>
        <w:pStyle w:val="Normal"/>
        <w:rPr/>
      </w:pPr>
      <w:r>
        <w:rPr/>
        <w:t xml:space="preserve"> </w:t>
      </w:r>
      <w:r>
        <w:rPr/>
        <w:t>При таких обстоятельствах в силу  ст. 25.2 КоАП РФ мировой судья считает возможным рассмотреть дело в отсутствие Представителя потерпевшего наименование организации, по имеющимся в распоряжении суда доказательствам.</w:t>
      </w:r>
    </w:p>
    <w:p>
      <w:pPr>
        <w:pStyle w:val="Normal"/>
        <w:rPr/>
      </w:pPr>
      <w:r>
        <w:rPr/>
        <w:t>Заслушав фио, свидетеля фио, 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2 ст. 12.27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 xml:space="preserve">Судом установлено, что водитель фио дата в время по адрес адрес,  управляя, принадлежащим ему  транспортным средством марка автомобиля, с государственным регистрационным знаком В330НО82,   допустил столкновение с припаркованным  автомобилем  марка автомобиля Vesta GFK320 с государственным регистрационным знаком  К841СЕ82, принадлежащим наименование организации,  ранее под управлением фио    о случившемся происшествии в полицию не сообщил,   фио  будучи участником дорожно-транспортного происшествия, не выполнил обязанности водителя, предусмотренные ПДД РФ,  покинул место ДТП. </w:t>
      </w:r>
    </w:p>
    <w:p>
      <w:pPr>
        <w:pStyle w:val="Normal"/>
        <w:rPr/>
      </w:pPr>
      <w:r>
        <w:rPr/>
        <w:t>Так, виновность фио в совершении указанного правонарушения подтверждается:  протоколом об административном правонарушении серии 82 АП № 170696 от дата, в котором изложены обстоятельства совершения правонарушения фио (л.д.1); сведениями о привлечении к административной ответственности фио  (л.д.3); карточкой учета т.с. (л.д.4);  протоколом 61 ЕР телефон  от дата о доставлении  фио (л.д.7); протоколом об административном задержании фио от дата (л.д.8);  копией определения  об отказе в возбуждении дела об административном правонарушении 82 ОО № 056628 от дата с приложением  (л.д.9,11);  копией схемы дорожно-транспортного происшествия (л.д.10); письменными объяснениями фио,  фио  от  дата (л.д. 12,13); копиями свидетельства о регистрации т.с. и водительского удостоверения (л.д.15); копией  свидетельства о регистрации тс марка автомобиля Vesta  (л.д.26); копией   приказа № 12 от дата (л.д.27);  копией  доверенности  на управление автомобилем от дата (л.д.28);  пояснениями фио, свидетеля фио, данными в судебном заседании.</w:t>
      </w:r>
    </w:p>
    <w:p>
      <w:pPr>
        <w:pStyle w:val="Normal"/>
        <w:rPr/>
      </w:pPr>
      <w:r>
        <w:rPr/>
        <w:t xml:space="preserve">         </w:t>
      </w: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При этом, суд не находит оснований не доверять свидетеля фио, предупрежденного  об административной ответственности за дачу заведомо ложных показаний по ст. 17.9 КоАП РФ, поскольку он является лицом не заинтересованным в исходе дела, его  показания последовательны и согласуются в своем изложении с другими собранными по делу доказательствами.</w:t>
      </w:r>
    </w:p>
    <w:p>
      <w:pPr>
        <w:pStyle w:val="Normal"/>
        <w:rPr/>
      </w:pPr>
      <w:r>
        <w:rPr/>
        <w:t>В соответствии с п. 2 .5 ПДД РФ при дорожно-транспортном происшествии водитель, причастный к нему, обязан, в том числе,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 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rPr/>
      </w:pPr>
      <w:r>
        <w:rPr/>
        <w:t xml:space="preserve">Причина, по которой привлекаемое лицо оставило место ДТП, не имеет правого значения. </w:t>
      </w:r>
    </w:p>
    <w:p>
      <w:pPr>
        <w:pStyle w:val="Normal"/>
        <w:rPr/>
      </w:pPr>
      <w:r>
        <w:rPr/>
        <w:t>Совокупность перечисленных выше доказательств объективно свидетельствует о непосредственной причастности фио к данному событию.</w:t>
      </w:r>
    </w:p>
    <w:p>
      <w:pPr>
        <w:pStyle w:val="Normal"/>
        <w:rPr/>
      </w:pPr>
      <w:r>
        <w:rPr/>
        <w:t>То обстоятельство, что фио стал участником дорожно-транспортного происшествия, обязывало его выполнить требования пунктов 2.5, 2.6 Правил дорожного движения.</w:t>
      </w:r>
    </w:p>
    <w:p>
      <w:pPr>
        <w:pStyle w:val="Normal"/>
        <w:rPr/>
      </w:pPr>
      <w:r>
        <w:rPr/>
        <w:t>С учетом указанного, суд приходит к выводу о доказанности вины фио в совершении административного правонарушения, предусмотренного части 2 статьи 12.27 КоАП РФ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2 ст.12.27 КоАП РФ, то есть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rPr/>
      </w:pPr>
      <w:r>
        <w:rPr/>
        <w:t>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При назначении наказания суд учиты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и характер совершенного им административного правонарушения, личность виновного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 не установлены.</w:t>
      </w:r>
    </w:p>
    <w:p>
      <w:pPr>
        <w:pStyle w:val="Normal"/>
        <w:rPr/>
      </w:pPr>
      <w:r>
        <w:rPr/>
        <w:t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>С учетом доводов ходатайства фио о не применении в качестве наказания лишения права управления, с учетом положений ст.3.9 ч 2 КоАП РФ, отсутствия оснований, исключающих применение наказания в виде административного ареста - суд считает, что наказание возможно и целесообразно определить в пределах санкции статьи в виде административного ареста, при этом, срок наказания должен быть близким к минимальному.</w:t>
      </w:r>
    </w:p>
    <w:p>
      <w:pPr>
        <w:pStyle w:val="Normal"/>
        <w:rPr/>
      </w:pPr>
      <w:r>
        <w:rPr/>
        <w:t>В соответствии с ч.3 ст. 32.8 КоАП РФ  срок административного задержания засчитывается в срок административного ареста. Согласно протоколу  об административном задержании   от дата   фио подвергнут административному задержанию  дата  в  время,  срок данного задержания не прекращен, которое подлежит зачету в срок административного ареста (л.д.8).</w:t>
      </w:r>
    </w:p>
    <w:p>
      <w:pPr>
        <w:pStyle w:val="Normal"/>
        <w:rPr/>
      </w:pPr>
      <w:r>
        <w:rPr/>
        <w:t>На основании изложенного и руководствуясь ч.2 ст.12.27,  ст.ст. 29.9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 xml:space="preserve">фио  признать виновным в совершении административного правонарушения, предусмотренного ч.2 ст.12.27 Кодекса Российской Федерации  об административных правонарушениях   и назначить ему  административное наказание в виде  административного ареста на  срок 2 (двое) суток.  </w:t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Срок административного ареста исчислять с момента фактического задержания фио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