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332/2019</w:t>
      </w:r>
    </w:p>
    <w:p>
      <w:pPr>
        <w:pStyle w:val="Normal"/>
        <w:rPr/>
      </w:pPr>
      <w:r>
        <w:rPr/>
        <w:t>(05-0332/8/2019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28ноября дата                                                                               адрес,</w:t>
      </w:r>
    </w:p>
    <w:p>
      <w:pPr>
        <w:pStyle w:val="Normal"/>
        <w:rPr/>
      </w:pPr>
      <w:r>
        <w:rPr/>
        <w:tab/>
        <w:t>адрес</w:t>
      </w:r>
    </w:p>
    <w:p>
      <w:pPr>
        <w:pStyle w:val="Normal"/>
        <w:rPr/>
      </w:pPr>
      <w:r>
        <w:rPr/>
        <w:t xml:space="preserve">Суд в составе мирового судьи судебного участка № 8 Киевского судебного района адрес (адрес Симферополь)   адрес  Берзиньш И.А., рассмотрев дело об административном правонарушении,  предусмотренном ч.1.1 ст.12.1 Кодекса Российской  Федерации об административных правонарушениях в отношении Петрухина Сергея Александровича, паспортные данные, зарегистрированного и проживающего по адресу: адрес, официально не трудоустроенного,  ранее привлекавшегося к административной ответственности по главе 12 КоАП РФ,-  </w:t>
      </w:r>
    </w:p>
    <w:p>
      <w:pPr>
        <w:pStyle w:val="Normal"/>
        <w:rPr/>
      </w:pPr>
      <w:r>
        <w:rPr/>
        <w:t xml:space="preserve">                           </w:t>
      </w:r>
      <w:r>
        <w:rPr/>
        <w:t>У С Т А Н О В И Л:</w:t>
      </w:r>
    </w:p>
    <w:p>
      <w:pPr>
        <w:pStyle w:val="Normal"/>
        <w:rPr/>
      </w:pPr>
      <w:r>
        <w:rPr/>
        <w:t>Петрухин С.А., совершил  административное правонарушение, предусмотренное ч.1.1 ст.12.1 КоАП РФ, при следующих обстоятельствах:</w:t>
      </w:r>
    </w:p>
    <w:p>
      <w:pPr>
        <w:pStyle w:val="Normal"/>
        <w:rPr/>
      </w:pPr>
      <w:r>
        <w:rPr/>
        <w:t>дата в время, водитель Петрухин С.А. на адрес адрес, управлял транспортным средством – автомобилем марки Форд Эскорт, с государственным регистрационным знаком 83973 КР, принадлежащим фио, не зарегистрированным в установленном порядке, чем нарушил адрес положений по допуску ТС к эксплуатации ПДД РФ. Данное правонарушение является повторным, поскольку постановлением №18810082190000823976 от дата,вступившим в законную силу дата, Петрухин С.А. был признан виновным в совершении административного правонарушения, предусмотренного ч.1 ст. 12.1 КоАП РФ.</w:t>
      </w:r>
    </w:p>
    <w:p>
      <w:pPr>
        <w:pStyle w:val="Normal"/>
        <w:rPr/>
      </w:pPr>
      <w:r>
        <w:rPr/>
        <w:tab/>
        <w:t>Петрухин С.А. в судебном заседании с протоколом согласился, вину признал, суду пояснил, что дата управлял транспортным не зарегистрированным в установленном порядке,  по причине чего ИДПС в отношении него был составлен протокол. Просил применить к нему минимальное наказание.</w:t>
      </w:r>
    </w:p>
    <w:p>
      <w:pPr>
        <w:pStyle w:val="Normal"/>
        <w:rPr/>
      </w:pPr>
      <w:r>
        <w:rPr/>
        <w:t>Должностное лицо, составившее протокол об административном правонарушении – старший инспектор ДПС ОР ДПС ГИБДД УМВД России по адрес старший лейтенант   полиции фио, в судебном заседании  обстоятельства дела содержащиеся в материалах дела поддержал в полном объеме,  указывая на законность проведения им процессуальных действий по привлечению Петрухина С.А. к административной ответственности по                     ч.1.1  ст.12.1 КоАП РФ, поскольку  водитель Петрухин С.А. двигаясь на автомобиле Форд Эскорт, который был не зарегистрирован в установленном порядке,  им лично был остановлен на адрес адрес, Все процессуальные документы Петрухин С.А.   подписывал лично, ему были разъяснены права и обязанности.</w:t>
      </w:r>
    </w:p>
    <w:p>
      <w:pPr>
        <w:pStyle w:val="Normal"/>
        <w:rPr/>
      </w:pPr>
      <w:r>
        <w:rPr/>
        <w:t xml:space="preserve">Выслушав Петрухина С.А., должностное лицо, составившее протокол об административном правонарушении – старшегоинспектора ДПС ОР ДПС ГИБДД УМВД России по адрес старшеголейтенанте   полиции фио, исследовав письменные материалы дела об административном правонарушении, мировой судья считает, что вина Петрухина С.А. в совершении административного правонарушения, предусмотренного ч.1.1 ст.12.1 КоАП РФ полностью доказана и подтверждается совокупностью собранных по делу доказательств.  </w:t>
      </w:r>
    </w:p>
    <w:p>
      <w:pPr>
        <w:pStyle w:val="Normal"/>
        <w:rPr/>
      </w:pPr>
      <w:r>
        <w:rPr/>
        <w:t>Так, вина Петрухина С.А. в совершении административного правонарушения подтверждается: протоколом об административном правонарушении 82 АП телефон от дата, согласно которого Петрухин С.А. ходатайств и замечаний по содержанию протокола не имеет (л.д.2);данными ОГИБДД УМВД России по адрес о правонарушениях (л.д.4); извещением о вызове в УМВД России по адрес (л.д.5); копией постановления №18810082190000823976 от дата (л.д. 6); пояснениями Петрухина С.А., старшегоинспектора ДПС ОР ДПС ГИБДД УМВД России по адрес старшеголейтенанта   полиции фио, данными в судебном заседании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 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протокол об административном правонарушении составлен в соответствии с требованиями ст.28.2 КоАП РФ, уполномоченным должностным лицом,  иные документы оформлены в соответствии с требованиями закона. Обстоятельств, исключающих производство по делу, в ходе его рассмотрения не установлено.</w:t>
      </w:r>
    </w:p>
    <w:p>
      <w:pPr>
        <w:pStyle w:val="Normal"/>
        <w:rPr/>
      </w:pPr>
      <w:r>
        <w:rPr/>
        <w:t>В соответствии с адрес положений по допуску транспортных средств к эксплуатации и обязанности должностных лиц по обеспечению безопасности дорожного движения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, в течение срока действия регистрационного знака "Транзит" или 10 суток после их приобретения или таможенного оформления.</w:t>
      </w:r>
    </w:p>
    <w:p>
      <w:pPr>
        <w:pStyle w:val="Normal"/>
        <w:rPr/>
      </w:pPr>
      <w:r>
        <w:rPr/>
        <w:t>Пунктом 3 постановления Правительства РФ от дата №938 «О государственной регистрации автомототранспортных средств и других видов самоходной техники на адрес» предусмотрено, чтоСобственники транспортных средств либо лица, от имени собственников владеющие, пользующиеся или распоряжающиеся на законных основаниях транспортными средствами (далее именуются - владельцы транспортных средств), обязаны в установленном порядке зарегистрировать их или изменить регистрационные данные в Государственной инспекции, или военных автомобильных инспекциях (автомобильных службах), или органах гостехнадзора в течение срока действия регистрационного знака "Транзит" или в течение 10 суток после приобретения, выпуска в соответствии с регулирующими таможенные правоотношения международными договорами и другими актами, составляющими право Евразийского экономического союза, и законодательством Российской Федерации о таможенном деле, снятия с учета транспортных средств, замены номерных агрегатов или возникновения иных обстоятельств, потребовавших изменения регистрационных данных.</w:t>
      </w:r>
    </w:p>
    <w:p>
      <w:pPr>
        <w:pStyle w:val="Normal"/>
        <w:rPr/>
      </w:pPr>
      <w:r>
        <w:rPr/>
        <w:t>Аналогичные нормы закреплены в п. 4 Правил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от дата №1001.</w:t>
      </w:r>
    </w:p>
    <w:p>
      <w:pPr>
        <w:pStyle w:val="Normal"/>
        <w:rPr/>
      </w:pPr>
      <w:r>
        <w:rPr/>
        <w:t>Нарушение вышеуказанной нормы образует состав административного правонарушения, предусмотренного ч.1.1 ст.12.1 КоАП РФ.</w:t>
      </w:r>
    </w:p>
    <w:p>
      <w:pPr>
        <w:pStyle w:val="Normal"/>
        <w:rPr/>
      </w:pPr>
      <w:r>
        <w:rPr/>
        <w:t>Суд отмечает, что до дата Постановлением Правительства Российской Федерации от дата №399 «О некоторых вопросах государственной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на территории адрес и адрес» был предусмотрен упрощенный порядок регистрации транспортных средств, находящихся во владении граждан Российской Федерации, проживающих на территории адрес и адрес, приобретших гражданство Российской Федерации, проживающих на территории адрес и адрес, приобретших гражданство Российской Федерации в соответствии с Федеральным конституционным законом «О принятии в Российскую Федерацию адрес и образования в составе Российской Федерации новых субъектов – адрес и города федерального значения Севастополя», однако меры по регистрации транспортного средства – автомобиля Форд Эскорт, государственный регистрационный знак 83973КР предприняты не были.</w:t>
      </w:r>
    </w:p>
    <w:p>
      <w:pPr>
        <w:pStyle w:val="Normal"/>
        <w:rPr/>
      </w:pPr>
      <w:r>
        <w:rPr/>
        <w:t>Петрухин С.А. был осведомлен о том, что транспортное средство - автомобиль Форд Эскорт, государственный регистрационный знак 83973КР под его управлением не зарегистрирован в установленном опрядке.</w:t>
      </w:r>
    </w:p>
    <w:p>
      <w:pPr>
        <w:pStyle w:val="Normal"/>
        <w:rPr/>
      </w:pPr>
      <w:r>
        <w:rPr/>
        <w:t>Оценив доказательства в их совокупности, суд считает, что в действиях Петрухина С.А. содержится состав административного правонарушения, предусмотренного ч.1.1 ст. 12.1 КоАП РФ, то есть повторное управление транспортным средством, не зарегистрированным в установленном порядке.</w:t>
      </w:r>
    </w:p>
    <w:p>
      <w:pPr>
        <w:pStyle w:val="Normal"/>
        <w:rPr/>
      </w:pPr>
      <w:r>
        <w:rPr/>
        <w:t>Обстоятельством, смягчающим  административную ответственность является признание вины, раскаяние.</w:t>
      </w:r>
    </w:p>
    <w:p>
      <w:pPr>
        <w:pStyle w:val="Normal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конкретные обстоятельства дела, данные о личности правонарушителя, и полагает, что с целью предупреждения новых правонарушений административное наказание должно быть в виде административного штрафа в размере 5000 (пять тысяч) рублей .</w:t>
      </w:r>
    </w:p>
    <w:p>
      <w:pPr>
        <w:pStyle w:val="Normal"/>
        <w:rPr/>
      </w:pPr>
      <w:r>
        <w:rPr/>
        <w:t xml:space="preserve">         </w:t>
      </w:r>
      <w:r>
        <w:rPr/>
        <w:t>На основании изложенного,  руководствуясь ч.1.1 ст.12.1, ст.ст. 4.2, 4.3, 26.2, 29.7,29.9-29.11 КоАП РФ, мировой судья-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>Признать Петрухина Сергея Александровича виновным в совершении административного правонарушения,  предусмотренного   ч.1.1 ст.12.1 Кодекса Российской  Федерации об административных правонарушениях и назначить ему административное наказание в виде административного штрафа в размере 5000,00 (пять тысяч) рублей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Административный штраф следует перечислить по следующим реквизитам: УФК по адрес (УМВД России по адрес), КПП телефон, ИНН телефон, ОКТМО телефон, счет № 40101810335100010001, БИК телефон, УИН: 18810491191100009059, КБК телефон телефон. </w:t>
      </w:r>
    </w:p>
    <w:p>
      <w:pPr>
        <w:pStyle w:val="Normal"/>
        <w:rPr/>
      </w:pPr>
      <w:r>
        <w:rPr/>
        <w:t xml:space="preserve">         </w:t>
      </w:r>
      <w:r>
        <w:rPr/>
        <w:t>Административный штраф в размере 5000 (пять тысяч) рублей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Киевского судебного района адрес (адрес Симферополь)   адрес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ст. 31.5 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Киевский районный суд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Берзиньш И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