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332/2022</w:t>
      </w:r>
    </w:p>
    <w:p>
      <w:pPr>
        <w:pStyle w:val="Normal"/>
        <w:rPr/>
      </w:pPr>
      <w:r>
        <w:rPr/>
        <w:t>(05-033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Самаркандской адрес (паспортные данные), зарегистрированного по адресу: адрес., адрес, и проживающего по адресу:  адрес, мк.Каменка, ул.12, д.48, 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  совершил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  по адресу: адрес адрес  фио   осуществлял предпринимательскую деятельность без государственной регистрации в качестве индивидуального предпринимателя,   а именно осуществлял  торговлю кукурузой  по цене суммаза 1 шт.</w:t>
      </w:r>
    </w:p>
    <w:p>
      <w:pPr>
        <w:pStyle w:val="Normal"/>
        <w:rPr/>
      </w:pPr>
      <w:r>
        <w:rPr/>
        <w:t xml:space="preserve">фио    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  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1 ст.14.1 КоАП РФ, подтверждается собранными по делу доказательствами, а именно:  протоколом 82 01 № 055793 от дата, в котором изложены обстоятельства совершения правонарушения,  фио    с протоколом согласен (л.д.1-2);  письменными объяснениями фио, фио  (л.д. 3,4); рапортом от дата (л.д.6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 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 отягчающие   административную ответственность, не установлены, смягчающим обстоятельством является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 виновным 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322214159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