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333/2022</w:t>
      </w:r>
    </w:p>
    <w:p>
      <w:pPr>
        <w:pStyle w:val="Normal"/>
        <w:rPr/>
      </w:pPr>
      <w:r>
        <w:rPr/>
        <w:t>(05-0333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, УССР (паспортные данные), зарегистрированного и проживающего по адресу: адрес., адрес, данных о привлечении ранее  к административной ответственности по ч.1 ст. 14.1 КоАП РФ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 совершил правонарушение, предусмотренное  ч.1 ст.14.1 КоАП РФ, при следующих обстоятельствах:</w:t>
      </w:r>
    </w:p>
    <w:p>
      <w:pPr>
        <w:pStyle w:val="Normal"/>
        <w:rPr/>
      </w:pPr>
      <w:r>
        <w:rPr/>
        <w:t>дата в время  по адресу: адрес адрес  фио   осуществлял предпринимательскую деятельность без государственной регистрации в качестве индивидуального предпринимателя,   а именно осуществлял  торговлю сливой  по цене суммаза 1 кг.</w:t>
      </w:r>
    </w:p>
    <w:p>
      <w:pPr>
        <w:pStyle w:val="Normal"/>
        <w:rPr/>
      </w:pPr>
      <w:r>
        <w:rPr/>
        <w:t xml:space="preserve">фио 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фио   административного правонарушения, предусмотренного  ч. 1 ст.14.1 КоАП РФ, подтверждается собранными по делу доказательствами, а именно:  протоколом 82 01 № 055794 от дата, в котором изложены обстоятельства совершения правонарушения,  фио  с протоколом согласен (л.д.1);  заявлением от дата (л.д.2); письменными объяснениями фио   (л.д. 3); копией КУСП № № 15240, 15267  от дата (л.д.4,5); письменными объяснениями фио (л.д.6); рапортами (л.д.7,8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,  отягчающие   административную ответственность, не установлены, смягчающим обстоятельством является признание ви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 виновным 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телефон телефон, УИН 0410760300085003332214156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