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334/2022</w:t>
      </w:r>
    </w:p>
    <w:p>
      <w:pPr>
        <w:pStyle w:val="Normal"/>
        <w:rPr/>
      </w:pPr>
      <w:r>
        <w:rPr/>
        <w:t>(05-0334/8/2022)</w:t>
      </w:r>
    </w:p>
    <w:p>
      <w:pPr>
        <w:pStyle w:val="Normal"/>
        <w:rPr/>
      </w:pPr>
      <w:r>
        <w:rPr/>
        <w:t>П О С Т А Н О В Л Е Н И Е</w:t>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водительское удостоверение телефон, выдано дата ГИБДД 8201 адрес), зарегистрированного и проживающего по адресу: адрес,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фио   на адрес  адрес,  управляя,  принадлежащим ему   транспортным средством марка автомобиля, с государственным регистрационным знаком В330НО82, с признаками опьянения:  нарушение речи, неустойчивость позы, резкое изменение окраски кожных покровов лица,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и от прохождения медицинского освидетельствования на состояние опьянения отказался, чем нарушил п.п. 2.3.2 ПДД РФ.  При этом действия(бездействие) водителя фио  не содержат уголовно наказуемого деяния. </w:t>
      </w:r>
    </w:p>
    <w:p>
      <w:pPr>
        <w:pStyle w:val="Normal"/>
        <w:rPr/>
      </w:pPr>
      <w:r>
        <w:rPr/>
        <w:t xml:space="preserve">фио   будучи надлежащим образом, извещенным о  дате, времени и месте рассмотрения дела, в судебное заседание не явился, ходатайств об отложении рассмотрения дела, с указанием причин уважительности своей неявки, суду не представил. </w:t>
      </w:r>
    </w:p>
    <w:p>
      <w:pPr>
        <w:pStyle w:val="Normal"/>
        <w:rPr/>
      </w:pPr>
      <w:r>
        <w:rPr/>
        <w:t>В силу ч.2 ст.25.1 Кодекса Российской Федерации об административных правонарушениях дело может быть рассмотрено в отсутствии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лица не поступило ходатайство об отложении рассмотрения дела.</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АП № 168388 от дата (л.д.1); протоколом об отстранении от управления транспортным средством 82 ОТ № 043480 от дата (л.д.5); протоколом о направлении на медицинское освидетельствование на состояние опьянения 23 ГО телефон  от дата, согласно которому фио отказался  пройти медицинское освидетельствование (л.д.6);   протоколом о задержании т.с 82 ПЗ № 063468 от дата (л.д.7);  копиями свидетельства о регистрации т/с, водительского удостоверения  фио (л.д.8);  копией протокола об админ.правонарушении (л.д.10); копией письменных пояснений фио (л.д.11); рапортом  (л.д.12); справкой (л.д.4);  сведениями о правонарушениях (л.д.3);  видео (л.д.14).</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 xml:space="preserve">Требование сотрудника ГИБДД о прохождении освидетельствования на состояние алкогольного опьянения фио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у него наблюдались:  нарушение речи, неустойчивость позы, резкое изменение окраски кожных покровов лица.   </w:t>
      </w:r>
    </w:p>
    <w:p>
      <w:pPr>
        <w:pStyle w:val="Normal"/>
        <w:rPr/>
      </w:pPr>
      <w:r>
        <w:rPr/>
        <w:t xml:space="preserve">Требование сотрудника ГИБДД о прохождении медицинского освидетельствования фио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а, отягчающие административную ответственность не установлены. </w:t>
      </w:r>
    </w:p>
    <w:p>
      <w:pPr>
        <w:pStyle w:val="Normal"/>
        <w:rPr/>
      </w:pPr>
      <w:r>
        <w:rPr/>
        <w:t>Обстоятельством, смягчающим  административную ответственность является признание вины.</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кор.счет № 40102810645370000035 в Отделение адрес Банка России,  счет 03100643000000017500, БИК телефон, КБК 18811601123010001140, УИН 18810491221100007158. </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