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338/2019</w:t>
      </w:r>
    </w:p>
    <w:p>
      <w:pPr>
        <w:pStyle w:val="Normal"/>
        <w:rPr/>
      </w:pPr>
      <w:r>
        <w:rPr/>
        <w:t>(05-0338/8/2019)</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3 ст.12.8 Кодекса Российской  Федерации об административных правонарушениях в отношении Иванова Виктора Николаевича, паспортные данные, со слов не трудоустроенного, зарегистрированного по адресу: адрес, проживающего по адресу: адрес, данных о привлечении ранее к административной ответственности суду не представлено,   </w:t>
      </w:r>
    </w:p>
    <w:p>
      <w:pPr>
        <w:pStyle w:val="Normal"/>
        <w:rPr/>
      </w:pPr>
      <w:r>
        <w:rPr/>
        <w:t xml:space="preserve">                        </w:t>
      </w:r>
      <w:r>
        <w:rPr/>
        <w:t>У С Т А Н О В И Л:</w:t>
      </w:r>
    </w:p>
    <w:p>
      <w:pPr>
        <w:pStyle w:val="Normal"/>
        <w:rPr/>
      </w:pPr>
      <w:r>
        <w:rPr/>
        <w:tab/>
        <w:t>Иванов В.Н. совершил административное правонарушение предусмотренное ч.3 ст. 12.8 КоАП РФ, при следующих обстоятельствах:</w:t>
      </w:r>
    </w:p>
    <w:p>
      <w:pPr>
        <w:pStyle w:val="Normal"/>
        <w:rPr/>
      </w:pPr>
      <w:r>
        <w:rPr/>
        <w:t xml:space="preserve">дата в время на адрес адрес, водитель Иванов В.Н. управлял транспортным средством – автомобилем марка автомобиля Ланос», регистрационный номер А581СТ82, принадлежащим фио,  в состоянии опьянения, не имея права управления транспортными средствами, дата в время водитель Иванов В.Н. освидетельствован на состояние алкогольного опьянения с применением технического средства измерения- Алкотектор Юпитер К зав. № 000197 результаты которого составили 0.207 мг/л выдыхаемого воздуха, установлено состояние алкогольного опьянения, чем нарушил п. 2.1.1 ПДД РФ и п. 2.7 ПДД РФ. Действия Иванова В.Н. не содержат уголовно наказуемого деяния.  </w:t>
      </w:r>
    </w:p>
    <w:p>
      <w:pPr>
        <w:pStyle w:val="Normal"/>
        <w:rPr/>
      </w:pPr>
      <w:r>
        <w:rPr/>
        <w:t xml:space="preserve">  </w:t>
      </w:r>
      <w:r>
        <w:rPr/>
        <w:tab/>
        <w:t>В судебном заседании Иванов В.Н. свою вину в совершении административного правонарушения признал, с протоколом согласен, раскаялся в содеянном, суду пояснил, что водительское удостоверение в Российской Федерации не получал, возможно в 2011 или в дата судом адрес  был лишен права управления транспортными средствами, водительское удостоверение у него отсутствует, предоставить суду какие-либо письменные доказательства в подтверждение его суждений не может;    инвалидом 1,2 группы не является, специальных званий не имеет.</w:t>
      </w:r>
    </w:p>
    <w:p>
      <w:pPr>
        <w:pStyle w:val="Normal"/>
        <w:rPr/>
      </w:pPr>
      <w:r>
        <w:rPr/>
        <w:t>Выслушав Иванова В.Н., исследовав письменные материалы дела об административном правонарушении, мировой судья считает, что вина Иванова В.Н., в совершении административного правонарушения, предусмотренного ч.3 ст.12.8 КоАП РФ полностью доказана и подтверждается совокупностью собранных по делу доказательств.</w:t>
        <w:tab/>
      </w:r>
    </w:p>
    <w:p>
      <w:pPr>
        <w:pStyle w:val="Normal"/>
        <w:rPr/>
      </w:pPr>
      <w:r>
        <w:rPr/>
        <w:t>Так, вина Иванова В.Н., в совершении административного правонарушения подтверждается:  протоколом об административном правонарушении серии 82 АП         № 067269 от дата, в котором изложены обстоятельства совершения правонарушения Ивановым В.Н., где Иванов В.Н. с нарушением согласился (л.д.1); протоколом 82 ОТ № 014701 от дата об отстранении от управления транспортным средством (л.д.2); распечаткой данных технического средства измерения Алкотектор Юпитер -К, заводской номер телефон (л.д.3);   актом освидетельствования на состояние алкогольного опьянения 82 АО № 001992 от дата (л.д.4), согласно которого при освидетельствовании Иванова В.Н. с применением технического средства измерения Алкотектор Юпитер -К, заводской номер телефон  (тест № 00222), показание которого составило наличие абсолютного этилового спирта в выдыхаемом воздухе в количестве 0,207 мг/л.; протоколом о задержании транспортного средства 82 ПЗ №029895 от дата (л.д.5);  копией свидетельства о поверке № 05.17.0242.19 от дата (л.д. 7); видеоматериалами (л.д. 11); информацией ГИБДД МВД по адрес  от дата о правонарушениях Иванова В. Н. (л.д.12,13,15); информацией ГИБДД МВД по адрес  от дата согласно которой Иванов В.Н. водительское удостоверение не получал (л.д. 14); карточкой учета транспортного средства (л.д.16);  пояснениями Иванова В.Н., данными в судебном заседании.</w:t>
      </w:r>
    </w:p>
    <w:p>
      <w:pPr>
        <w:pStyle w:val="Normal"/>
        <w:rPr/>
      </w:pPr>
      <w:r>
        <w:rPr/>
        <w:t xml:space="preserve">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w:t>
      </w:r>
    </w:p>
    <w:p>
      <w:pPr>
        <w:pStyle w:val="Normal"/>
        <w:rPr/>
      </w:pPr>
      <w:r>
        <w:rPr/>
        <w:t xml:space="preserve">Обстоятельства, изложенные в протоколе об административном правонарушении, не опровергались Ивановым В.Н. при рассмотрении дела. </w:t>
      </w:r>
    </w:p>
    <w:p>
      <w:pPr>
        <w:pStyle w:val="Normal"/>
        <w:rPr/>
      </w:pPr>
      <w:r>
        <w:rPr/>
        <w:t>Пояснения Иванова В.Н. о факте лишения его права управления транспортными средствами в датаг. судом адрес  по водительскому удостоверению, полученному им в дата, суд оценивает критически, поскольку данные доводы не нашли своего подтверждения в ходе рассмотрения дела по существу, при этом суд обращает внимание на собственноручные записи привлекаемого лица о согласии с составленными в отношении него протоколами:  об административном правонарушении, об отстранении от управления транспортным средством  и актом освидетельствования на состояние опьянения.</w:t>
      </w:r>
    </w:p>
    <w:p>
      <w:pPr>
        <w:pStyle w:val="Normal"/>
        <w:rPr/>
      </w:pPr>
      <w:r>
        <w:rPr/>
        <w:t>Согласно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и движения, а также   лицам, не имеющим при себе водительского удостоверения на прав управления транспортным средством данной категории.</w:t>
      </w:r>
    </w:p>
    <w:p>
      <w:pPr>
        <w:pStyle w:val="Normal"/>
        <w:rPr/>
      </w:pPr>
      <w:r>
        <w:rPr/>
        <w:t xml:space="preserve">В соответствии с ч. 3 ст.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умма прописью. </w:t>
        <w:tab/>
      </w:r>
    </w:p>
    <w:p>
      <w:pPr>
        <w:pStyle w:val="Normal"/>
        <w:rPr/>
      </w:pPr>
      <w:r>
        <w:rPr/>
        <w:t>Оценив доказательства в их совокупности, полагаю, что в действиях Иванова В.Н. усматриваются признаки административного правонарушения, предусмотренные ч.3 ст. 12.8. КоАП РФ, то есть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w:t>
      </w:r>
    </w:p>
    <w:p>
      <w:pPr>
        <w:pStyle w:val="Normal"/>
        <w:rPr/>
      </w:pPr>
      <w:r>
        <w:rPr/>
        <w:t>Обстоятельств, исключающих производство по делу, в ходе его рассмотрения не установлено.</w:t>
      </w:r>
    </w:p>
    <w:p>
      <w:pPr>
        <w:pStyle w:val="Normal"/>
        <w:rPr/>
      </w:pPr>
      <w:r>
        <w:rPr/>
        <w:t>Обстоятельствами, смягчающими административную ответственность суд признает признание вины, раскаяние.</w:t>
      </w:r>
    </w:p>
    <w:p>
      <w:pPr>
        <w:pStyle w:val="Normal"/>
        <w:rPr/>
      </w:pPr>
      <w:r>
        <w:rPr/>
        <w:t>Обстоятельств, отягчающих административную ответственность не установлено.</w:t>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 xml:space="preserve">Иванов В.Н. не является лицом, к которому в соответствии со ст.3.9 КоАП РФ не может применяться административный арест, инвалидности  не имеет. </w:t>
      </w:r>
    </w:p>
    <w:p>
      <w:pPr>
        <w:pStyle w:val="Normal"/>
        <w:rPr/>
      </w:pPr>
      <w:r>
        <w:rPr/>
        <w:t>Таким образом, обстоятельств, исключающих возможность назначения административного ареста, предусмотренных ст. 3.9. ч.3 КоАП РФ, не имеется, мировому судье не представлено.</w:t>
      </w:r>
    </w:p>
    <w:p>
      <w:pPr>
        <w:pStyle w:val="Normal"/>
        <w:rPr/>
      </w:pPr>
      <w:r>
        <w:rPr/>
        <w:t>При назначении наказания Иванову В.Н., суд принимает во внимание характер правонарушения, которое суд оценивает как грубое нарушение ПДД РФ, личность лица, в отношении которого ведется производство по делу об административном правонарушении, который признал вину, и считает необходимым назначить административное наказание в виде административного ареста в минимальном сроке, предусмотренном санкцией ч. 3 ст. 12.8 КоАП РФ.</w:t>
      </w:r>
    </w:p>
    <w:p>
      <w:pPr>
        <w:pStyle w:val="Normal"/>
        <w:rPr/>
      </w:pPr>
      <w:r>
        <w:rPr/>
        <w:t>На основании изложенного и руководствуясь ч.3 ст. 12.8, ст. ст. 3.9, 4.2, 4.3, 23.1, 26.2, 29.9-29.11, 32.8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 xml:space="preserve">Иванова Виктора Николаевича признать виновным в совершении административного правонарушения, предусмотренного ч.3 ст.12.8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  </w:t>
        <w:tab/>
        <w:t xml:space="preserve"> </w:t>
      </w:r>
    </w:p>
    <w:p>
      <w:pPr>
        <w:pStyle w:val="Normal"/>
        <w:rPr/>
      </w:pPr>
      <w:r>
        <w:rPr/>
        <w:t xml:space="preserve">Срок административного ареста исчислять с момента фактического задержания Иванова В.Н.  </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Берзиньш И.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