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 5-8-338/2022</w:t>
      </w:r>
    </w:p>
    <w:p>
      <w:pPr>
        <w:pStyle w:val="Normal"/>
        <w:rPr/>
      </w:pPr>
      <w:r>
        <w:rPr/>
        <w:t>(05-0338/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фио, паспортные данные УССР (паспортные данные), зарегистрированного по адресу: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 xml:space="preserve">Водитель фио совершил  административное правонарушение предусмотренное ч.2 ст.12.7 КоАП РФ, при следующих обстоятельствах: </w:t>
      </w:r>
    </w:p>
    <w:p>
      <w:pPr>
        <w:pStyle w:val="Normal"/>
        <w:rPr/>
      </w:pPr>
      <w:r>
        <w:rPr/>
        <w:t xml:space="preserve">дата в время водитель фио на адрес адрес в нарушение п.п.2.1 ПДД РФ,  управлял,  принадлежащим  фио,  транспортным средством – автомобилем марка автомобиля, государственный регистрационный знак А383ТХ82,   будучи лишенным права управления всеми видами транспортных средств, на основании постановления Киевского районного суда адрес  от дата, вступившего в законную силу дата, согласно ФИС ГИБДД-М ИСОД МВД России было написано заявление об утере водительского удостоверения гр. фио от дата, водительское удостоверение изъято дата (протокол изъятия № 63АА508471). </w:t>
      </w:r>
    </w:p>
    <w:p>
      <w:pPr>
        <w:pStyle w:val="Normal"/>
        <w:rPr/>
      </w:pPr>
      <w:r>
        <w:rPr/>
        <w:tab/>
        <w:t>В судебном заседании фио вину в совершении административного правонарушения признал, с протоколом согласен, пояснив суду, что копия протокола об административном правонарушении им получена;  факт управления автомобилем  не отрицает. Просил  применить к нему административное наказание в виде ареста в минимальном сроке, произведя зачет отбытого срока административного задержания.</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2 ст. 12.7  КоАП РФ  полностью доказана и подтверждается совокупностью собранных по делу доказательств.  </w:t>
      </w:r>
    </w:p>
    <w:p>
      <w:pPr>
        <w:pStyle w:val="Normal"/>
        <w:rPr/>
      </w:pPr>
      <w:r>
        <w:rPr/>
        <w:t>Так, вина  фио в совершении указанного правонарушения подтверждается:  протоколом об административном правонарушении серии 82 АП №170524 от дата, в котором изложены обстоятельства совершения правонарушения фио (л.д.1);  сведениями о привлечении к административной ответственности  фио (л.д.3); справкой от дата (л.д. 4);   протоколом о доставлении 23 АМ телефон (л.д. 5);  копией протокола об отстранении от управления транспортным средством 82 ОТ № 043492 от дата (л.д.6); копией протокола о задержании транспортного средства 82 ПЗ №063619 (л.д. 7);   копией протокола 63 АА телефон об изъятии вещей и документов от дата (л.д.8); копией письменных  объяснений фио от дата (л.д. 9);  копиями водительского удостоверения фио, свидетельства о регистрации т.с.  (л.д.10); рапортом инспектора ДПС ОВ ДПС ГИБДД УМВД России по адрес лейтенанта полиции фио (л.д.12); копией постановления Киевского районного суда адрес по делу  №5-270/2014 от дата (л.д.16);  копией заявления   фио об утере водительского удостоверения (л.д.17);  копией журнала (л.д.21-22); справкой №1842 от дата (л.д.20); видео (л.д.23);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Согласно ч. 2 этой статьи,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ри этом как  отмечено, в числе иного, на правовой подход, сформулированный в пункте 32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оответствии с которым в силу части 2 статьи 32.7 Кодекса Российской Федерации об административных правонарушениях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rPr/>
      </w:pPr>
      <w:r>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rPr/>
      </w:pPr>
      <w:r>
        <w:rPr/>
        <w:t>Исходя из приведенных разъяснений и установленных по делу обстоятельств, в частности, факта привлечения фио  к административной ответственности  постановлением Киевского районного суда адрес  от дата, вступившим  в законную силу дата   на основании части 1 статьи  12.8  Кодекса Российской Федерации об административных правонарушениях и исполнения этого постановления, мировой судья считает,  что срок административного наказания в виде лишения права управления транспортными средствами, назначенного вышеуказанным постановлением Киевского районного суда адрес  от дата, был прерван и по состоянию на дата  фио   являлся лицом, лишенным права управления транспортными средствами.</w:t>
      </w:r>
    </w:p>
    <w:p>
      <w:pPr>
        <w:pStyle w:val="Normal"/>
        <w:rPr/>
      </w:pPr>
      <w:r>
        <w:rPr/>
        <w:t>В соответствии с ч.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2 ст. 12.7 КоАП РФ.</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Обстоятельства,  отягчающие административную ответственность, не установлены.</w:t>
      </w:r>
    </w:p>
    <w:p>
      <w:pPr>
        <w:pStyle w:val="Normal"/>
        <w:rPr/>
      </w:pPr>
      <w:r>
        <w:rPr/>
        <w:t xml:space="preserve">          </w:t>
      </w:r>
      <w:r>
        <w:rPr/>
        <w:t>При назначении административного наказания фио учитывается характер совершенного административного правонарушения,  личность фио, смягчающие административную ответственность правонарушителя обстоятельства, признание им своей вины, влияние назначенного наказания на исправление фио</w:t>
      </w:r>
    </w:p>
    <w:p>
      <w:pPr>
        <w:pStyle w:val="Normal"/>
        <w:rPr/>
      </w:pPr>
      <w:r>
        <w:rPr/>
        <w:t>С учетом доводов ходатайства фио  о  применении в качестве наказания в виде  административного ареста, зачете времени отбытого административного задержания, также положений ч.2 ст.3.9  КоАП РФ, отсутствия оснований исключающих применение наказания в виде административного ареста, повторности совершения административного правонарушения,  суд считает, что наказание возможно и целесообразно определить в пределах санкции статьи в виде административного ареста.</w:t>
      </w:r>
    </w:p>
    <w:p>
      <w:pPr>
        <w:pStyle w:val="Normal"/>
        <w:rPr/>
      </w:pPr>
      <w:r>
        <w:rPr/>
        <w:t>В соответствии с ч.3 ст. 32.8 КоАП РФ  срок административного задержания засчитывается в срок административного ареста. Согласно протокола о доставлении 23 АМ телефон от дата  фио   подвергнут административному задержанию дата в время,  срок данного задержания не прекращен, которое подлежит зачету в срок административного ареста (л.д.5).</w:t>
      </w:r>
    </w:p>
    <w:p>
      <w:pPr>
        <w:pStyle w:val="Normal"/>
        <w:rPr/>
      </w:pPr>
      <w:r>
        <w:rPr/>
        <w:t>На основании изложенного и руководствуясь ч.2 ст. 12.7, ст.ст.23.1, 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фио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rPr/>
      </w:pPr>
      <w:r>
        <w:rPr/>
        <w:t>Срок административного ареста исчислять с момента фактического задержания фио, в срок административного ареста зачесть административное задержание с   дата   в  время</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