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41/2018</w:t>
      </w:r>
    </w:p>
    <w:p>
      <w:pPr>
        <w:pStyle w:val="Normal"/>
        <w:rPr/>
      </w:pPr>
      <w:r>
        <w:rPr/>
        <w:t>(05-0341/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 2 ст.12.27  Кодекса Российской  Федерации об административных правонарушениях в отношении Акуленко Оксаны Анатольевны,  паспортные данные, зарегистрированной и проживающей  по адресу: адрес, занимающейся адвокатской деятельностью,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Согласно протокола об административном правонарушении 82 АП телефон, водитель Акуленко О.А. дата в время на                               адрес адрес, управляя  транспортным средством марка автомобиля, регистрационный номер Р634ЕН777 произвел столкновение с автомобиль марка автомобиля Тигуан, регистрационный номер Н577МЕ777, под управлением водителя фио, после чего в нарушение  п.п.2.5 ПДД РФ  оставил место ДТП, не прибыл для оформления документов о ДТП на ближайший пост или подразделение полиции. </w:t>
      </w:r>
    </w:p>
    <w:p>
      <w:pPr>
        <w:pStyle w:val="Normal"/>
        <w:rPr/>
      </w:pPr>
      <w:r>
        <w:rPr/>
        <w:t xml:space="preserve">Действия Акуленко О.А. квалифицированы по ч.2 ст.12.27 КоАП РФ –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pPr>
      <w:r>
        <w:rPr/>
        <w:t>В судебном заседании Акуленко О.А. вину в совершении административного правонарушения не  признала и пояснила, что дата, примерно в время она управляя транспортным средством марка автомобиля, регистрационный номер Р634ЕН777 двигалась  по адрес   в адрес, но участником ДТП  с участием автомобиля марка автомобиля Тигуан, регистрационный номер Н577МЕ777, под управлением фио не являлась, поскольку никаких ударов или иных звуков от соприкосновения с иным транспортным средством не было, на ее автомобиле никаких повреждений не имеется, работниками ГИБДД ее автомобиль был тщательно исследован, никаких механических повреждений, соответствующих повреждениям на автомобиле  марка автомобиля Тигуан фио  выявлено не было. Факт дорожно-транспортного происшествия не был для нее очевиден, а следовательно, умысел на оставление места ДТП у нее отсутствовал.  При этом, обращает внимание суда, что согласно представленных видео в материалы дела автомобиль марка автомобиля Тигуан, регистрационный номер Н577МЕ777, под управлением фио,   после того, как со слов фио, было совершено ДТП  покинул место ДТП,  данное видео не подтверждает причинение механических повреждений автомобилю  потерпевшей, схема ДТП составлена не на месте непосредственного ДТП,  автомобиль перемещался. Автомобиль Акуленко О.А. ранее, дата прошлого года попал в аварию, вследствие чего  бампер ее автомобиля был  разбит и впоследствии склеен, но те повреждения не соответствуют повреждениям автомобиля фио В связи с несогласием фио с результатами осмотра транспортного средства Акуленко О.А., она не возражала против проведения экспертизы или иных исследований специалиста, но фио не посчитала необходимым проведение таковых исследований.    Просила прекратить производство по делу в связи с недоказанностью обстоятельств, изложенных в материалах дела.</w:t>
      </w:r>
    </w:p>
    <w:p>
      <w:pPr>
        <w:pStyle w:val="Normal"/>
        <w:rPr/>
      </w:pPr>
      <w:r>
        <w:rPr/>
        <w:t>Защитник Акуленко О.А.- адвокат фио в судебном заседании доводы изложенные Акуленко О.А. поддержал, пояснив суду, что автомобиль  марка автомобиля, принадлежащий Акуленко О.А. был тщательно исследован через 2 дня работниками ГИБДД в присутствии его, Акуленко О.А., свидетеля фио, в следствие чего никаких повреждений не найдено, такого короткого срока для устранения каких-либо повреждений на автомобиле не достаточно для их устранения с учетом особенностей лакокрасочных покрытий. Информация о транспортном средстве, равно как и о его владельце  имеется в свободном доступе  ГИБДД,  в связи с чем они могли в день сообщения фио о ДТП выяснить место нахождения автомобиля. При составлении протокола в отношении Акуленко О.А. по ч.2 ст.12.27 КоАП РФ работником ГИБДД ему разъяснено, что он  составляется со слов потерпевшей фио Просил прекратить производство по делу, в связи с отсутствием события правонарушения.</w:t>
      </w:r>
    </w:p>
    <w:p>
      <w:pPr>
        <w:pStyle w:val="Normal"/>
        <w:rPr/>
      </w:pPr>
      <w:r>
        <w:rPr/>
        <w:t>Потерпевшая фио в судебном заседании обстоятельства изложенные в материалах дела поддержала, суду пояснив, что после того как автомобиль    марка автомобиля, причинив ее автомобилю механические повреждения уехал с места ДТП, она предприняла попытку его остановить, в связи с чем поехала за данным автомобилем, считает, что предоставленное ею видео подтверждает факт причинения автомобилем марка автомобиля механических повреждений ее автомобилю  марка автомобиля Тигуан. Осмотр транспортного средства Акуленко О.А. производился сотрудниками ГИБДД также  в ее присутствии, и свидетеля  фио Видео материалы, предоставленные ею были получены с камер  видео-наблюдения, расположенных на рынке по адрес адрес, предоставленные ей администрацией рынка, на заправке ТЭС видео камер нет.  Просила привлечь   Акуленко О.А. к административной ответственности по ч.2 ст.12.27 КоАП РФ  и назначить ей наказание  в соответствии с санкцией данной статьи.</w:t>
      </w:r>
    </w:p>
    <w:p>
      <w:pPr>
        <w:pStyle w:val="Normal"/>
        <w:rPr/>
      </w:pPr>
      <w:r>
        <w:rPr/>
        <w:t>Представитель потерпевшей фио- адвокат фио в судебном заседании позицию потерпевшей фио поддержал, обратив внимание суда, что перемещение транспортного средства фио с места ДТП не влияет на состав правонарушения вменяемого Акуленко О.А., исследованными материалами дела факт причинения вреда транспортному средству фио доказан, равно как и факт  оставления Акуленко О.А. места  ДТП. Предоставленный видео материал является доказательством, согласно требований КоАП РФ отвечающим критериям допустимости,  достоверности и является достаточными для подтверждения вины Акуленко О.А.  Реальных оснований для оговора Акуленко О.А. со стороны фио не имеется. Просил привлечь   Акуленко О.А. к административной ответственности и назначить ей наказание  в соответствии  с ч.2 ст.12.27 КоАП РФ.</w:t>
      </w:r>
    </w:p>
    <w:p>
      <w:pPr>
        <w:pStyle w:val="Normal"/>
        <w:rPr/>
      </w:pPr>
      <w:r>
        <w:rPr/>
        <w:t>Должностное лицо, составившее протокол об административном правонарушении – инспектор ДПС ОВ ДПС ГИБДД по адрес лейтенант  полиции фио, в судебном заседании пояснил, что дата  по факту ДТП в адрес д.238 по адрес  адрес  выезжал по заданию дежурной части вместе с инспектором   Ходжаевым фио месте ДТП была осмотрена лишь одна машина марка автомобиля Тигуан, регистрационный номер Н577МЕ777, в приложении к определению о возбуждении дела об административном правонарушении от дата о ДТП зафиксированы имеющиеся на ней повреждения. Согласно схемы ДТП  автомобиль фио находился перед кольцом кругового движения, препятствий для движения иных транспортных средств не создавал. Иных свидетелей, очевидцев ДТП не было. Со слов потерпевшей фио была установлена вторая машина, водитель которого, возможно совершил ДТП. Указанный автомобиль марка автомобиля, регистрационный номер Р634ЕН777 был впоследствии обнаружен и осмотрен им и инспектором   фио   в присутствии его владельца - Акуленко О.А., потерпевшей фио, свидетелей фио, фио, фио При этом,  Акуленко О.А. сразу предоставила для осмотра автомобиль, находящийся на парковочном месте у дома по месту ее жительства, была удивлена факту обращения работников ГИБДД к ней  и   вину в совершении правонарушения не признавала, отрицала факт ДТП. На транспортном средстве -марка автомобиля, регистрационный номер Р634ЕН777, принадлежащем Акуленко О.А.   характерных повреждений, которые соответствуют данному ДТП  не обнаружено, т.е. повреждения в виде вмятин,  царапин и потертостей лакокрасочного покрытия отсутствовали, следов проведения недавних ремонтных работ не имелось. На первоисточнике (телефоне) фото осмотра транспортного средства -марка автомобиля, регистрационный номер Р634ЕН777, принадлежащего Акуленко О.А. не сохранились, в связи с чем предоставить суду нет возможности. Материал об административном правонарушении был составлен по свидетельским показаниям потерпевшей фио Считает, что экспертизу должны были проводить предполагаемые участники ДТП.  Также пояснил, что видео материалы предоставлены в материалы дела об административном правонарушении потерпевшей фио Ранее ни с Акуленко О.А., ни с фио он знаком не был.</w:t>
      </w:r>
    </w:p>
    <w:p>
      <w:pPr>
        <w:pStyle w:val="Normal"/>
        <w:rPr/>
      </w:pPr>
      <w:r>
        <w:rPr/>
        <w:t xml:space="preserve">Инспектор ДПС ОВ ДПС ГИБДД по адрес лейтенант  полиции фио  в судебном заседании дал аналогичные пояснения, дополнив, что когда в результате осмотра транспортного средства -марка автомобиля, регистрационный номер Р634ЕН777, принадлежащего  Акуленко О.А., не было установлено каких-либо механических повреждений на нем, о чем было указано потерпевшей фио,  он уточнял у нее,  уверена ли она, что именно этот автомобиль был участником ДТП, фио настаивала на своей позиции. </w:t>
      </w:r>
    </w:p>
    <w:p>
      <w:pPr>
        <w:pStyle w:val="Normal"/>
        <w:rPr/>
      </w:pPr>
      <w:r>
        <w:rPr/>
        <w:t xml:space="preserve">В ходе просмотра видеозаписи, приобщенной к материалам дела, потерпевшая фио  и ее представитель- адвокат фио пояснили каким образом были расположены вышеуказанные автомобили, где имелось место соприкосновения транспортных средств, указывали, что механические повреждения на  пластиковой защите задней левой арки и заднем левом крыле автомобиля марка автомобиля Тигуан фио появились после того как проехал автомобиль марка автомобиля Акуленко О.А.; Акуленко О.А. и ее защитник фио настаивали, что видео не подтверждает факта повреждения транспортного средства -автомобиля марка автомобиля Тигуан фио,  наоборот, кадры подтверждают, что повреждения данного автомобиля имело место ранее;  инспектора ДПС ОВ ДПС ГИБДД по адрес лейтенанты  полиции фио, фио суду пояснили, что исходя из практики, при соприкосновении транспортных средств данных марок, должно было произойти пошатывание автомобиля, но регистратор этого не зафиксировал,  предоставленное видео не качественное, прямо не подтверждает факта соприкосновения двух транспортных средств.  </w:t>
      </w:r>
    </w:p>
    <w:p>
      <w:pPr>
        <w:pStyle w:val="Normal"/>
        <w:rPr/>
      </w:pPr>
      <w:r>
        <w:rPr/>
        <w:t xml:space="preserve">Свидетель фио, допрошенный по ходатайству фио, в судебном заседании дата пояснил, что очевидцем ДТП с участием Акуленко О.А. он не являлся. Утром до 09.00  дата он видел автомобиль марка автомобиля Тигуан фио, на нем никаких царапин  не было. Через полчаса фио ему позвонила по телефону и сообщила, что   ее транспортному средству причинены механические повреждения, после чего  он приехал на место ДТП, автомобиль марка автомобиля Тигуан фио находился непосредственно перед кольцом, не напротив автозаправки ТЭС;  на машине с левой стороны была царапина, был четкий белый след, повреждения им были сфотографированы; им была изъята из видео регистратора карта памяти и по видео записи установлен номер машины, которая совершила ДТП. Также он присутствовал при осмотре автомобиля марка автомобиля Акуленко О.А.; на машине впереди справа внизу бампера было заметно отсутствие краски, то ли царапина, на что собственник    марка автомобиля сказала, что у нее справка о ДТП произошедшем ранее. </w:t>
      </w:r>
    </w:p>
    <w:p>
      <w:pPr>
        <w:pStyle w:val="Normal"/>
        <w:rPr/>
      </w:pPr>
      <w:r>
        <w:rPr/>
        <w:t>Свидетель фио, допрошенный по ходатайству Акуленко О.А. и ее защитника фио, в судебном заседании дата  суду пояснил, что он присутствовал дата при  проведении осмотра работниками ГИБДД автомобиля марка автомобиля, регистрационный номер Р634ЕН777, принадлежащего Акуленко О.А.;  ему было сообщено, что данный   автомобиль якобы стал участником ДТП. При осмотре автомобиля детально исследовалась правая сторона автомобиля марка автомобиля, никаких механических повреждений установлено не было, автомобиль был покрыт пылью двухнедельной загрязненности, поскольку сам обладает знаниями в автоиндустрии, работает в автосервисе, однозначно утверждал, что никаких  следов полировки, свежей краски на автомобиле не было. Автомобиль Акуленко О.А. видел каждый день, поскольку паркуется рядом, повреждений на нем не было.</w:t>
      </w:r>
    </w:p>
    <w:p>
      <w:pPr>
        <w:pStyle w:val="Normal"/>
        <w:rPr/>
      </w:pPr>
      <w:r>
        <w:rPr/>
        <w:t>Заслушав Акуленко О.А., ее защитника фио, потерпевшую фио, ее представителя -адвоката фио, инспекторов ДПС ОВ ДПС ГИБДД по адрес лейтенантов  полиции фио, фио, свидетелей фио, фио, исследовав письменные материалы дела об административном правонарушении, прихожу к следующему.</w:t>
      </w:r>
    </w:p>
    <w:p>
      <w:pPr>
        <w:pStyle w:val="Normal"/>
        <w:rPr/>
      </w:pPr>
      <w:r>
        <w:rPr/>
        <w:t>Согласно пункту 2.5 Правил дорожного движения, утвержденных Постановлением Совета Министров - Правительства Российской Федерации от дата N 1090 (далее - Правила)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Акуленко О.А. к административной ответственност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rPr/>
      </w:pPr>
      <w:r>
        <w:rPr/>
        <w:t>Исходя из системного толкования пунктов 2.5 - 2.6.1 Правил в случае дорожно-транспортного происшествия с участием транспортных средств, водитель одного из которых не присутствует на месте дорожно-транспортного происшествия, в связи с чем установить наличие или отсутствие разногласий на предмет характера, перечня и оценки полученных повреждений не представляется возможным, другой участник дорожно-транспортного происшествия обязан сообщить о произошедшем дорожно-транспортном происшествии в полицию и дождаться прибытия сотрудников полиции на место дорожно-транспортного происшествия.</w:t>
      </w:r>
    </w:p>
    <w:p>
      <w:pPr>
        <w:pStyle w:val="Normal"/>
        <w:rPr/>
      </w:pPr>
      <w:r>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Вышеприведенные положения Кодекса Российской Федерации об административных правонарушениях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rPr/>
      </w:pPr>
      <w:r>
        <w:rPr/>
        <w:t>По делу об административном правонарушении, предусмотренном частью 2 статьи 12.27 Кодекса Российской Федерации об административных правонарушениях, выяснению подлежит, в частности, имел ли место факт дорожно-транспортного происшествия.</w:t>
      </w:r>
    </w:p>
    <w:p>
      <w:pPr>
        <w:pStyle w:val="Normal"/>
        <w:rPr/>
      </w:pPr>
      <w:r>
        <w:rPr/>
        <w:t>В соответствии с положениями статьи 2 Федерального закона от дата N 196-ФЗ "О безопасности дорожного движения" и пункта 1.2 Правил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r>
        <w:rPr/>
        <w:t>В рассматриваемом случае Акуленко О.А. вменяется в вину оставление места дорожно-транспортного происшествия, произошедшего дата.</w:t>
      </w:r>
    </w:p>
    <w:p>
      <w:pPr>
        <w:pStyle w:val="Normal"/>
        <w:rPr/>
      </w:pPr>
      <w:r>
        <w:rPr/>
        <w:t>Согласно приложению к определению о возбуждении  дела об административном правонарушении от дата транспортное средство марки марка автомобиля Тигуан, регистрационный номер Н577МЕ777 получило повреждения заднего  левого крыла и  пластиковой защиты задней левой арки,  транспортное средство марки  марка автомобиля, регистрационный номер Р634ЕН777 видимых повреждений не имеет (л.д.9)</w:t>
      </w:r>
    </w:p>
    <w:p>
      <w:pPr>
        <w:pStyle w:val="Normal"/>
        <w:rPr/>
      </w:pPr>
      <w:r>
        <w:rPr/>
        <w:t>В ходе производства по данному делу Акуленко О.А. и ее защитник фио, в письменных объяснениях, данных должностному лицу ДПС ГИБДД, а также в судебном заседании  оспаривали сам факт дорожно-транспортного происшествия между данными автомобилями, утверждая, что транспортное средство  марка автомобиля, регистрационный номер Р634ЕН777 под управлением Акуленко О.А. не являлось участником ДТП, поскольку на данном автомобиле отсутствуют какие-либо  характерные повреждения, соответствующие данному ДТП.</w:t>
      </w:r>
    </w:p>
    <w:p>
      <w:pPr>
        <w:pStyle w:val="Normal"/>
        <w:rPr/>
      </w:pPr>
      <w:r>
        <w:rPr/>
        <w:t>Указанное обстоятельство также подтверждается показаниями  инспекторов ДПС ОВ ДПС ГИБДД по адрес лейтенантов  полиции фио, фио</w:t>
      </w:r>
    </w:p>
    <w:p>
      <w:pPr>
        <w:pStyle w:val="Normal"/>
        <w:rPr/>
      </w:pPr>
      <w:r>
        <w:rPr/>
        <w:t>Оснований не доверять показаниям вышеуказанных работников ГИБДД, находящихся при исполнении своих служебных обязанностей, которым также были предварительно разъяснены их права и обязанности, предусмотренные частью 3 статьи 25.6 КоАП РФ, статьей 51 Конституции РФ, и которые были предупреждены об административной ответственности по статье 17.9 КоАП РФ за дачу заведомо ложных показаний у суда нет. Их показания последовательны и не противоречат имеющимся материалам дела.</w:t>
      </w:r>
    </w:p>
    <w:p>
      <w:pPr>
        <w:pStyle w:val="Normal"/>
        <w:rPr/>
      </w:pPr>
      <w:r>
        <w:rPr/>
        <w:t>Одновременно с этим, показания свидетелей фио, фио,  мировой судья не принимает во внимание, поскольку доказательств наличия у последних специальных познаний, необходимых для установления повреждений транспортному средству при обстоятельствах, указанных в протоколе об административном правонарушении суду не представлено.</w:t>
      </w:r>
    </w:p>
    <w:p>
      <w:pPr>
        <w:pStyle w:val="Normal"/>
        <w:rPr/>
      </w:pPr>
      <w:r>
        <w:rPr/>
        <w:t xml:space="preserve"> </w:t>
      </w:r>
      <w:r>
        <w:rPr/>
        <w:t xml:space="preserve">Также судом исследованы письменные материалы дела:  протокол об административном правонарушении серии 82 АП № 002350 от дата, где Акуленко О.А.  факт совершения правонарушения отрицает (л.д.1); информация ОГИБДД УМВД России, согласно которой Акуленко О.А. ранее к административной ответственности за нарушение правил дорожного движения привлекалась (л.д.3-4); определение 82 ОВ № 011551 от дата о возбуждении дела об административном правонарушении и проведении административного расследования  (л.д. 5); схема места ДТП от дата (л.д.6);  письменные объяснения Акуленко О.А., фио (л.д.7,8); приложение  к вышеуказанному определению  82 ОВ № 011551 от дата  (л.д. 9), фото и видео  материалы (л.д.10-15,17); рапорт сотрудника ОГИБДД УМВД России по адрес (л.д.16). </w:t>
      </w:r>
    </w:p>
    <w:p>
      <w:pPr>
        <w:pStyle w:val="Normal"/>
        <w:rPr/>
      </w:pPr>
      <w:r>
        <w:rPr/>
        <w:t xml:space="preserve">Так,  в подтверждение вины Акуленко О.А., представлены фотокопии осмотра автомобиля марка автомобиля, регистрационный номер Р634ЕН777,    письменные  объяснения второго участника ДТП фио, однако, данные фото и объяснения не могут быть приняты в качестве доказательства совершения лицом, привлекаемым к административной ответственности, административного правонарушения, поскольку датой составления данных объяснений является дата, тогда как фио заявила о ДТП дата, а фото исполнены в плохом качестве, что не позволяет суду установить наличие  или отсутствие  повреждений на данном автомобиле, также дату их воспроизведения. </w:t>
      </w:r>
    </w:p>
    <w:p>
      <w:pPr>
        <w:pStyle w:val="Normal"/>
        <w:rPr/>
      </w:pPr>
      <w:r>
        <w:rPr/>
        <w:t>В материалы дела не представлены сведения об источнике получения потерпевшей видеозаписи предполагаемого ДТП и фотографий ее транспортного средства (л.д.17), а также времени производства таковых. При этом, сама видеозапись не содержит сведений о наличии повреждений на транспортном средстве потерпевшей, равно как и не подтверждает факт соприкосновения с другим транспортным средством.</w:t>
      </w:r>
    </w:p>
    <w:p>
      <w:pPr>
        <w:pStyle w:val="Normal"/>
        <w:rPr/>
      </w:pPr>
      <w:r>
        <w:rPr/>
        <w:t>Утверждение Акуленко О.А. о том, что схема места совершения административного правонарушения не соответствует действительности, заслуживает внимания, так как согласно показаниям потерпевшей фио она   также оставила место ДТП,   схема места совершения административного правонарушения составлена только с ее  участием,  на схеме зафиксировано расположение транспортного средства автомобиля марка автомобиля Тигуан, регистрационный номер Н577МЕ777 не на месте предполагаемого  ДТП, то есть обстоятельства, входящие в предмет доказывания по настоящему делу данной схемой не установлены.  Сведения, указанные на схеме, не  согласуются с другими материалами дела, в связи с чем имеются основания для признания ее недопустимой и исключения из числа доказательств.</w:t>
      </w:r>
    </w:p>
    <w:p>
      <w:pPr>
        <w:pStyle w:val="Normal"/>
        <w:rPr/>
      </w:pPr>
      <w:r>
        <w:rPr/>
        <w:t xml:space="preserve">Поскольку по признакам административного правонарушения, предусмотренного ч. 2 ст. 12.27 КоАП РФ, дата было возбуждено дело об административном правонарушении и проведении административного расследования (л.д. 5), учитывая, что фио не была согласна с результатами осмотра транспортного  средства Акуленко О.А., с целью полноты исследования доказательств должностному лицу, производившему административное расследование, следовало назначить экспертизу для определения происхождения имеющихся повреждений на двух транспортных средствах от ДТП, имевшего место дата Однако экспертиза по данному делу проведена не была. </w:t>
      </w:r>
    </w:p>
    <w:p>
      <w:pPr>
        <w:pStyle w:val="Normal"/>
        <w:rPr/>
      </w:pPr>
      <w:r>
        <w:rPr/>
        <w:t>При таких обстоятельствах сами по себе характер и локализация повреждений, обнаруженных только на автомобиле   марки марка автомобиля Тигуан, регистрационный номер Н577МЕ777, принадлежащем фио  не могут с достоверностью свидетельствовать о событии рассматриваемого ДТП, поскольку ни его факт, ни механизм не установлены.</w:t>
      </w:r>
    </w:p>
    <w:p>
      <w:pPr>
        <w:pStyle w:val="Normal"/>
        <w:rPr/>
      </w:pPr>
      <w:r>
        <w:rPr/>
        <w:t>Представленными в дело доказательствами безусловно не подтверждается об имевшем дата в время факте дорожно-транспортного происшествия с участием транспортного средства марки марка автомобиля, регистрационный номер Р634ЕН777, под управлением Акуленко О.А.  и транспортного средства марки марка автомобиля Тигуан, регистрационный номер Н577МЕ777, под управлением фио и, как следствие, имеющий значение для квалификации вменяемого Акуленко О.А.  административного правонарушения факт оставления последней места дорожно-транспортного происшествия.</w:t>
      </w:r>
    </w:p>
    <w:p>
      <w:pPr>
        <w:pStyle w:val="Normal"/>
        <w:rPr/>
      </w:pPr>
      <w:r>
        <w:rPr/>
        <w:t xml:space="preserve">Доводы фио  и ее представителя- адвоката фио о том, что в действиях лица, привлекаемого к административной ответственности, имеется состав административного правонарушения, опровергается добытыми по делу доказательствами, представленными в материалах дела и приведенными выше. </w:t>
      </w:r>
    </w:p>
    <w:p>
      <w:pPr>
        <w:pStyle w:val="Normal"/>
        <w:rPr/>
      </w:pPr>
      <w:r>
        <w:rPr/>
        <w:t>Согласно позиции Европейского Суда по правам человека прежде чем признать лицо виновным все доказательства должны быть изучены судом в его присутствии в ходе публичного заседания с целью обеспечения состязательности процесса, право на защиту требует, чтобы обвиняемому была предоставлена адекватная и надлежащая возможность оспорить показания свидетеля и произвести его допрос. Иное признается нарушением права на справедливое судебное разбирательство (Постановление Европейского Суда по правам человека от дата "Дело фио (Karpenko) против Российской Федерации", Постановление Европейского Суда по правам человека от дата "Дело "Салихов (Salikhov) против Российской Федерации", Постановление Европейского Суда по правам человека от дата "Дело фио (Yevgeniy Ivanov) против Российской Федерации").</w:t>
      </w:r>
    </w:p>
    <w:p>
      <w:pPr>
        <w:pStyle w:val="Normal"/>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Собранные доказательства не могут быть признаны достаточными для обоснования вывода о наличии в деянии Акуленко О.А.   объективной стороны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rPr/>
      </w:pPr>
      <w:r>
        <w:rPr/>
        <w:t>Таким образом, суду не представлено достоверных и достаточных доказательств вины Акуленко О.А. в совершении административного правонарушения, предусмотренного ч. 2 ст. 12.27 КоАП РФ.</w:t>
      </w:r>
    </w:p>
    <w:p>
      <w:pPr>
        <w:pStyle w:val="Normal"/>
        <w:rPr/>
      </w:pPr>
      <w:r>
        <w:rPr/>
        <w:t xml:space="preserve">В соответствии с п. 1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 </w:t>
      </w:r>
    </w:p>
    <w:p>
      <w:pPr>
        <w:pStyle w:val="Normal"/>
        <w:rPr/>
      </w:pPr>
      <w:r>
        <w:rPr/>
        <w:t xml:space="preserve">На основании изложенного, руководствуясь ст.ст. 1.5, 24.5 ч. 1 п. 1; 12.27 ч.2; 29.9 КоАП РФ, мировой судья,- </w:t>
      </w:r>
    </w:p>
    <w:p>
      <w:pPr>
        <w:pStyle w:val="Normal"/>
        <w:rPr/>
      </w:pPr>
      <w:r>
        <w:rPr/>
        <w:t>П О С Т А Н О В И Л:</w:t>
      </w:r>
    </w:p>
    <w:p>
      <w:pPr>
        <w:pStyle w:val="Normal"/>
        <w:rPr/>
      </w:pPr>
      <w:r>
        <w:rPr/>
        <w:t>Производство по делу об административном правонарушении, предусмотренном ч.2 ст.12.27 КоАП РФ, в отношении Акуленко Оксаны Анатольевны – прекратить, в связи с отсутствием события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