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ело № 5-8-342/2022</w:t>
      </w:r>
    </w:p>
    <w:p>
      <w:pPr>
        <w:pStyle w:val="Normal"/>
        <w:rPr/>
      </w:pPr>
      <w:r>
        <w:rPr/>
        <w:t xml:space="preserve">(05-0342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директора наименование организации  фио, паспортные данные, зарегистрированного и проживающего по адресу: адрес., адрес, ранее к административной ответственности не привлекавшегося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,  являясь  директором  наименование организации   (далее по тексту- наименование организации)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будучи директором наименование организации, расположенного по адресу: адрес, лит. «Н», в нарушение  п. 5 ст.93.1, п.2 ст.126   Налогового Кодекса Российской Федерации,  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 15-08/15406 от дата, т.е.   не позднее-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суд приходит к выводу, что виновность в совершении должностным лицом – фио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 вина  должностного лица - фио в совершении административного правонарушения подтверждается исследованными в суде материалами дела, а именно:   протоколом  об административном правонарушении № 91022219300306500002  от дата  (л.д.1-2); копией  уведомления о месте и времени составления протокола об административном правонарушении от дата № 91022219300306500001 (л.д.5); копиями списков внутренних почтовых отправлений с отчетами  об их отслеживании  (л.д.3, 6-10,11,20-23,24-25); копией  приглашения № 262 от дата  (л.д.12); копией акта № 15/8699 об обнаружении фактов, свидетельствующих о предусмотренных Налоговым кодексом Российской Федерации налоговых правонарушениях от дата(л.д.13-15);   копией  требования № 21-08/15406  от дата (л.д.17-19); копиями  квитанций о приеме электронного документа (л.д.4, 16); копией  поручения № 27128 от дата (л.д.26-27); выпиской из ЕГРЮЛ от дата (л.д.28-3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ч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ч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,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 xml:space="preserve">        </w:t>
      </w:r>
      <w:r>
        <w:rPr/>
        <w:t>Оценив доказательства в их совокупности, суд приходит к выводу о наличии в действиях директора наименование организации  фио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 xml:space="preserve">В силу требований 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       </w:t>
      </w:r>
    </w:p>
    <w:p>
      <w:pPr>
        <w:pStyle w:val="Normal"/>
        <w:rPr/>
      </w:pPr>
      <w:r>
        <w:rPr/>
        <w:t xml:space="preserve">   </w:t>
      </w: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 фио  к административной ответственности за нарушения налогового законодательства ранее, отсутствие обстоятельств, 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ч.1 ст.15.6, ст.ст.4.1.1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наименование организации  фио   признать виновным в совершении административного правонарушения, предусмотренного  ч.1 ст.15.6 КоАП РФ и назначить ему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