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343/2018</w:t>
      </w:r>
    </w:p>
    <w:p>
      <w:pPr>
        <w:pStyle w:val="Normal"/>
        <w:rPr/>
      </w:pPr>
      <w:r>
        <w:rPr/>
        <w:t>(05-0343/8/2018)</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                             </w:t>
      </w:r>
      <w:r>
        <w:rPr/>
        <w:tab/>
        <w:t>адрес</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12.26 Кодекса Российской  Федерации об административных правонарушениях в отношении Костина Владимира Владимировича, паспортные данные,   зарегистрированного по адресу: адрес, проживающего по адресу: адрес, ранее не привлекавшегося к административной ответственности,-  </w:t>
      </w:r>
    </w:p>
    <w:p>
      <w:pPr>
        <w:pStyle w:val="Normal"/>
        <w:rPr/>
      </w:pPr>
      <w:r>
        <w:rPr/>
        <w:t xml:space="preserve">                           </w:t>
      </w:r>
      <w:r>
        <w:rPr/>
        <w:t>У С Т А Н О В И Л:</w:t>
      </w:r>
    </w:p>
    <w:p>
      <w:pPr>
        <w:pStyle w:val="Normal"/>
        <w:rPr/>
      </w:pPr>
      <w:r>
        <w:rPr/>
        <w:t>Водитель Костин В.В., совершил  административное правонарушение, предусмотренное ч.1 ст.12.26 КоАП РФ, при следующих обстоятельствах:</w:t>
      </w:r>
    </w:p>
    <w:p>
      <w:pPr>
        <w:pStyle w:val="Normal"/>
        <w:rPr/>
      </w:pPr>
      <w:r>
        <w:rPr/>
        <w:t xml:space="preserve">дата в время, водитель Костин В.В. на адрес адрес,  управляя транспортным средством – автомобилем марки марка автомобиля, с государственным регистрационным знаком C 768 HC 750, принадлежащим фио,  не выполнил законного требования уполномоченного должностного лица (сотрудника ГИБДД) о прохождении медицинского освидетельствования на состояние опьянения, а именно,  от прохождения освидетельствования на состояние алкогольного опьянения на месте с использованием  прибора «Юпитер» №005999 (поверка до дата), а также  медицинского освидетельствования на состояние опьянения в медицинском учреждении отказался, чем нарушил п. 2.3.2 Правил дорожного движения Российской Федерации. </w:t>
        <w:tab/>
        <w:t>В действиях водителя Костина В.В. не содержится признаков уголовно-наказуемого деяния.</w:t>
      </w:r>
    </w:p>
    <w:p>
      <w:pPr>
        <w:pStyle w:val="Normal"/>
        <w:rPr/>
      </w:pPr>
      <w:r>
        <w:rPr/>
        <w:tab/>
        <w:t>Костин В.В. в судебное заседание не явился, о дате, времени и месте судебного заседания извещался надлежащим образом, поскольку из указанных им мест жительства (регистрации) почтовые отправления возвращены  адресату,  в связи с истечением срока хранения, при попытке суда известить посредством телефонограммы на звонки не отвечает.</w:t>
      </w:r>
    </w:p>
    <w:p>
      <w:pPr>
        <w:pStyle w:val="Normal"/>
        <w:rPr/>
      </w:pPr>
      <w:r>
        <w:rPr/>
        <w:t>Судом приняты исчерпывающие меры по извещению лица, привлекаемого к административной ответственности и при таких обстоятельствах, суд считает возможн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считает, что вина Костина В.В. в совершении административного правонарушения, предусмотренного ч.1 ст.12.26 КоАП РФ  полностью доказана и  подтверждается совокупностью собранных по делу доказательств.  </w:t>
      </w:r>
    </w:p>
    <w:p>
      <w:pPr>
        <w:pStyle w:val="Normal"/>
        <w:rPr/>
      </w:pPr>
      <w:r>
        <w:rPr/>
        <w:t>Так, вина Костина В.В. в совершении административного правонарушения подтверждается: протоколом об административном правонарушении 82 АП телефон от дата (л.д.2), согласно которого Костин В.В. ходатайств и замечаний по содержанию протокола не имеет; протоколом об отстранении от управления транспортным средством 61 АМ телефон от дата (л.д.3); протоколом о направлении на медицинское освидетельствование на состояние опьянения 61 АК телефон от дата, согласно которому Костин В.В. отказался пройти медицинское освидетельствование, о чем указал собственноручно (л.д.4); распиской Костина В.В. (л.д. 5); распиской о передаче т/с (л.д. 6); копией водительского удостоверения (л.д. 7);  данными ОР ДПС ГИБДД МВД по адрес о правонарушениях (л.д. 10); видеозаписью (л.д. 9); рапортом инспектора ДПС ОР ДПС ГИБДД МВД по адрес майора полиции фио (л.д.8).</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 xml:space="preserve">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Нарушение вышеуказанной нормы ПДД РФ в совокупности с отказом по правилам п.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N 475, образует состав административного правонарушения, предусмотренного ч.1 ст.12.26 КоАП РФ.</w:t>
      </w:r>
    </w:p>
    <w:p>
      <w:pPr>
        <w:pStyle w:val="Normal"/>
        <w:rPr/>
      </w:pPr>
      <w:r>
        <w:rPr/>
        <w:t>Требование сотрудника ГИБДД о прохождении освидетельствования на состояние алкогольного опьянения Костина В.В. было законным в соответствии со ст. 27.12 КоАП РФ, поскольку имелись достаточные основания полагать, что он находился в состоянии алкогольного опьянения, так как он управлял автомобилем, от него исходил запах алкоголя из полости рта, наблюдалась нарушение речи.</w:t>
      </w:r>
    </w:p>
    <w:p>
      <w:pPr>
        <w:pStyle w:val="Normal"/>
        <w:rPr/>
      </w:pPr>
      <w:r>
        <w:rPr/>
        <w:t xml:space="preserve">Требование сотрудника ГИБДД о прохождении медицинского освидетельствования Костина В.В. было законным в соответствии со ст.27.12 КоАП РФ, поскольку он отказался от прохождения освидетельствования на состояние алкогольного опьянения. </w:t>
      </w:r>
    </w:p>
    <w:p>
      <w:pPr>
        <w:pStyle w:val="Normal"/>
        <w:rPr/>
      </w:pPr>
      <w:r>
        <w:rPr/>
        <w:t xml:space="preserve">Все процессуальные действия в отношении Костина В.В. были проведены в строгой последовательности, составленные в отношении него протоколы логичны, последовательны и не противоречивы. Все процессуальные действия были осуществлены с применением видеозаписи, что не противоречит ч. 2 ст. 27.12 КоАП РФ. </w:t>
      </w:r>
    </w:p>
    <w:p>
      <w:pPr>
        <w:pStyle w:val="Normal"/>
        <w:rPr/>
      </w:pPr>
      <w:r>
        <w:rPr/>
        <w:t>Оценив доказательства в их совокупности, суд считает, что в действиях Костина В.В. содержится состав административного правонарушения, предусмотренного ч.1 ст. 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 xml:space="preserve">Обстоятельства, смягчающие и отягчающие административную ответственность не установлены. </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30 000 (тридцать тысяч) рублей с лишением права управления транспортными средствами на срок дата 6 месяцев.</w:t>
      </w:r>
    </w:p>
    <w:p>
      <w:pPr>
        <w:pStyle w:val="Normal"/>
        <w:rPr/>
      </w:pPr>
      <w:r>
        <w:rPr/>
        <w:t xml:space="preserve">         </w:t>
      </w:r>
      <w:r>
        <w:rPr/>
        <w:t>На основании изложенного,  руководствуясь ч.1 ст.12.26, ст.ст. 4.2, 4.3, 26.2, 29.7,29.9-29.11 КоАП РФ, мировой судья-</w:t>
      </w:r>
    </w:p>
    <w:p>
      <w:pPr>
        <w:pStyle w:val="Normal"/>
        <w:rPr/>
      </w:pPr>
      <w:r>
        <w:rPr/>
        <w:t>П О С Т А Н О В И Л:</w:t>
      </w:r>
    </w:p>
    <w:p>
      <w:pPr>
        <w:pStyle w:val="Normal"/>
        <w:rPr/>
      </w:pPr>
      <w:r>
        <w:rPr/>
        <w:t>Признать Костина Владимира Владимировича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 xml:space="preserve">          </w:t>
      </w: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счет № 40101810335100010001, БИК телефон, УИН: 18810491186000009729, КБК телефон телефон. </w:t>
      </w:r>
    </w:p>
    <w:p>
      <w:pPr>
        <w:pStyle w:val="Normal"/>
        <w:rPr/>
      </w:pPr>
      <w:r>
        <w:rPr/>
        <w:t xml:space="preserve">         </w:t>
      </w:r>
      <w:r>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Киевского судебного района адрес (адрес Симферополь)   адрес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r>
    </w:p>
    <w:p>
      <w:pPr>
        <w:pStyle w:val="Normal"/>
        <w:rPr/>
      </w:pPr>
      <w:r>
        <w:rPr/>
        <w:t>Мировой судья                                                                                     Берзиньш И.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