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7</w:t>
      </w:r>
    </w:p>
    <w:p>
      <w:pPr>
        <w:pStyle w:val="Normal"/>
        <w:rPr/>
      </w:pPr>
      <w:r>
        <w:rPr/>
      </w:r>
    </w:p>
    <w:p>
      <w:pPr>
        <w:pStyle w:val="Normal"/>
        <w:rPr/>
      </w:pPr>
      <w:r>
        <w:rPr/>
        <w:t>Дело № 5-8-343/2019</w:t>
      </w:r>
    </w:p>
    <w:p>
      <w:pPr>
        <w:pStyle w:val="Normal"/>
        <w:rPr/>
      </w:pPr>
      <w:r>
        <w:rPr/>
        <w:t>(05-0343/8/2019)</w:t>
      </w:r>
    </w:p>
    <w:p>
      <w:pPr>
        <w:pStyle w:val="Normal"/>
        <w:rPr/>
      </w:pPr>
      <w:r>
        <w:rPr/>
        <w:t>П О С Т А Н О В Л Е Н И Е</w:t>
      </w:r>
    </w:p>
    <w:p>
      <w:pPr>
        <w:pStyle w:val="Normal"/>
        <w:rPr/>
      </w:pPr>
      <w:r>
        <w:rPr/>
      </w:r>
    </w:p>
    <w:p>
      <w:pPr>
        <w:pStyle w:val="Normal"/>
        <w:rPr/>
      </w:pPr>
      <w:r>
        <w:rPr/>
      </w:r>
    </w:p>
    <w:p>
      <w:pPr>
        <w:pStyle w:val="Normal"/>
        <w:rPr/>
      </w:pPr>
      <w:r>
        <w:rPr/>
        <w:t>дата                                                                         адрес,</w:t>
      </w:r>
    </w:p>
    <w:p>
      <w:pPr>
        <w:pStyle w:val="Normal"/>
        <w:rPr/>
      </w:pPr>
      <w:r>
        <w:rPr/>
        <w:t xml:space="preserve">адрес </w:t>
      </w:r>
    </w:p>
    <w:p>
      <w:pPr>
        <w:pStyle w:val="Normal"/>
        <w:rPr/>
      </w:pPr>
      <w:r>
        <w:rPr/>
        <w:t>Суд в составе мирового судьи судебного участка № 8 Киевского судебного района адрес (адрес Симферополь)   адрес Берзиньш И.А., рассмотрев дело об административном правонарушении, предусмотренном ч.13 ст.19.5 Кодекса Российской  Федерации об административных правонарушениях в отношении директора муниципального бюджетного общеобразовательного учреждения «Лицей № 1» муниципального образования городской адрес Мищук Аллы Яковлевны, паспортные данные, УССР,  зарегистрированной по адресу: адрес Гвардейской Армии, д.1, корп.А, кв.4, данных о привлечении к административной ответственности суду не представлено,  -</w:t>
      </w:r>
    </w:p>
    <w:p>
      <w:pPr>
        <w:pStyle w:val="Normal"/>
        <w:rPr/>
      </w:pPr>
      <w:r>
        <w:rPr/>
        <w:t xml:space="preserve">                        </w:t>
      </w:r>
      <w:r>
        <w:rPr/>
        <w:t>У С Т А Н О В И Л:</w:t>
      </w:r>
    </w:p>
    <w:p>
      <w:pPr>
        <w:pStyle w:val="Normal"/>
        <w:rPr/>
      </w:pPr>
      <w:r>
        <w:rPr/>
        <w:t>Мищук А.Я., являясь директором муниципального бюджетного общеобразовательного учреждения «Лицей № 1» муниципального образования городской адрес (далее по тексту- МБОУ «Лицей № 1» адрес),  расположенного по адресу:  адрес, совершила правонарушение, предусмотренное ч.13 ст.19.5 КоАП РФ, при следующих обстоятельствах:</w:t>
      </w:r>
    </w:p>
    <w:p>
      <w:pPr>
        <w:pStyle w:val="Normal"/>
        <w:rPr/>
      </w:pPr>
      <w:r>
        <w:rPr/>
        <w:tab/>
        <w:t xml:space="preserve">дата, по результатам проведённой выездной проверки, с целью контроля за исполнением предписания № 04/1/1  «Об устранении нарушений требований пожарной безопасности, о проведении мероприятий по обеспечению пожарной безопасности на объектах защиты и по предотвращению угрозы возникновения пожара» от дата по адресу: адрес установлено не выполнение директором МБОУ «Лицей № 1» адрес Мищук А.Я., требований  п.п.1-5,7,9-10,12-14 предписания № 04/1/1  от дата, подлежащих  исполнению в срок- дата. </w:t>
      </w:r>
    </w:p>
    <w:p>
      <w:pPr>
        <w:pStyle w:val="Normal"/>
        <w:rPr/>
      </w:pPr>
      <w:r>
        <w:rPr/>
        <w:tab/>
        <w:t xml:space="preserve">Мищук А.Я. в судебном заседании вину в совершении вменяемого правонарушения не признала, с протоколом не согласилась, предоставив суду письменные пояснения от дата(л.д.59-72), копии судебного решения, исполнительного листа, писем, пояснила, что в целом меры указанные в предписании ею как должностным лицом выполнены не могут, поскольку финансирование учебного учреждения производится за счет бюджета муниципального образования; по пунктам 1-3 предписания бюджетные средства были выделены  МБОУ «Лицей № 1»  и в последующем по причине не надлежащего исполнения контракта наименование организации были взысканы в судебном порядке, однако денежные средства не возвращены в бюджет; нарушение пункта 5 подлежит исключению, поскольку документально подтверждено соответствующими актами выполненных работ; остальные пункты предписания подразумевают проведение капитального ремонта за счет бюджетных ассигнований, согласно планового периода данные работы будут проведены в дата. Проверки соблюдения требований пожарной безопасности проводятся МБОУ «Лицей № 1» адрес  ежегодно. По вопросу продления срока предписания не обращалась.  </w:t>
      </w:r>
    </w:p>
    <w:p>
      <w:pPr>
        <w:pStyle w:val="Normal"/>
        <w:rPr/>
      </w:pPr>
      <w:r>
        <w:rPr/>
        <w:t>Должностное лицо, составившее протокол об административном правонарушении –  государственный инспектор  по пожарному надзору  ОНД адрес УНД и адрес России по адрес лейтенант внутренней службы фио в судебном заседании обстоятельства, изложенные в материалах дела поддержал, суду пояснил, что нарушение пункта 5 подлежит исключению, поскольку его выполнение до истечения срока исполнения предписания документально подтверждено.</w:t>
      </w:r>
    </w:p>
    <w:p>
      <w:pPr>
        <w:pStyle w:val="Normal"/>
        <w:rPr/>
      </w:pPr>
      <w:r>
        <w:rPr/>
        <w:t xml:space="preserve">Выслушав Мищук А.Я., государственного инспектора  по пожарному надзору  ОНД адрес УНД и адрес России по адрес лейтенанта внутренней службы фио, исследовав письменные материалы дела об административном правонарушении, мировой судья считает, что вина должностного лица – Мищук А.Я. в совершении административного правонарушения, предусмотренного ч.13 ст.19.5 КоАП РФ  полностью доказана и  подтверждается совокупностью собранных по делу доказательств. </w:t>
      </w:r>
    </w:p>
    <w:p>
      <w:pPr>
        <w:pStyle w:val="Normal"/>
        <w:rPr/>
      </w:pPr>
      <w:r>
        <w:rPr/>
        <w:t>Так, вина  директора    МБОУ «Лицей № 1» адрес Мищук А.Я. в совершении административного правонарушения подтверждается исследованными в суде материалами дела, а именно: протоколом об административном правонарушении  № 23/2019/245 от дата (л.д.5-8); извещением (л.д.9); копиями актов проверки № 277 от   дата, № 04 от дата (л.д.10-13, 40-43);  копиями предписаний № 27/1/1 от дата, № 04/1/1 от дата (л.д.14-17, 18-21);  копией приказа о назначении на должность от дата (л.д.22), копией распоряжения о приведении в соответствие должности от дата (л.д.23;) выпиской из ЕГРЮЛ (л.д.29-35); копиями распоряжения № 04 от дата, № 277 от дата  (л.д.44-47,48-51); пояснениями государственного инспектора  по пожарному надзору  адресСимферополь УНД и адрес России по адрес лейтенанта внутренней службы фио</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 xml:space="preserve">Оснований не доверять показаниям государственного инспектора  по пожарному надзору  ОНД адрес УНД и адрес России по адрес лейтенанта внутренней службы фио у судьи не имеется, поскольку его показания являются подробными, последовательными, категоричными, непротиворечивыми, полностью согласуются с материалами дела. </w:t>
      </w:r>
    </w:p>
    <w:p>
      <w:pPr>
        <w:pStyle w:val="Normal"/>
        <w:rPr/>
      </w:pPr>
      <w:r>
        <w:rPr/>
      </w:r>
    </w:p>
    <w:p>
      <w:pPr>
        <w:pStyle w:val="Normal"/>
        <w:rPr/>
      </w:pPr>
      <w:r>
        <w:rPr/>
        <w:t>В соответствии с ч. 13 ст. 19.5 КоАП РФ предусмотрена административная ответственность за невыполнение в установленный срок законного предписания органа, осуществляющего федеральный государственный пожарный надзор, на объектах защиты, на которых осуществляется деятельность в сфере здравоохранения, образования и социального обслуживания.</w:t>
      </w:r>
    </w:p>
    <w:p>
      <w:pPr>
        <w:pStyle w:val="Normal"/>
        <w:rPr/>
      </w:pPr>
      <w:r>
        <w:rPr/>
        <w:t>Исходя из смысла ст. 19.5 КоАП РФ предписание выносится в случае установления нарушений законодательства в целях их устранения. При этом предписание должно содержать только законные требования, то есть на должностное лицо может быть возложена обязанность по устранению лишь тех нарушений, соблюдение которых обязательно для них в силу закона, а сами требования должны быть реально исполнимы. Следовательно, предписание должностного лица, содержащее законные требования, должно быть реально исполнимо и содержать конкретные указания, четкие формулировки относительно конкретных действий, которые необходимо совершить исполнителю, и которые должны быть направлены на прекращение и устранение выявленного нарушения.</w:t>
      </w:r>
    </w:p>
    <w:p>
      <w:pPr>
        <w:pStyle w:val="Normal"/>
        <w:rPr/>
      </w:pPr>
      <w:r>
        <w:rPr/>
        <w:t>Согласно пункта 91 Административного регламента Министерства Российской Федерации по делам гражданской обороны, чрезвычайным ситуациям и ликвидации последствий стихийных бедствий исполнения государственной функции по надзору за выполнением требований пожарной безопасности, утвержденного  приказом Министерства Российской Федерации по делам гражданской обороны, чрезвычайным ситуациям и ликвидации последствий стихийных бедствий от дата N 644 сроки устранения выявленных нарушений требований пожарной безопасности устанавливаются должностным лицом органа ГПН с учетом характера нарушения, а также исходя из имущественного и финансового положения (для государственных, муниципальных учреждений), организационных и технических условий, влияющих на их устранение.</w:t>
      </w:r>
    </w:p>
    <w:p>
      <w:pPr>
        <w:pStyle w:val="Normal"/>
        <w:rPr/>
      </w:pPr>
      <w:r>
        <w:rPr/>
        <w:t>Из материалов дела усматривается, что дата в ходе проведенной во исполнение распоряжения органа  государственного контроля (надзора) от дата № 04  плановой проверки зданий, помещений и адрес «Лицей № 1» адрес,  расположенного по адресу:  адрес, д.23, предписано устранить следующие нарушения обязательных требований пожарной безопасности: 1) помещения не оборудованы системой автоматической пожарной сигнализации;  2) помещения не оборудованы системой оповещения и управления эвакуацией людей при пожаре соответствующего типа; 3) здание не оснащено системой аварийного освещения при пожаре согласно норм; 4) не проведена огнезащитная обработка (пропитка) строительных конструкций кровли, с составлением акта проверки качества огнезащитной обработки (пропитки); 5) не обеспечено своевременное  обслуживание и ремонт источников внутреннего противопожарного водопровода и не организовано проведение проверок их работоспособности не реже 2 раз в год (весной и осенью) с составлением соответствующих  актов (не представлены акты испытаний на водоотдачу); 6) не организовано испытание не реже 1-го раза в 5 лет проведение эксплуатационных испытаний пожарных лестниц  с составлением соответствующего протокола испытаний; 7) не проведены работы по обеспечению объекта защиты выходом на кровлю согласно норм;  8) на объекте защиты допущено хранение  под лестничными маршами  оборудование и другие горючие материалы; 9) двери выхода из групп второго этажа на наружные пожарные лестницы  открываются не по направлению эвакуации; 10) двери эвакуационных выходов со второго этажа здания закрыты на внутренние запоры без обеспечения возможности их свободного открывания изнутри без ключа; 11) на объекте защиты допускается размещение мебели, оборудования и других предметов, у дверей эвакуационных выходов 2-го этажа на наружные пожарные эвакуационные лестницы; 12) в составе объекта на путях эвакуации из помещений учебных классов (на 2-м этаже) применяются материалы отделки пути эвакуации с более высокой пожарной опасностью чем: дата,В2,Т3 или  дата,В3,Д2,Т2- для отделки стен общих коридорах; В2,РП2,Д3,Т2-  для покрытий пола в общих коридорах; 13) отсутствуют двери поэтажных коридоров, препятствующих распространению опасных факторов  пожара на путях эвакуации; 14) центральный блок здания не оснащен вторым эвакуационным выходом со второго этажа согласно норм  (каждый этаж здания должен иметь не менее 2 эвакуационных выходов) . Срок устранения нарушения требований- дата.   Предписание вручено директор    МБОУ «Лицей № 1» адрес Мищук А.Я. дата Данное предписание № 04/1/1  от дата является законным, поскольку  обладает признаком конкретности и  исполнимости.</w:t>
      </w:r>
    </w:p>
    <w:p>
      <w:pPr>
        <w:pStyle w:val="Normal"/>
        <w:rPr/>
      </w:pPr>
      <w:r>
        <w:rPr/>
        <w:t>дата, в связи с истечением срока исполнения предписания от дата  проведена проверка выполнения предписания, по итогам которой выявлено неисполнение требований п.п.1-5,7,9-10,12-14 указанного предписания.</w:t>
      </w:r>
    </w:p>
    <w:p>
      <w:pPr>
        <w:pStyle w:val="Normal"/>
        <w:rPr/>
      </w:pPr>
      <w:r>
        <w:rPr/>
        <w:t xml:space="preserve">Так, согласно акта  проверки № 277 от дата  зданий, помещений и адрес «Лицей № 1» адрес,  расположенного по адресу:  адрес, должностное лицо - директор    МБОУ «Лицей № 1» адрес Мищук А.Я., в нарушение  требований ст.ст 4,6, п.2 ст.52, п.п. 1 и 2 п.2 ст.53, ст.54, 82,84  ФЗ от дата № 123-ФЗ «Технический регламент о требованиях пожарной безопасности»,  п.п.21,23-д,33,35,55,61 Правил противопожарного режима в Российской Федерации, утвержденных Правительством РФ от дата № 390,  СП:  1.13130.2009 «Эвакуационные пути и выходы», 3.13130.2009 «Система оповещения и управления эвакуацией людей при пожаре», 4.13130.2013 «Система противопожарной защиты. Ограничения пожара на объектах защиты. Требования к объемно-планировочным и конструктивным», 5.13130.2009 «Система противопожарной защиты. Установка пожарной сигнализации и пожаротушения»      не обеспечила своевременное выполнение требований пожарной безопасности, указанных в пунктах 1-5,7,9-10,12-14 предписания № 04/1/1  «Об устранении нарушений требований пожарной безопасности, о проведении мероприятий по обеспечению пожарной безопасности на объектах защиты и по предотвращению угрозы возникновения пожара» от дата </w:t>
      </w:r>
    </w:p>
    <w:p>
      <w:pPr>
        <w:pStyle w:val="Normal"/>
        <w:rPr/>
      </w:pPr>
      <w:r>
        <w:rPr/>
        <w:t>Исходя из  распоряжения № 74-р от дата директором МБОУ «Лицей № 1» адрес является Мищук А.Я. (л.д.23).</w:t>
      </w:r>
    </w:p>
    <w:p>
      <w:pPr>
        <w:pStyle w:val="Normal"/>
        <w:rPr/>
      </w:pPr>
      <w:r>
        <w:rPr/>
        <w:t>МБОУ «Лицей № 1» адрес является общеобразовательной организацией обеспечивающей  реализацию граждан на общедоступное и бесплатное начальное общее, основное общее, среднее общее образование по основным общеобразовательным программам (п.1.1. Устава МБОУ «Лицей № 1») (л.д.73-107)</w:t>
      </w:r>
    </w:p>
    <w:p>
      <w:pPr>
        <w:pStyle w:val="Normal"/>
        <w:rPr/>
      </w:pPr>
      <w:r>
        <w:rPr/>
        <w:t>В соответствии с п.4.6 Устава МБОУ «Лицей № 1» адрес директор обеспечивает комплексную  безопасность Образовательного учреждения(л.д.73-107)</w:t>
      </w:r>
    </w:p>
    <w:p>
      <w:pPr>
        <w:pStyle w:val="Normal"/>
        <w:rPr/>
      </w:pPr>
      <w:r>
        <w:rPr/>
        <w:t>Вместе с тем, доводы директора    МБОУ «Лицей № 1» адрес Мищук А.Я. об отсутствии в ее действиях состава вмененного административного правонарушения  являются  несостоятельными.</w:t>
      </w:r>
    </w:p>
    <w:p>
      <w:pPr>
        <w:pStyle w:val="Normal"/>
        <w:rPr/>
      </w:pPr>
      <w:r>
        <w:rPr/>
        <w:t>Так, из материалов дела следует, что законность и обоснованность предписания должностного лица № 04/1/1 от дата Мищук А.Я.  не оспаривалась, сведения о наличии заявления либо ходатайства о переносе срока его выполнения в связи с наличием уважительных причин, свидетельствующих о невозможности исполнения в установленный срок до дата, отсутствуют. Кроме того, как усматривается из предписания № 04/1/1 от дата (л.д.18-21)  инспектором по пожарному надзору фио разъяснено право на обжалование настоящего предписания, в течение 15 дней, в случае несогласия с указанными нарушениями требований пожарной безопасности и (или) сроками их устранения.</w:t>
      </w:r>
    </w:p>
    <w:p>
      <w:pPr>
        <w:pStyle w:val="Normal"/>
        <w:rPr/>
      </w:pPr>
      <w:r>
        <w:rPr/>
        <w:t>В силу статьи 1 Федерального закона N 69-ФЗ от дата "О пожарной безопасности" требования пожарной безопасности - это специальные условия социального и (или) технического характера, установленные в целях обеспечения пожарной безопасности законодательством Российской Федерации, нормативными документами или уполномоченным государственным органом.</w:t>
      </w:r>
    </w:p>
    <w:p>
      <w:pPr>
        <w:pStyle w:val="Normal"/>
        <w:rPr/>
      </w:pPr>
      <w:r>
        <w:rPr/>
        <w:t>Обеспечение пожарной безопасности является одной из важнейших функций государства.</w:t>
      </w:r>
    </w:p>
    <w:p>
      <w:pPr>
        <w:pStyle w:val="Normal"/>
        <w:rPr/>
      </w:pPr>
      <w:r>
        <w:rPr/>
        <w:t>Поскольку предписание исходит от государственного органа, обладающего властными полномочиями, связанными с исполнением обязанности по государственному пожарному надзору, оно является обязательным для исполнения в установленный срок.</w:t>
      </w:r>
    </w:p>
    <w:p>
      <w:pPr>
        <w:pStyle w:val="Normal"/>
        <w:rPr/>
      </w:pPr>
      <w:r>
        <w:rPr/>
        <w:t>Директор учреждения Мищук А.Я. считает, что ею приняты исчерпывающие меры в рамках должностных полномочий и она не подлежит привлечению к административной ответственности, поскольку она неоднократно обращалась  к заместителю главы администрации -начальнику МКУ Управления администрации адрес с просьбой о выделении денежных средств для устранения нарушений требований пожарной безопасности.</w:t>
      </w:r>
    </w:p>
    <w:p>
      <w:pPr>
        <w:pStyle w:val="Normal"/>
        <w:rPr/>
      </w:pPr>
      <w:r>
        <w:rPr/>
        <w:t>Данный довод не является основанием для освобождения от административной ответственности.</w:t>
      </w:r>
    </w:p>
    <w:p>
      <w:pPr>
        <w:pStyle w:val="Normal"/>
        <w:rPr/>
      </w:pPr>
      <w:r>
        <w:rPr/>
        <w:t>В материалах дела имеются документы, свидетельствующие о том, что директор учреждения обращалась со служебными письмами №№ 02-06/156, 02-06/154 от дата к заместителю главы администрации -начальнику МКУ Управления администрации адрес по вопросу выделения дополнительных финансовых средств для устранения нарушений требований пожарной безопасности (л.д.110,111-112).</w:t>
      </w:r>
    </w:p>
    <w:p>
      <w:pPr>
        <w:pStyle w:val="Normal"/>
        <w:rPr/>
      </w:pPr>
      <w:r>
        <w:rPr/>
        <w:t>Согласно п.1.18 Устава МБОУ «Лицей № 1» адрес Учреждение имеет право на предоставление дополнительных услуг в соответствии с нормами действующего законодательства (л.д.73-107).</w:t>
      </w:r>
    </w:p>
    <w:p>
      <w:pPr>
        <w:pStyle w:val="Normal"/>
        <w:rPr/>
      </w:pPr>
      <w:r>
        <w:rPr/>
        <w:t>Источниками формирования имущества некоммерческой организации в денежной и иных формах являются: регулярные и единовременные поступления от учредителей (участников, членов);добровольные имущественные взносы и пожертвования; выручка от реализации товаров, работ, услуг; дивиденды (доходы, проценты), получаемые по акциям, облигациям, другим ценным бумагам и вкладам; доходы, получаемые от собственности некоммерческой организации; поступления денежных средств, предусмотренных частью 4.3 статьи 12 Федерального закона от дата N 161-ФЗ "О содействии развитию жилищного строительства"; другие не запрещенные законом поступления (ч.1 ст.26 Федерального закона «О некоммерческих организациях» от дата № 7-ФЗ).</w:t>
      </w:r>
    </w:p>
    <w:p>
      <w:pPr>
        <w:pStyle w:val="Normal"/>
        <w:rPr/>
      </w:pPr>
      <w:r>
        <w:rPr/>
        <w:t>Таким образом, то обстоятельство, что соответствующее финансирование выделено не было, не лишало директора учреждения Мищук А.Я.  возможности привлечь для выполнения предписания и приведения помещений учреждения в соответствие с требованиями пожарной безопасности иные средства, в рамках выделенных средств бюджета на ведение хозяйственной деятельности или выполнить мероприятия за счет привлеченных внебюджетных средств.</w:t>
      </w:r>
    </w:p>
    <w:p>
      <w:pPr>
        <w:pStyle w:val="Normal"/>
        <w:rPr/>
      </w:pPr>
      <w:r>
        <w:rPr/>
        <w:t>Установленные в ходе производства по делу обстоятельства позволяют сделать вывод о том, что директором учреждения не были приняты достаточные и все зависящие от него меры для выполнения предписания об устранении нарушений требований пожарной безопасности и привлечения необходимых для этого денежных средств.</w:t>
      </w:r>
    </w:p>
    <w:p>
      <w:pPr>
        <w:pStyle w:val="Normal"/>
        <w:rPr/>
      </w:pPr>
      <w:r>
        <w:rPr/>
        <w:t>При таких обстоятельствах, с учетом правовой позиции, сформулированной в постановлении Верховного Суда Российской Федерации № 18-АД19-32 от дата недостаточное финансирование не является основанием для невыполнения законного предписания органа, осуществляющего государственный пожарный надзор. Допущенные нарушения требований пожарной безопасности, на необходимость устранения которых указано в предписании, могут повлечь негативные последствия, привести к недопустимому риску для жизни и здоровья людей на территории и в помещениях учреждения, расположенных по указанному выше адресу.</w:t>
      </w:r>
    </w:p>
    <w:p>
      <w:pPr>
        <w:pStyle w:val="Normal"/>
        <w:rPr/>
      </w:pPr>
      <w:r>
        <w:rPr/>
        <w:t>При этом,  директор    МБОУ «Лицей № 1» адрес Мищук А.Я. не подлежит привлечению за неисполнение п.5 вышеуказанного предписания, поскольку документально подтверждено соответствующими актами выполненных работ его исполнение до истечения срока исполнения,  что не отрицалось государственным инспектором  по пожарному надзору  адресСимферополь УНД и адрес России по адрес лейтенантом внутренней службы фио</w:t>
      </w:r>
    </w:p>
    <w:p>
      <w:pPr>
        <w:pStyle w:val="Normal"/>
        <w:rPr/>
      </w:pPr>
      <w:r>
        <w:rPr/>
        <w:t>Оценив доказательства в их совокупности, суд приходит к выводу о наличии в действиях директора    МБОУ «Лицей № 1» адрес Мищук А.Я. состава административного правонарушения, предусмотренного ч.13 ст.19.5 КоАП РФ.</w:t>
      </w:r>
    </w:p>
    <w:p>
      <w:pPr>
        <w:pStyle w:val="Normal"/>
        <w:rPr/>
      </w:pPr>
      <w:r>
        <w:rPr/>
        <w:t>Обстоятельства, смягчающие и отягчающие административную ответственность, не установлены.</w:t>
      </w:r>
    </w:p>
    <w:p>
      <w:pPr>
        <w:pStyle w:val="Normal"/>
        <w:rPr/>
      </w:pPr>
      <w:r>
        <w:rPr/>
        <w:t>Следует заметить, что административная ответственность за данное правонарушение, предусмотренное ч.13 ст.19.5 КоАП РФ начинает течь с время  дата.</w:t>
      </w:r>
    </w:p>
    <w:p>
      <w:pPr>
        <w:pStyle w:val="Normal"/>
        <w:rPr/>
      </w:pPr>
      <w:r>
        <w:rPr/>
        <w:t xml:space="preserve">Мировой судья полагает, что в протоколе об административном правонарушении органом административной юрисдикции не верно указано время и дата  совершения административного правонарушения,  предусмотренного ч.13 ст.19.5 КоАП РФ и полагает, что временем совершения правонарушения является    время28 дата. </w:t>
      </w:r>
    </w:p>
    <w:p>
      <w:pPr>
        <w:pStyle w:val="Normal"/>
        <w:rPr/>
      </w:pPr>
      <w:r>
        <w:rPr/>
        <w:t>При определении вида, размера административного наказания, суд принимает во внимание характер правонарушения, личность лица, привлекаемого к административной ответственности, и считает необходимым назначить ей административное наказание в виде административного штрафа в минимальном размере, предусмотренном санкцией   ч.13 ст.19.5 КоАП РФ.</w:t>
      </w:r>
    </w:p>
    <w:p>
      <w:pPr>
        <w:pStyle w:val="Normal"/>
        <w:rPr/>
      </w:pPr>
      <w:r>
        <w:rPr/>
        <w:t>На основании изложенного, руководствуясь ст. ст. 4.2, 4.3, ч.13 ст.19.5, 23.1, 26.2, 29.9 - 29.11 КоАП РФ, мировой судья-</w:t>
      </w:r>
    </w:p>
    <w:p>
      <w:pPr>
        <w:pStyle w:val="Normal"/>
        <w:rPr/>
      </w:pPr>
      <w:r>
        <w:rPr/>
        <w:t xml:space="preserve">                                           </w:t>
      </w:r>
      <w:r>
        <w:rPr/>
        <w:t>ПОСТАНОВИЛ:</w:t>
      </w:r>
    </w:p>
    <w:p>
      <w:pPr>
        <w:pStyle w:val="Normal"/>
        <w:rPr/>
      </w:pPr>
      <w:r>
        <w:rPr/>
        <w:t>директора муниципального бюджетного общеобразовательного учреждения «Лицей № 1» муниципального образования городской адрес Мищук Аллу Яковлевну  признать виновной в совершении административного правонарушения, предусмотренного ч.13 ст.19.5 КоАП РФ, и назначить ей административное наказание в виде административного штрафа в размере 5000,00 (пяти тысяч) рублей.</w:t>
      </w:r>
    </w:p>
    <w:p>
      <w:pPr>
        <w:pStyle w:val="Normal"/>
        <w:rPr/>
      </w:pPr>
      <w:r>
        <w:rPr/>
        <w:t xml:space="preserve">Административный штраф следует перечислить по следующим реквизитам: УФК по адрес (ГУ МЧС России по адрес ) в  отделении по адрес,   КПП телефон, ИНН телефон, ОКТМО телефон, счет № 40101810335100010001, БИК телефон, КБК – 17711607000016000140. </w:t>
      </w:r>
    </w:p>
    <w:p>
      <w:pPr>
        <w:pStyle w:val="Normal"/>
        <w:rPr/>
      </w:pPr>
      <w:r>
        <w:rPr/>
        <w:t>Административный штраф в размере 5000,00 рублей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ри этом, в указанный срок сведения об уплате настоящего штрафа необходимо сообщить суду, направив квитанцию, в судебный участок № 8 по адресу: адрес.</w:t>
      </w:r>
    </w:p>
    <w:p>
      <w:pPr>
        <w:pStyle w:val="Normal"/>
        <w:rPr/>
      </w:pPr>
      <w:r>
        <w:rPr/>
        <w:t>В случае неуплаты в шестидесятидневный срок со дня вступления постановления в законную силу, при отсутствии оснований, предусмотренных       ст. 31.5 ч.1 и ч.2 КоАП РФ, штраф подлежит принудительному взысканию в соответствии с действующим законодательством Российской Федерации.</w:t>
      </w:r>
    </w:p>
    <w:p>
      <w:pPr>
        <w:pStyle w:val="Normal"/>
        <w:rPr/>
      </w:pPr>
      <w:r>
        <w:rPr/>
        <w:t>Кроме того, неуплата административного штрафа в срок, предусмотренный КоАП РФ, в соответствии с ч. 1 ст. 20.25 КоАП РФ может повлечь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rPr/>
      </w:pPr>
      <w:r>
        <w:rPr/>
        <w:t xml:space="preserve"> </w:t>
      </w: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w:t>
      </w:r>
    </w:p>
    <w:p>
      <w:pPr>
        <w:pStyle w:val="Normal"/>
        <w:rPr/>
      </w:pPr>
      <w:r>
        <w:rPr/>
        <w:t xml:space="preserve">                                                               </w:t>
      </w:r>
    </w:p>
    <w:p>
      <w:pPr>
        <w:pStyle w:val="Normal"/>
        <w:rPr/>
      </w:pPr>
      <w:r>
        <w:rPr/>
        <w:t>Мировой судья                                                                          И.А. Берзиньш</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