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44/2021</w:t>
      </w:r>
    </w:p>
    <w:p>
      <w:pPr>
        <w:pStyle w:val="Normal"/>
        <w:rPr/>
      </w:pPr>
      <w:r>
        <w:rPr/>
        <w:t>(05-0344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2509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1-45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км+500 м,  а именно: отсутствует горизонтальная дорожная разметка 1.1 адрес,  в нарушение требований п.п.6.2.1,6.2.3 ГОСТ Р телефон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Согласно п.6.2.1 ГОСТ Р телефон горизонтальную разметку наносят на дорожные одежды капитального и облегченного (асфальтобетонного вида) типов, кроме случаев, оговоренных настоящим стандартом.</w:t>
      </w:r>
    </w:p>
    <w:p>
      <w:pPr>
        <w:pStyle w:val="Normal"/>
        <w:rPr/>
      </w:pPr>
      <w:r>
        <w:rPr/>
        <w:t>Линии разметки 1.1, 1.3, 1.5, 1.6, 1.9, 1.11 наносят материалами и (или) изделиями белого цвета.</w:t>
      </w:r>
    </w:p>
    <w:p>
      <w:pPr>
        <w:pStyle w:val="Normal"/>
        <w:rPr/>
      </w:pPr>
      <w:r>
        <w:rPr/>
        <w:t>На линиях разметки 1.1 - 1.4, 1.11 толщиной 1,5 мм и более допускаются технологические разрывы длиной не более 0,05 м с расстоянием между ними не менее 20 м.</w:t>
      </w:r>
    </w:p>
    <w:p>
      <w:pPr>
        <w:pStyle w:val="Normal"/>
        <w:rPr/>
      </w:pPr>
      <w:r>
        <w:rPr/>
        <w:t>Допускается применять линии разметки 1.1 - 1.12, 1.14.1, 1.14.2 со структурной и профильной поверхностью, при этом ее внешние границы не должны выходить за пределы, установленные ГОСТ Р 51256.</w:t>
      </w:r>
    </w:p>
    <w:p>
      <w:pPr>
        <w:pStyle w:val="Normal"/>
        <w:rPr/>
      </w:pPr>
      <w:r>
        <w:rPr/>
        <w:t>Действие линий разметки 1.1 - 1.3, 1.5 - 1.9, 1.11 по [1].</w:t>
      </w:r>
    </w:p>
    <w:p>
      <w:pPr>
        <w:pStyle w:val="Normal"/>
        <w:rPr/>
      </w:pPr>
      <w:r>
        <w:rPr/>
        <w:t>Пунктом 6.2.3 ГОСТ Р телефон установлено, что разметку 1.1 применяют в нижеперечисленных случаях:</w:t>
      </w:r>
    </w:p>
    <w:p>
      <w:pPr>
        <w:pStyle w:val="Normal"/>
        <w:rPr/>
      </w:pPr>
      <w:r>
        <w:rPr/>
        <w:t>а) для разделения потоков транспортных средств, движущихся в противоположных направлениях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***&gt; (таблица 4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**&gt; На участке дороги с ограниченной видимостью встречного автомобиля могут быть две зоны, где видимость менее допустимой (таблица 4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</w:t>
      </w:r>
    </w:p>
    <w:p>
      <w:pPr>
        <w:pStyle w:val="Normal"/>
        <w:rPr/>
      </w:pPr>
      <w:r>
        <w:rPr/>
        <w:t>На дорогах, имеющих две полосы, разметку наносят так, чтобы было выдержано отношение ширины внутренней полосы к внешней в соответствии с таблицей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№ 70 от дата следует, что при проведении  обследования на  участке  адрес км+500 м. выявлены недостатки в эксплуатационном состоянии автомобильной дороги (улицы), железнодорожного переезда,  а именно: отсутствует горизонтальная дорожная разметка 1.1 адрес,  в нарушение требований п.п.6.2.1,6.2.3 ГОСТ Р телефон  (л.д.5-8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орожного надзора ОГИБДД ОМВД России по адрес капитаном  полиции фио дата в отношении юридического лица – наименование организации составлен протокол  61 РР № 002509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509 от дата (л.д.1-3); определение 82 ОВ № 021822  от дата о возбуждении дела об административном правонарушении и проведении административного расследования (л.д.4); акт выявленных недостатков в эксплуатационном состоянии № 70  от дата   с фото (л.д.5-6); сопроводительные письма  № 57/11/826-1 от дата, № дата от дата (л.д.6,133); определения от дата,  дата (л.д.7,134);  копия письма ГКУ РК САД  № 12-07/9698/2 от дата (л.д.9);  копия Устава с  изменениями (л.д.10-24); выписка из ЕГРЮЛ (л.д.25-38); копия государственного контракта № 0875200000520000026 с приложениями  (л.д.39-131); СД-диск с ПОДД (л.д.132); извещение № дата от дата (л.д.13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