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345/2019</w:t>
      </w:r>
    </w:p>
    <w:p>
      <w:pPr>
        <w:pStyle w:val="Normal"/>
        <w:rPr/>
      </w:pPr>
      <w:r>
        <w:rPr/>
        <w:t>(05-0345/8/2019)</w:t>
      </w:r>
    </w:p>
    <w:p>
      <w:pPr>
        <w:pStyle w:val="Normal"/>
        <w:rPr/>
      </w:pPr>
      <w:r>
        <w:rPr/>
        <w:t>П О С Т А Н О В Л Е Н И Е</w:t>
      </w:r>
    </w:p>
    <w:p>
      <w:pPr>
        <w:pStyle w:val="Normal"/>
        <w:rPr/>
      </w:pPr>
      <w:r>
        <w:rPr/>
        <w:t>дата                                                                  адрес,</w:t>
      </w:r>
    </w:p>
    <w:p>
      <w:pPr>
        <w:pStyle w:val="Normal"/>
        <w:rPr/>
      </w:pPr>
      <w:r>
        <w:rPr/>
        <w:t xml:space="preserve">                </w:t>
      </w:r>
      <w:r>
        <w:rPr/>
        <w:t xml:space="preserve">адрес </w:t>
        <w:tab/>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9.5  Кодекса Российской  Федерации об административных правонарушениях в отношении индивидуального предпринимателя Гусейнова Эльшана фио,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Согласно протокола об административном правонарушении №  015283/0768 от дата Индивидуальный предприниматель Гусейнов Эльшан фио (ИП Гусейнов Э.Р.о), расположенная  по адресу: адрес совершил правонарушение, предусмотренное ч.1 ст.19.5 КоАП РФ, при следующих обстоятельствах:</w:t>
      </w:r>
    </w:p>
    <w:p>
      <w:pPr>
        <w:pStyle w:val="Normal"/>
        <w:rPr/>
      </w:pPr>
      <w:r>
        <w:rPr/>
        <w:t>дата на основании приказа Министерства экологии и природных ресурсов адрес (далее – Министерство) от дата №1752, проведена внеплановая документарная проверка в отношении ИП Гусейнова Э.Р. по вопросу выполнения предписания от дата №47/0768-2019/8, об устранении нарушений законодательства в области охраны окружающей среды и нарушений природоохранных требований выданного по результатам внеплановой документарной проверки. (акт проверки от дата №47/0768-2019).</w:t>
      </w:r>
    </w:p>
    <w:p>
      <w:pPr>
        <w:pStyle w:val="Normal"/>
        <w:rPr/>
      </w:pPr>
      <w:r>
        <w:rPr/>
        <w:t>дата в время по результатм проведенной проверки составлен акт проверки от дата №52/0768-2019, согласно которого установлено, что в нарушение требований ч.2 ст.25 ФЗ № 294-ФЗ от дата «О защите прав юридических лиц и индивидуальных предпринимателей при осуществлении государственного контроля (надзора) и муниципального контроля» ИП Гусейновым Э.Р.о предписание от дата №47/0768-2019/8 об устранении нарушения требований законодательства в области охраны окружающей среды и нарушений природоохранных требований в установленный срок не выполнено.</w:t>
      </w:r>
    </w:p>
    <w:p>
      <w:pPr>
        <w:pStyle w:val="Normal"/>
        <w:rPr/>
      </w:pPr>
      <w:r>
        <w:rPr/>
        <w:t>дата  по факту не выполнения предписания Министерства экологии и природных ресурсов адрес № 47/0768-2019/8  от дата  заместителем начальника управления экологического надзора Центрально-Крымского региона – старшим государственным инспектором адрес – фио составлен протокол об административном правонарушении, предусмотренном ч.1 ст.19.5 КоАП РФ.</w:t>
      </w:r>
    </w:p>
    <w:p>
      <w:pPr>
        <w:pStyle w:val="Normal"/>
        <w:rPr/>
      </w:pPr>
      <w:r>
        <w:rPr/>
        <w:t xml:space="preserve">ИП Гусейнов Э.Р.о, в судебное заседание не явился, о дате, месте и времени рассмотрения административного дела учреждение извещено надлежащим образом, ходатайств не поступило.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Должностное лицо, составившее протокол - заместитель начальника управления экологического  надзора Центрально-Крымского региона – заведующим отделом экологического надзора адрес и адрес – старшим государственным инспектором адрес фио, вызванный в судебное заседание, не явился, о дате, времени и месте рассмотрения дела извещались надлежащим образом, ходатайств об отложении рассмотрения дела, с указанием причин уважительности своей неявки, суду не представили.</w:t>
        <w:tab/>
      </w:r>
    </w:p>
    <w:p>
      <w:pPr>
        <w:pStyle w:val="Normal"/>
        <w:rPr/>
      </w:pPr>
      <w:r>
        <w:rPr/>
        <w:t>Исследовав письменные материалы дела об административном правонарушении, мировой судья приходит к следующему.</w:t>
      </w:r>
    </w:p>
    <w:p>
      <w:pPr>
        <w:pStyle w:val="Normal"/>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1 ст.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где в соответствии с примечанием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Объективная сторона состава административного правонарушения, предусмотренного ч. 1 ст. 19.5 КоАП РФ, выражается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rPr/>
      </w:pPr>
      <w:r>
        <w:rPr/>
        <w:t xml:space="preserve"> </w:t>
      </w:r>
      <w:r>
        <w:rPr/>
        <w:t>Исходя из содержания приведенной нормы, законность предписания и наличие в нем требования об устранении нарушений законодательства являются юридически значимыми обстоятельствами, от установления которых зависит решение вопроса о наличии либо отсутствии состава административного правонарушения, предусмотренного ч. 1 ст. 19.5 КоАП РФ.</w:t>
      </w:r>
    </w:p>
    <w:p>
      <w:pPr>
        <w:pStyle w:val="Normal"/>
        <w:rPr/>
      </w:pPr>
      <w:r>
        <w:rPr/>
        <w:t>Согласно п. 7 ст. 67 Федерального закона от дата №7-ФЗ «Об охране окружающей среды» 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w:t>
      </w:r>
    </w:p>
    <w:p>
      <w:pPr>
        <w:pStyle w:val="Normal"/>
        <w:rPr/>
      </w:pPr>
      <w:r>
        <w:rPr/>
        <w:t>В соответствии с приложением 2 к приказу Минприроды России от дата N 74 в котором изложены порядок и сроки представления отчета об организации и о результатах осуществления производственного экологического контроля.</w:t>
      </w:r>
    </w:p>
    <w:p>
      <w:pPr>
        <w:pStyle w:val="Normal"/>
        <w:rPr/>
      </w:pPr>
      <w:r>
        <w:rPr/>
        <w:t>1. Отчет об организации и о результатах осуществления производственного экологического контроля (далее - Отчет) представляется юридическими лицами и индивидуальными предпринимателями, осуществляющими хозяйственную и (или) иную деятельность на объектах I, II и III категорий (далее - объекты), ежегодно до дата года, следующего за отчетным.</w:t>
      </w:r>
    </w:p>
    <w:p>
      <w:pPr>
        <w:pStyle w:val="Normal"/>
        <w:rPr/>
      </w:pPr>
      <w:r>
        <w:rPr/>
        <w:t>2. Юридические лица и индивидуальные предприниматели, осуществляющие деятельность на объектах I категории, а также на объектах II и III категории, подлежащих федеральному государственному экологическому надзору, представляют Отчет в территориальный орган Федеральной службы по надзору в сфере природопользования по месту осуществления деятельности.</w:t>
      </w:r>
    </w:p>
    <w:p>
      <w:pPr>
        <w:pStyle w:val="Normal"/>
        <w:rPr/>
      </w:pPr>
      <w:r>
        <w:rPr/>
        <w:t>Юридические лица и индивидуальные предприниматели, осуществляющие деятельность на объектах II и III категории, подлежащих региональному государственному экологическому надзору, представляют Отчет в орган исполнительной власти субъекта Российской Федерации, осуществляющий региональный государственный экологический надзор, по месту осуществления деятельности.</w:t>
      </w:r>
    </w:p>
    <w:p>
      <w:pPr>
        <w:pStyle w:val="Normal"/>
        <w:rPr/>
      </w:pPr>
      <w:r>
        <w:rPr/>
        <w:t>Из материалов дела следует, дата вышеуказанны отчет был направлен ИП Гусейновым Э.Р.о. почтовым отправлением в адрес Министерства экологии и природных ресурсов.</w:t>
      </w:r>
    </w:p>
    <w:p>
      <w:pPr>
        <w:pStyle w:val="Normal"/>
        <w:rPr/>
      </w:pPr>
      <w:r>
        <w:rPr/>
        <w:t>В соответствие с приказом Минприроды России от дата N 74, срок подачи отчета об организации и о результатах осуществления производственного экологического контроля установлен не позднее дата каждого года.</w:t>
      </w:r>
    </w:p>
    <w:p>
      <w:pPr>
        <w:pStyle w:val="Normal"/>
        <w:rPr/>
      </w:pPr>
      <w:r>
        <w:rPr/>
        <w:t>Судебным разбирательством установлено, что дата заместителем начальника управления экологического  надзора Центрально-Крымского региона – заведующим отделом экологического надзора адрес и адрес – старшим государственным инспектором адрес фио вынесено предписание, которым предписано ИП Гусейнову Э.Р.о  предоставить отчет об организации и о результатах осуществления производственного экологического контроля за дата в Министерство экологии и природных ресурсов адрес  в срок до дата</w:t>
      </w:r>
    </w:p>
    <w:p>
      <w:pPr>
        <w:pStyle w:val="Normal"/>
        <w:rPr/>
      </w:pPr>
      <w:r>
        <w:rPr/>
        <w:t>Вышеуказанное предписание получено ИП Гусейновым Э.Р.о. дата.</w:t>
      </w:r>
    </w:p>
    <w:p>
      <w:pPr>
        <w:pStyle w:val="Normal"/>
        <w:rPr/>
      </w:pPr>
      <w:r>
        <w:rPr/>
        <w:t>К дата ИП Гусейнов Э.Р.о. сведений, предусмотренных законодательством в Министерство экологии и природных ресурсов не представил.</w:t>
      </w:r>
    </w:p>
    <w:p>
      <w:pPr>
        <w:pStyle w:val="Normal"/>
        <w:rPr/>
      </w:pPr>
      <w:r>
        <w:rPr/>
        <w:t>Предписание №47/0768-2019/8 от дата выдано в пределах полномочий должностного лица административного органа.</w:t>
      </w:r>
    </w:p>
    <w:p>
      <w:pPr>
        <w:pStyle w:val="Normal"/>
        <w:rPr/>
      </w:pPr>
      <w:r>
        <w:rPr/>
        <w:t>Доказательств устранения данных нарушений в установленный срок суду представлено не было.</w:t>
      </w:r>
    </w:p>
    <w:p>
      <w:pPr>
        <w:pStyle w:val="Normal"/>
        <w:rPr/>
      </w:pPr>
      <w:r>
        <w:rPr/>
        <w:t>Однако квалификацию совершенного ИП Гусейновым Э.Р.о  деяния в части невыполнения указанного требования нельзя признать правильной,  поскольку в силу ч.1 ст.19.5 КоАП РФ состав административного правонарушения образует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тогда как в предписании речь идет не об устранении нарушений законодательства, а о необходимости представления информации (отчетности) к определенному сроку.</w:t>
      </w:r>
    </w:p>
    <w:p>
      <w:pPr>
        <w:pStyle w:val="Normal"/>
        <w:rPr/>
      </w:pPr>
      <w:r>
        <w:rPr/>
        <w:t>Таким образом, невыполнение ИП Гусейновым Э.Р.о предписания  не образует состав административного правонарушения, предусмотренного ч. 1 ст. 19.5 КоАП РФ.  В данном случае в действиях ИП Гусейнова Э.Р.о  усматривается состав административного правонарушения, предусмотренного ст. 19.7 КоАП РФ, устанавливающей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rPr/>
      </w:pPr>
      <w:r>
        <w:rPr/>
        <w:t>Согласно п. 20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w:t>
      </w:r>
    </w:p>
    <w:p>
      <w:pPr>
        <w:pStyle w:val="Normal"/>
        <w:rPr/>
      </w:pPr>
      <w:r>
        <w:rPr/>
        <w:t>В таком же порядке может быть решен вопрос о переквалификации действий (бездействия) лица и на последующих стадиях производства по делу об административном правонарушении.</w:t>
      </w:r>
    </w:p>
    <w:p>
      <w:pPr>
        <w:pStyle w:val="Normal"/>
        <w:rPr/>
      </w:pPr>
      <w:r>
        <w:rPr/>
        <w:t>Составы административных правонарушений, предусмотренных ч. 1 ст.19.5 КоАП РФ и ст.19.7 КоАП РФ, имеют единый родовой объект, санкция ст. 19.7 предусматривает менее строгое наказание по сравнению с санкцией ч.1 ст.19.5 КоАП РФ, подведомственность рассмотрения данного дела в результате переквалификации совершенного ИП Гусейновым Э.Р.о.  деяния не изменяется.</w:t>
      </w:r>
    </w:p>
    <w:p>
      <w:pPr>
        <w:pStyle w:val="Normal"/>
        <w:rPr/>
      </w:pPr>
      <w:r>
        <w:rPr/>
        <w:t>Факт не представления ИП Гусейновым Э.Р.о отчета об организации и о результатах осуществления производственного экологического контроля за дата в Министерство экологии и природных ресурсов адрес,    подтверждается совокупностью собранных по делу доказательств, а именно: протоколом об административном правонарушении № 015283/0768 от дата (л.д.33-34);  копией предписания №47/0768-2019/8 об устранении нарушения законодательства в области охраны окружающей среды и нарушений природоохранных требований от дата (л.д. 1-2); копией приказа о проведении внеплановой документарной проверки №1752 от дата (л.д. 3-5); уведомлением о проведении плановой документарной и выездной проверки №28 от дата (л.д. 6-7), запрос о предоставлении сведений и документов (л.д. 8-10), копией отчета об организации и о результатах осуществления производственного экологического контроля за дата (л.д. 14-22), копией квитанции об отправке почтового отправления (л.д. 23), копией акта проверки №52/0768-2019 от дата (л.д. 24-28), уведомлением о времени и месте составления протокола об административном правонарушении от дата (л.д. 29-32), выпиской из ЕГРИП от дата (л.д. 37-44), копией приказа о проведении внеплановой документарной проверки №1107 от дата (л.д. 57-59), копией акта проверки №47/0768-2019 от дата (л.д. 60-6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При таких обстоятельствах, мировой судья при рассмотрении дела приходит к выводу о  наличии в действиях ИП Гусейнова Э.Р.о состава административного правонарушения, предусмотренного ст.19.7 КоАП РФ,   а также о возможности переквалификации действий (бездействий) лица, привлекаемого к административной ответственности. </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ст.19.7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rPr/>
      </w:pPr>
      <w:r>
        <w:rPr/>
        <w:t>В соответствии  со ст. 4.5 КоАП РФ постановление по делу об административном правонарушении по ст. 19.7 КоАП РФ не может быть вынесено по истечении трех месяцев со дня совершения административного правонарушения.</w:t>
      </w:r>
    </w:p>
    <w:p>
      <w:pPr>
        <w:pStyle w:val="Normal"/>
        <w:rPr/>
      </w:pPr>
      <w:r>
        <w:rPr/>
        <w:t>В силу п. 13.1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пункту 6 части 1 статьи 24.5 КоАП РФ производство по делу об административном правонарушении не может быть начато, а начатое подлежит прекращению в случае истечения установленных статьей 4.5 КоАП РФ сроков давности привлечения к административной ответственности. В постановлении о прекращении производства по делу по названному основанию, исходя из положения, закрепленного в пункте 4 части 1 статьи 29.10 КоАП РФ, должны быть указаны все установленные по делу обстоятельства, а не только связанные с истечением срока давности привлечения к административной ответственности.</w:t>
      </w:r>
    </w:p>
    <w:p>
      <w:pPr>
        <w:pStyle w:val="Normal"/>
        <w:rPr/>
      </w:pPr>
      <w:r>
        <w:rPr/>
        <w:t>Следовательно, по настоящему делу срок давности привлечения к административной ответственности по ст.19.7 Кодекса Российской Федерации об административных правонарушениях начал исчисляться с дата и истек  дата.</w:t>
      </w:r>
    </w:p>
    <w:p>
      <w:pPr>
        <w:pStyle w:val="Normal"/>
        <w:rPr/>
      </w:pPr>
      <w:r>
        <w:rPr/>
        <w:t xml:space="preserve">Следует заметить, что материалы протокола об административном правонарушении № 015283/0768  от дата в отношении ИП Гусейнова Э.Р.о поступили в канцелярию мирового судьи судебного участка № 8 Киевского судебного района адрес дата, то есть  за пределами срока привлечения к административной ответственности.  </w:t>
      </w:r>
    </w:p>
    <w:p>
      <w:pPr>
        <w:pStyle w:val="Normal"/>
        <w:rPr/>
      </w:pPr>
      <w:r>
        <w:rPr/>
        <w:t>Таким образом, срок давности привлечения к административной ответственности на момент поступления материала в суд истёк.</w:t>
      </w:r>
    </w:p>
    <w:p>
      <w:pPr>
        <w:pStyle w:val="Normal"/>
        <w:rPr/>
      </w:pPr>
      <w:r>
        <w:rPr/>
        <w:t>Исходя из положений части 1 статьи 4.5 и пункта 6 части 1 статьи 24.5 Кодекса Российской Федерации об административных правонарушениях,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w:t>
      </w:r>
    </w:p>
    <w:p>
      <w:pPr>
        <w:pStyle w:val="Normal"/>
        <w:rPr/>
      </w:pPr>
      <w:r>
        <w:rPr/>
        <w:t>Данный срок, исходя из материалов дела, не прерывался.</w:t>
      </w:r>
    </w:p>
    <w:p>
      <w:pPr>
        <w:pStyle w:val="Normal"/>
        <w:rPr/>
      </w:pPr>
      <w:r>
        <w:rPr/>
        <w:t>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связи с истечением сроков привлечения ИП Гусейнова Э.Р.о. к административной ответственности по ст. 19.7 КоАП РФ,  на основании п.6 ч.1 ст.24.5 КоАП РФ.</w:t>
      </w:r>
    </w:p>
    <w:p>
      <w:pPr>
        <w:pStyle w:val="Normal"/>
        <w:rPr/>
      </w:pPr>
      <w:r>
        <w:rPr/>
        <w:t>На основании изложенного, руководствуясь ст.ст. 23.1 24.5, 29.7, 29.9.-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Индивидуального предпринимателя Гусейнова Эльшана фио по ст.19.7 КоАП Российской Федерации прекратить на основании п.6 ч.1 ст.24.5 КоАП РФ.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И.А. Берзиньш</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