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Дело № 5-8-345/2021</w:t>
      </w:r>
    </w:p>
    <w:p>
      <w:pPr>
        <w:pStyle w:val="Normal"/>
        <w:rPr/>
      </w:pPr>
      <w:r>
        <w:rPr/>
        <w:t>(05-0345/8/2021)</w:t>
      </w:r>
    </w:p>
    <w:p>
      <w:pPr>
        <w:pStyle w:val="Normal"/>
        <w:rPr/>
      </w:pPr>
      <w:r>
        <w:rPr/>
        <w:t>П О С Т А Н О В Л Е Н И Е</w:t>
      </w:r>
    </w:p>
    <w:p>
      <w:pPr>
        <w:pStyle w:val="Normal"/>
        <w:rPr/>
      </w:pPr>
      <w:r>
        <w:rPr/>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юридического лица – наименование организации (ИНН телефон, ОГРН 1159102040680,  зарегистрирован в ЕГРЮЛ дата),  зарегистрированного: адрес, ранее привлекавшегося  к административной ответственности по ч.1 ст.19.7.2  КоАП РФ,-  </w:t>
      </w:r>
    </w:p>
    <w:p>
      <w:pPr>
        <w:pStyle w:val="Normal"/>
        <w:rPr/>
      </w:pPr>
      <w:r>
        <w:rPr/>
        <w:t xml:space="preserve">                        </w:t>
      </w:r>
      <w:r>
        <w:rPr/>
        <w:t>У С Т А Н О В И Л:</w:t>
      </w:r>
    </w:p>
    <w:p>
      <w:pPr>
        <w:pStyle w:val="Normal"/>
        <w:rPr/>
      </w:pPr>
      <w:r>
        <w:rPr/>
        <w:t xml:space="preserve">дата в время час. наименование организации (далее по тексту – наименование организации), находящееся по адресу:  адрес, не выполнило в установленный законом срок требования по оплате административного штрафа в размере сумма по постановлению должностного лица  Службы финансового надзора адрес от дата по делу № 11, вступившему в законную силу дата,  чем совершило административное правонарушение, предусмотренное ч.1 ст. 20.25 КоАП РФ. </w:t>
      </w:r>
    </w:p>
    <w:p>
      <w:pPr>
        <w:pStyle w:val="Normal"/>
        <w:rPr/>
      </w:pPr>
      <w:r>
        <w:rPr/>
        <w:t xml:space="preserve">Законный представитель юридического лица – наименование организации, в судебное заседание не явился, о дате, месте и времени рассмотрения административного дела учреждение извещено надлежащим образом, от указанного лица не поступило ходатайство об отложении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r>
    </w:p>
    <w:p>
      <w:pPr>
        <w:pStyle w:val="Normal"/>
        <w:rPr/>
      </w:pPr>
      <w:r>
        <w:rPr/>
        <w:t xml:space="preserve">Исследовав письменные материалы дела об административном правонарушении, мировой судья считает, что вина юридического лица – наименование организации, в совершении административного правонарушения, предусмотренного  ч. 1 ст.20.25 КоАП РФ  полностью доказана и  подтверждается совокупностью собранных по делу доказательств. </w:t>
      </w:r>
    </w:p>
    <w:p>
      <w:pPr>
        <w:pStyle w:val="Normal"/>
        <w:rPr/>
      </w:pPr>
      <w:r>
        <w:rPr/>
        <w:t xml:space="preserve">Так, дата должностным лицом Службы финансового надзора адрес было вынесено постановление по делу об административном правонарушении № 11, предусмотренном ч.1 ст.19.7.2  КоАП РФ в отношении наименование организации, согласно которого наименование организации признано виновным и ему назначено административное наказание в виде административного штрафа в размере сумма. копия постановления получена представителем наименование организации дата, наименование организации - дата.  </w:t>
      </w:r>
    </w:p>
    <w:p>
      <w:pPr>
        <w:pStyle w:val="Normal"/>
        <w:rPr/>
      </w:pPr>
      <w:r>
        <w:rPr/>
        <w:t>Постановление вступило в законную силу дата.</w:t>
      </w:r>
    </w:p>
    <w:p>
      <w:pPr>
        <w:pStyle w:val="Normal"/>
        <w:rPr/>
      </w:pPr>
      <w:r>
        <w:rPr/>
        <w:t>В срок, установленный ст. 32.2 КоАП РФ, а именно –  по дата  наименование организации штраф не уплатило.</w:t>
      </w:r>
    </w:p>
    <w:p>
      <w:pPr>
        <w:pStyle w:val="Normal"/>
        <w:rPr/>
      </w:pPr>
      <w:r>
        <w:rPr/>
        <w:t>Каких- либо сведений о своевременной оплате указанного штрафа, наименование организации  суду не представило.</w:t>
      </w:r>
    </w:p>
    <w:p>
      <w:pPr>
        <w:pStyle w:val="Normal"/>
        <w:rPr/>
      </w:pPr>
      <w:r>
        <w:rPr/>
        <w:t>Факт совершения наименование организации  административного правонарушения, предусмотренного ч. 1 ст. 20.25 КоАП РФ, и его виновность подтверждены совокупностью доказательств, а именно: протоколом об административном правонарушении от дата (л.д.1-3); копиями писем № 04.1-14/1404 от дата, № 02.1-14/490 от дата  (л.д.4,16 ---), копиями списков почтовых отправлений, уведомлений о вручении, кассовых чеков  (л.д.5-6,9,10,16) ; копией уведомления № 04.1-14/1155 от дата (л.д.7-8);   копией постановления должностного лица  Службы финансового надзора Республики от дата по делу № 11  (л.д.11-15);  копией доверенности от дата (л.д.18); копией свидетельства (л.д.19); копией распоряжения от дата № 1462-р (л.д.20-22); копией устава наименование организации с изменениями  (л.д.23-40, 41-43); копиями приказов  № 135-к от дата, № 97-к от дата, указов № 476-У от дата, дата  (л.д.46,47,48,49);  копией административного дела № 11 (л.д.59-140).</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В силу части 1 статьи 26.1 КоАП РФ , по делу об административном правонарушении выяснению подлежит наличие события административного правонарушения, обстоятельства, исключающие производство по делу об административном правонарушении.</w:t>
      </w:r>
    </w:p>
    <w:p>
      <w:pPr>
        <w:pStyle w:val="Normal"/>
        <w:rPr/>
      </w:pPr>
      <w:r>
        <w:rPr/>
        <w:t>В соответствии с  частью 4   статьи 123.22 Гражданского кодекса Российской Федерации  казенное учреждение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казенного учреждения несет собственник его имущества.</w:t>
      </w:r>
    </w:p>
    <w:p>
      <w:pPr>
        <w:pStyle w:val="Normal"/>
        <w:rPr/>
      </w:pPr>
      <w:r>
        <w:rPr/>
        <w:t>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ч. 1.1 или 1.3 ст. 32.2 КоАП РФ, либо со дня истечения срока отсрочки или срока рассрочки, предусмотренных ст. 31.5 КоАП РФ.</w:t>
      </w:r>
    </w:p>
    <w:p>
      <w:pPr>
        <w:pStyle w:val="Normal"/>
        <w:rPr/>
      </w:pPr>
      <w:r>
        <w:rPr/>
        <w:t>Исходя из системного толкования ч. 1 ст. 20.25 и ст. 32.2 КоАП РФ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значении наказания в виде административного штрафа. И после истечения данного срока неуплата штрафа образует состав правонарушения, предусмотренный ч. 1 ст. 20.25 КоАП РФ.</w:t>
      </w:r>
    </w:p>
    <w:p>
      <w:pPr>
        <w:pStyle w:val="Normal"/>
        <w:rPr/>
      </w:pPr>
      <w:r>
        <w:rPr/>
        <w:t>Согласно Уставу Учреждения, утвержденному Министерством транспорта адрес на основании приказа № 57 от дата (с изменениями от дата) функции и полномочия учредителя наименование организации с дата осуществляет Министерство транспорта адрес (п.1.3 Устава).</w:t>
      </w:r>
    </w:p>
    <w:p>
      <w:pPr>
        <w:pStyle w:val="Normal"/>
        <w:rPr/>
      </w:pPr>
      <w:r>
        <w:rPr/>
        <w:t xml:space="preserve">Финансовое обеспечение деятельности Учреждения осуществляется за счет средств бюджета адрес,  по утвержденной уполномоченным органом бюджетной смете (п.1.9 Устава). </w:t>
      </w:r>
    </w:p>
    <w:p>
      <w:pPr>
        <w:pStyle w:val="Normal"/>
        <w:rPr/>
      </w:pPr>
      <w:r>
        <w:rPr/>
        <w:t>Порядок исполнения административных наказаний, предусмотренный гл. 32 КоАП РФ,  вследствие специфики характера регулируемых правоотношений является специальным по отношению к порядку исполнения, предусмотренному положениями гл.24.1 Бюджетного кодекса РФ. Поэтому при исполнении административного наказания в виде административного штрафа подлежали применению положения ст. 32.2 КоАП РФ, согласно которым обязанность по исполнению наказания в виде административного штрафа путем его уплаты возлагалась на Учреждение.</w:t>
      </w:r>
    </w:p>
    <w:p>
      <w:pPr>
        <w:pStyle w:val="Normal"/>
        <w:rPr/>
      </w:pPr>
      <w:r>
        <w:rPr/>
        <w:t>Постановление должностного лица Службы финансового надзора Республики от дата по делу № 11, вступившему в законную силу дата    о взыскании административного штрафа по административному правонарушению также подлежит исполнению в порядке, установленном ст.32.2 КоАП РФ и не относится к исполнительным документам, предусматривающим обращение взыскания на средства бюджета субъекта Российской Федерации по денежным обязательствам государственного казенного  учреждения – должника.</w:t>
      </w:r>
    </w:p>
    <w:p>
      <w:pPr>
        <w:pStyle w:val="Normal"/>
        <w:rPr/>
      </w:pPr>
      <w:r>
        <w:rPr/>
        <w:t>Указанными нормами Бюджетного кодекса РФ не предусмотрено исполнение судебных актов по делам об административных правонарушениях.</w:t>
      </w:r>
    </w:p>
    <w:p>
      <w:pPr>
        <w:pStyle w:val="Normal"/>
        <w:rPr/>
      </w:pPr>
      <w:r>
        <w:rPr/>
        <w:t>В судебном заседании установлено, что наименование организации (Минфин адрес), произведена оплата административного штрафа в размере сумма согласно  платежного поручения № 266314 от дата. Однако данные обстоятельства  не являются основанием для освобождения наименование организации   от административной ответственности, поскольку указанный штраф уплачен с нарушением установленных законом сроков.</w:t>
      </w:r>
    </w:p>
    <w:p>
      <w:pPr>
        <w:pStyle w:val="Normal"/>
        <w:rPr/>
      </w:pPr>
      <w:r>
        <w:rPr/>
        <w:t>Равно как не является основанием для освобождения наименование организации   от административной ответственности ссылка представителя  данного учреждения в протоколе об административном правонарушении от дата   на  несвоевременное предоставление финансовых средств распорядителем, поскольку действующее законодательство не ставит в зависимость возможность привлечения к административной ответственности по ч.1 ст.20.25 КоАП РФ юридических лиц от их источника финансирования и возможность уплатить штраф.</w:t>
      </w:r>
    </w:p>
    <w:p>
      <w:pPr>
        <w:pStyle w:val="Normal"/>
        <w:rPr/>
      </w:pPr>
      <w:r>
        <w:rPr/>
        <w:t>Следует отметить, что  в соответствии со статьей 31.5 Кодекса Российской Федерации об административных правонарушениях у наименование организации имелась возможность своевременно, до истечения установленного частью 1 статьи 32.2 названного Кодекса срока, обратиться к должностному лицу, вынесшему постановление о привлечении к административной ответственности, с заявлением об отсрочке или рассрочке уплаты назначенного штрафа, однако данным правом оно не воспользовалось.</w:t>
      </w:r>
    </w:p>
    <w:p>
      <w:pPr>
        <w:pStyle w:val="Normal"/>
        <w:rPr/>
      </w:pPr>
      <w:r>
        <w:rPr/>
        <w:t>В силу ч.1 ст.20.25 КоАП РФ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наименование организации содержится состав административного правонарушения, предусмотренного ч.1 ст.20.25 КоАП РФ.</w:t>
      </w:r>
    </w:p>
    <w:p>
      <w:pPr>
        <w:pStyle w:val="Normal"/>
        <w:rPr/>
      </w:pPr>
      <w:r>
        <w:rPr/>
        <w:t>В соответствии с ч.3.2 ст.4.1 КоАП РФ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КоАП РФ, в случае, если минимальный размер административного штрафа для юридических лиц составляет не сумма прописью.</w:t>
      </w:r>
    </w:p>
    <w:p>
      <w:pPr>
        <w:pStyle w:val="Normal"/>
        <w:rPr/>
      </w:pPr>
      <w:r>
        <w:rPr/>
        <w:t>При этом согласно ч.3.3 ст. 4.1 КоАП РФ при назначении административного наказания в соответствии с ч. 3.2 ст. 4.1 КоАП РФ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КоАП РФ.</w:t>
      </w:r>
    </w:p>
    <w:p>
      <w:pPr>
        <w:pStyle w:val="Normal"/>
        <w:rPr/>
      </w:pPr>
      <w:r>
        <w:rPr/>
        <w:t xml:space="preserve">Конституционный Суд Российской Федерации в Постановлении от дата N 4-П отметил, что согласно части 3 статьи 4.1 КоАП Российской Федерации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 При этом Кодекс Российской Федерации об административных правонарушениях, исходя, в частности, из того, что административное наказание не может иметь своей целью нанесение вреда деловой репутации юридического лица (часть 2 статьи 3.1), предоставляет судье, органу, должностному лицу, рассматривающим дело об административном правонарушении, правомочие признать смягчающими обстоятельства, не указанные в данном Кодексе или законах субъектов Российской Федерации об административных правонарушениях (часть 2 статьи 4.2). Соблюдение этих - вытекающих из конституционных принципов равенства, пропорциональности и соразмерности - требований призвано обеспечить индивидуализацию наказания юридических лиц, виновных в совершении административных правонарушений, и одновременно не допустить при применении мер административной ответственности избыточного ограничения их имущественных прав и интересов. </w:t>
      </w:r>
    </w:p>
    <w:p>
      <w:pPr>
        <w:pStyle w:val="Normal"/>
        <w:rPr/>
      </w:pPr>
      <w:r>
        <w:rPr/>
        <w:t>Так, предметом деятельности наименование организации является исполнение государственных функций, оказание государственных услуг и (или)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 в рамках реализации долгосрочных целевых и ведомственных целевых программ и инвестиционных проектов, финансируемых за счет средств бюджета адрес (п. 2.2 Устава).</w:t>
      </w:r>
    </w:p>
    <w:p>
      <w:pPr>
        <w:pStyle w:val="Normal"/>
        <w:rPr/>
      </w:pPr>
      <w:r>
        <w:rPr/>
        <w:t>При назначении наказания необходимо учесть, что уплата штрафа в размере сумма приведёт к использованию бюджетных средств на цели, не совпадающие с основными направлениями деятельности наименование организации, что может привести к возникновению дефицита средств, необходимых, в том числе для поддержания надлежащего состояния автомобильных дорог.</w:t>
      </w:r>
    </w:p>
    <w:p>
      <w:pPr>
        <w:pStyle w:val="Normal"/>
        <w:rPr/>
      </w:pPr>
      <w:r>
        <w:rPr/>
        <w:t>С учетом изложенного, суд полагает, что назначение административного наказания в пределах санкции ч. 1 ст. 20.25 КоАП РФ не будет соответствовать характеру совершенного административного правонарушения, конкретным обстоятельствам дела и может повлечь избыточное ограничение имущественных прав и интересов юридического лица, привести к возникновению дефицита бюджетных средств, а потому административный штраф подлежит снижению ниже низшего предела, предусмотренного санкцией данной статьи, но до размера не менее половины минимального размера, предусмотренного санкцией.</w:t>
      </w:r>
    </w:p>
    <w:p>
      <w:pPr>
        <w:pStyle w:val="Normal"/>
        <w:rPr/>
      </w:pPr>
      <w:r>
        <w:rPr/>
        <w:t xml:space="preserve"> </w:t>
      </w:r>
      <w:r>
        <w:rPr/>
        <w:t>На основании изложенного, руководствуясь ст. ст. 4.1, 4.2, 4.3, ч.1 ст.20.25,  ст. 29.9- 29.11 КоАП РФ, мировой судья-</w:t>
      </w:r>
    </w:p>
    <w:p>
      <w:pPr>
        <w:pStyle w:val="Normal"/>
        <w:rPr/>
      </w:pPr>
      <w:r>
        <w:rPr/>
        <w:t>П О С Т А Н О В И Л:</w:t>
      </w:r>
    </w:p>
    <w:p>
      <w:pPr>
        <w:pStyle w:val="Normal"/>
        <w:rPr/>
      </w:pPr>
      <w:r>
        <w:rPr/>
        <w:t>Признать  наименование организации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соответствии с ч.3.2 ст.4.1 КоАП РФ в виде административного штрафа  в размере сумма.</w:t>
      </w:r>
    </w:p>
    <w:p>
      <w:pPr>
        <w:pStyle w:val="Normal"/>
        <w:rPr/>
      </w:pPr>
      <w:r>
        <w:rPr/>
        <w:t xml:space="preserve">           </w:t>
      </w:r>
      <w:r>
        <w:rPr/>
        <w:t>Административный штраф следует перечислить по следующим реквизитам: «УФК по адрес (Министерство юстиции адрес, л/с 04752203230), ИНН: телефон, КПП: телефон, Банк получателя: Отделение адрес Банка России//УФК по адрес, БИК: телефон, Казначейский счет: 03100643000000017500, Единый казначейский счет: 40102810645370000035, Код Сводного реестра: телефон,   ОКТМО телефон,   КБК телефон телефон, УИН: 0.</w:t>
      </w:r>
    </w:p>
    <w:p>
      <w:pPr>
        <w:pStyle w:val="Normal"/>
        <w:rPr/>
      </w:pP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t xml:space="preserve">             </w:t>
      </w:r>
    </w:p>
    <w:p>
      <w:pPr>
        <w:pStyle w:val="Normal"/>
        <w:rPr/>
      </w:pPr>
      <w:r>
        <w:rPr/>
        <w:t xml:space="preserve">                                                        </w:t>
      </w:r>
    </w:p>
    <w:p>
      <w:pPr>
        <w:pStyle w:val="Normal"/>
        <w:rPr/>
      </w:pPr>
      <w:r>
        <w:rPr/>
        <w:t>Мировой судья                                                                        фио</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