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46/2021</w:t>
      </w:r>
    </w:p>
    <w:p>
      <w:pPr>
        <w:pStyle w:val="Normal"/>
        <w:rPr/>
      </w:pPr>
      <w:r>
        <w:rPr/>
        <w:t>(05-034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, (ИНН телефон, ОГРН 1159102040680,  зарегистрирован в ЕГРЮЛ дата), расположенного по адресу:  адрес, 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Согласно протокола 61 РР № 0023659  от  дата юридическим лицом – наименование организации (далее по тексту – наименование организации), находящимся по адресу: адрес, допущено бездействие по устранению явных недостатков эксплуатационного содержания автодороги, выявленных  дата в 12-00 ч.  при обследовании в порядке осуществления федерального государственного надзора в области обеспечения безопасности дорожного движения на участке автодороги 35 адрес 35А-001 «граница с Украиной – Джанкой-Феодосия-Керчь» от 229 км +410 м по 251 км +520 м, отраженных в акте о выявленных  недостатках в эксплуатационном состоянии автомобильной дороги (улицы)   № 13.</w:t>
      </w:r>
    </w:p>
    <w:p>
      <w:pPr>
        <w:pStyle w:val="Normal"/>
        <w:rPr/>
      </w:pPr>
      <w:r>
        <w:rPr/>
        <w:t>Действия юридического лица – наименование организации квалифицированы по             ч. 1 ст. 12.34 КоАП РФ, а именно,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каких-либо ходатайств от наименование организации в суд не поступало.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 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>В соответствии с адрес положений по допуску транспортных средств к  эксплуатации и обязанности должностных лиц по обеспечению безопасности дорожного движения Правил дорожного движения, утвержденных постановлением Совета Министров Правительства Российской Федерации от дата № 1090, должностные и иные лица, ответственные за состояние дорог обязаны содержать дороги в безопасном для движения состоянии в соответствии с требованиями стандартов норм и правил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ч. 2 ст. 15 ФЗ -257,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дат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,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е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Часть 1 статьи 12.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сумма прописью; на юридических лиц - от двухсот тысяч до сумма прописью.</w:t>
      </w:r>
    </w:p>
    <w:p>
      <w:pPr>
        <w:pStyle w:val="Normal"/>
        <w:rPr/>
      </w:pPr>
      <w:r>
        <w:rPr/>
        <w:t>Объективная сторона состава административного правонарушения, предусмотренного ч. 1 ст. 12.34 КоАП РФ, характеризуется действием (бездействием) и выражается в нарушении правил: а) проведения ремонта и содержания дорог, железнодорожных переездов или других дорожных сооружений в безопасном для дорожного движения состоянии; б) либо в непринятии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  Субъективная сторона характеризуется виной в форме умысла или неосторожности.</w:t>
      </w:r>
    </w:p>
    <w:p>
      <w:pPr>
        <w:pStyle w:val="Normal"/>
        <w:rPr/>
      </w:pPr>
      <w:r>
        <w:rPr/>
        <w:t>Так, при проведении  обследования на  участке  автодороги  35 адрес 35А-001 «граница с Украиной – Джанкой-Феодосия-Керчь» от 229 км +410 м по 251 км +520 м  выявлены недостатки в эксплуатационном состоянии автомобильной дороги (улицы), железнодорожного переезда,  отраженные в соответствующем  акте № 13   (л.д.11-19).</w:t>
      </w:r>
    </w:p>
    <w:p>
      <w:pPr>
        <w:pStyle w:val="Normal"/>
        <w:rPr/>
      </w:pPr>
      <w:r>
        <w:rPr/>
        <w:t>С учетом выявленных недостатков, старшим государственным инспектором дорожного надзора ОГИБДД ОМВД России по адрес капитаном  полиции фио дата в отношении юридического лица – наименование организации составлен протокол  61 РР № 003659 об административном правонарушении, предусмотренном ч.1 ст.12.34 КоАП РФ.</w:t>
      </w:r>
    </w:p>
    <w:p>
      <w:pPr>
        <w:pStyle w:val="Normal"/>
        <w:rPr/>
      </w:pPr>
      <w:r>
        <w:rPr/>
        <w:t>В подтверждение вины  наименование организации в совершении административного правонарушения административным органом представлены и судом исследованы: протокол об административном правонарушении  № 61 РР № 003659 от дата (л.д.2-7); определение 82 ОВ № 029628  от дата о возбуждении дела об административном правонарушении и проведении административного расследования (л.д.8-10); акт выявленных недостатков в эксплуатационном состоянии № 13 от дата   с фото (л.д.11-19);  кассовый чек (л.д.20);  сопроводительные письма  № 64/514 от дата, №№ 64/763, 64-764    от дата, (л.д.21,24,42);    определения  от  дата, дата  (л.д.22,25-27,43-46);   копия письма наименование организации от дата приложениями  (л.д.28-41); письмо ГКУ РК САД  № 12-07/11526/1  от дата (л.д.47-49);  выписка из ЕГРЮЛ (л.д.51-57);  копия Устава с  изменениями (л.д.58-72); извещение (л.д.73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ч. 1 ст. 12.34  Кодекса Российской Федерации об административных правонарушениях, составляет три месяца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юридического лица – наименование организации  к административной ответственности по ч.1 ст.12.34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ч.1 ст.12.34 Кодекса Российской  Федерации об административных правонарушениях в отношении юридического лица – наименование организации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