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47/2022</w:t>
      </w:r>
    </w:p>
    <w:p>
      <w:pPr>
        <w:pStyle w:val="Normal"/>
        <w:rPr/>
      </w:pPr>
      <w:r>
        <w:rPr/>
        <w:t>(05-0347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 пос/совет адресадрес (паспортные данные), зарегистрированного и проживающего по адресу: адрес., адрес,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ч.1 ст.14.1 КоАП РФ, при следующих обстоятельствах:</w:t>
      </w:r>
    </w:p>
    <w:p>
      <w:pPr>
        <w:pStyle w:val="Normal"/>
        <w:rPr/>
      </w:pPr>
      <w:r>
        <w:rPr/>
        <w:t>дата в время по адресу: адрес адрес фио осуществлял предпринимательскую деятельность без государственной регистрации в качестве индивидуального предпринимателя, а именно осуществлял  торговлю помидорами по цене сумма за 1 килограмм.</w:t>
      </w:r>
    </w:p>
    <w:p>
      <w:pPr>
        <w:pStyle w:val="Normal"/>
        <w:rPr/>
      </w:pPr>
      <w:r>
        <w:rPr/>
        <w:t>фио в судебном заседании суду пояснил, что в силу затруднительного материального положения вынужден был торговать продукцией со своего огорода, без надлежащего оформления на занятие предпринимательской деятельностью.</w:t>
      </w:r>
    </w:p>
    <w:p>
      <w:pPr>
        <w:pStyle w:val="Normal"/>
        <w:rPr/>
      </w:pPr>
      <w:r>
        <w:rPr/>
        <w:t xml:space="preserve">Выслушав фио, мировой судья считает, что вина фио в совершении административного правонарушения, предусмотренного ч.1 ст.14.1 КоАП РФ полностью доказана и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1 ст.14.1 КоАП РФ, подтверждается собранными по делу доказательствами, а именно: протоколом 82 01 № 056492 от дата, в котором изложены обстоятельства совершения правонарушения фио (л.д.1);  письменными объяснениями фио (л.д. 5-6); фото (л.д.7); рапортом от дата (л.д.8), пояснениями фио, 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отягчающие   административную ответственность, не установлены, смягчающим обстоятельством является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личностные данные о виновном, характер совершенного им административного правонарушения, считает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ым 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472214103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