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5-8-348/2019</w:t>
      </w:r>
    </w:p>
    <w:p>
      <w:pPr>
        <w:pStyle w:val="Normal"/>
        <w:rPr/>
      </w:pPr>
      <w:r>
        <w:rPr/>
        <w:t xml:space="preserve">(05-0348/8/2019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Общества с ограниченной ответственностью «Юридическая компания «Консул Кремлинъ» Комаровой Натальи Александровны, паспортные данные, зарегистрированной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Общества с ограниченной ответственностью «Юридическая компания «Консул Кремлинъ» (далее по тексту -ООО «ЮК «Консул Кремлинъ») Комарова Н.А. совершила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Комарова Н.А., являясь директором ООО «ЮК «Консул Кремлинъ», находящегося по адресу: адрес, в нарушение п.2 ст.11 Федерального закона  № 27-ФЗ «Об индивидуальном (персонифицированном) учете в системе обязательного пенсионного страхования», предоставила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СТАЖ за отчетный период –дата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ООО «ЮК «Консул Кремлинъ» Комарова Н.А.,  будучи надлежащим образом,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ООО «ЮК «Консул Кремлинъ» Комаровой Н.А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 ст. 11 №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Факт совершения директором ООО «ЮК «Консул Кремлинъ» Комаровой Н.А. административного правонарушения, предусмотренного ст.15.33.2 КоАП РФ, подтверждается собранными по делу доказательствами, а именно:  протоколом № 906 об административном правонарушении от дата (л.д. 1); уведомлением от дата № 973 о составлении протокола (л.д.2); копией отчета об отслеживании с почтовым идентификатором (л.д.4); копиями списков внутренних почтовых отправлений  (л.д. 3,9,12); копией выписки из ЕГРЮЛ от дата (л.д.5-6); распечаткой из информационного ресурса фио ПФР  (л.д.17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190004271 от дата (л.д. 8), решением о привлечении страхователя к ответственности за совершения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9190006630 от дата (л.д 1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ООО «ЮК «Консул Кремлинъ» Комаровой Н.А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Общества с ограниченной ответственностью «Юридическая компания «Консул Кремлинъ» Комарову Наталью Александровну признать виновной в совершении административного правонарушения, предусмотренного ст.15.33.2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У - Отделение Пенсионного фонда Российской Федерации по адрес);  Банк получателя – Отделение Центрального наименование организации по адрес; КПП телефон; ИНН телефон; ОКТМО телефон; р\с № 40101810335100010001, БИК телефон, КБК 3921162001006600014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