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48/2022</w:t>
      </w:r>
    </w:p>
    <w:p>
      <w:pPr>
        <w:pStyle w:val="Normal"/>
        <w:rPr/>
      </w:pPr>
      <w:r>
        <w:rPr/>
        <w:t>(05-0348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, УЗССР (паспортные данные Росси по адрес в адрес, код подразделения 910-022),  зарегистрированного и проживающего по адресу: адрес, Нижнегорский р-он., адрес, данных о привлечении ранее  к административной ответственности по ч.1 ст. 14.1 КоАП РФ не представлено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правонарушение, предусмотренное  ч.1 ст.14.1 КоАП РФ, при следующих обстоятельствах:</w:t>
      </w:r>
    </w:p>
    <w:p>
      <w:pPr>
        <w:pStyle w:val="Normal"/>
        <w:rPr/>
      </w:pPr>
      <w:r>
        <w:rPr/>
        <w:t>дата в время  по адресу: адрес адрес фио осуществлял предпринимательскую деятельность без государственной регистрации в качестве индивидуального предпринимателя, а именно осуществлял  торговлю помидорами по цене сумма за 1 кг.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1 ст. 14.1 КоАП РФ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ч.1 ст.14.1 КоАП РФ, подтверждается собранными по делу доказательствами, а именно:  протоколом 82 01 № 056493 от дата, в котором изложены обстоятельства совершения правонарушения фио,  с протоколом согласен (л.д.1);  письменными объяснениями фио (л.д. 2); фото (л.д.7); рапортом от дата (л.д.8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, 4.3 КоАП обстоятельства, отягчающие   административную ответственность, не установлены, смягчающим обстоятельством является признание ви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виновным 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000000017500 в Отделение адрес Банка России//УФК по адрес, КБК телефон телефон, УИН 0410760300085003482214162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