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50/2018</w:t>
      </w:r>
    </w:p>
    <w:p>
      <w:pPr>
        <w:pStyle w:val="Normal"/>
        <w:rPr/>
      </w:pPr>
      <w:r>
        <w:rPr/>
        <w:t>(05-0350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телефон   об административном правонарушении от дата 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дата в время ч. при проведении повторного обследования  выявлены недостатки содержания а\д Бахчисарай-Ялта с 0 км+000м -1 км+000 м, адрес с 17 км+000-26 км+400 м, в связи  с неисполнением    ГКУ РК «САД РК»  в установленный срок законного предписания  № 18 (исх.№ 57/11/886-2)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 главным государственным  инспектором безопасности дорожного движения по адрес майором   полиции фио  вынесено предписание № 18 (исх.№ 57/11/886-2), которым ГКУ РК «САД РК» предложено на а\д Бахчисарай-Ялта с 0 км+000м -1 км+000 м, адрес с 17 км+000-26 км+400 м  организовать выполнение следующих мероприятий:</w:t>
      </w:r>
    </w:p>
    <w:p>
      <w:pPr>
        <w:pStyle w:val="Normal"/>
        <w:rPr/>
      </w:pPr>
      <w:r>
        <w:rPr/>
        <w:t xml:space="preserve">п.1 ликвидировать разрушение дорожного полотна (ямочность, выбоины, выдавливание асфальта и т.п. ) со сроком исполнения- дата;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18 (исх.№ 57/11/886-2) от дата  получено ГКУ РК «САД РК» – дата (л.д.8).</w:t>
      </w:r>
    </w:p>
    <w:p>
      <w:pPr>
        <w:pStyle w:val="Normal"/>
        <w:rPr/>
      </w:pPr>
      <w:r>
        <w:rPr/>
        <w:t xml:space="preserve">Однако, исходя из акта № 247  от дата составленного старшим госинспектором ДН ОГИБДД ОМВД России по адрес  старшим лейтенантом полиции фио следует, что   мероприятия указанные в предписании  № 18 (исх.№ 57/11/886-2) от дата не выполнены.  Таким образом, установлено не исполнение предписания № 18 (исх.№ 57/11/886-2) от дата </w:t>
      </w:r>
    </w:p>
    <w:p>
      <w:pPr>
        <w:pStyle w:val="Normal"/>
        <w:rPr/>
      </w:pPr>
      <w:r>
        <w:rPr/>
        <w:t xml:space="preserve">По факту невыполнения предписания № 18 (исх.№ 57/11/886-2) от дата, старшим госинспектором ДН ОГИБДД ОМВД России по адрес  старшим лейтенантом полиции фио в отношении юридического лица – ГКУ РК «САД РК»,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100 000 (сто тысяч) рублей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18 (исх.№ 57/11/886-2) от дата было вынесено полномочным лицом –  главным государственным  инспектором безопасности дорожного движения по адрес майором 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Из указанного в предписании срока дата   усматривается, что с момента получения ГКУ РК «САД РК»  предписания- дата   у него было соответственно  10 суток для исполнения, следовательно данный срок  установлен в строгом соответствии с нормами п.п.3.1.2, 3.2.2  ГОСТа Р телефон.</w:t>
      </w:r>
    </w:p>
    <w:p>
      <w:pPr>
        <w:pStyle w:val="Normal"/>
        <w:rPr/>
      </w:pPr>
      <w:r>
        <w:rPr/>
        <w:t>Таким образом, предписание № 18 (исх.№ 57/11/886-2)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№ 18 (исх.№ 57/11/886-2)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>ГКУ РК «САД РК» является лицом, ответственным за соблюдение правил содержания указанных дорог, в связи с чем, ГКУ РК «САД РК» было выдано предписание № 18 (исх.№ 57/11/886-2) от дата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);  определением от дата (л.д2);  актами о выявленных недостатках в эксплуатационном состоянии автомобильной дороги (улицы) № 247 от дата , № 222 от дата  с фото (л.д.3-6, 9); извещением (л.д.7);  рапортом (л.д.10); копией предписания № 18 (исх.№ 57/11/886-2) от дата (л.д.8);  копией  постановления мирового судьи судебного участка № 9 Киевского судебного района адрес  от дата (л.д.32-3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 xml:space="preserve"> </w:t>
      </w:r>
      <w:r>
        <w:rPr/>
        <w:t>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редписанию  № 18 (исх.№ 57/11/886-2) от дата   установлен дата.</w:t>
      </w:r>
    </w:p>
    <w:p>
      <w:pPr>
        <w:pStyle w:val="Normal"/>
        <w:rPr/>
      </w:pPr>
      <w:r>
        <w:rPr/>
        <w:t>Соответственно, срок привлечения ГКУ РК «САД РК»   к административной ответственности за неисполнение предписания № По предписанию  № 18 (исх.№ 57/11/886-2) от дата  истек дата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ы дата и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 дата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 дата (вх.№ 2188/2018), то есть за пределами срока привлечения ГКУ РК «САД РК»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 в отношении юридического лица – ГКУ РК «САД РК»  по ч.28 ст.19.5 КоАП РФ, в связи с истечением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Берзиньш И.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