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Дело № 5-8-351/2021</w:t>
      </w:r>
    </w:p>
    <w:p>
      <w:pPr>
        <w:pStyle w:val="Normal"/>
        <w:rPr/>
      </w:pPr>
      <w:r>
        <w:rPr/>
        <w:t>(05-0351/8/2021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адрес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  <w:tab/>
        <w:t xml:space="preserve">   адрес                                                         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ч. 1 ст.15.6 Кодекса Российской  Федерации об административных правонарушениях в отношении директора наименование организации  фио, паспортные данные, выдан Федеральной миграционной службой) проживающей по адресу: адрес данных о привлечении ранее к административной ответственности суду не представлен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фио являясь директором  наименование организации, совершил административное правонарушение, предусмотренное ч.1 ст.15.6 КоАП РФ, при следующих обстоятельствах:</w:t>
      </w:r>
    </w:p>
    <w:p>
      <w:pPr>
        <w:pStyle w:val="Normal"/>
        <w:rPr/>
      </w:pPr>
      <w:r>
        <w:rPr/>
        <w:t>фио являясь директором наименование организации (ИНН телефон, ОГРН 1209100013990, КПП 910201001)  расположенного по адресу: адрес, не представила в ИФНС России по адрес в установленный п.3 ст. 80 Налогового кодекса РФ срок сведения о среднесписочной численности работников, в случае создания (реорганизации) организации, срок представления сведений – не позднее дата, в то время как, в указанный срок он предоставлен не был.</w:t>
      </w:r>
    </w:p>
    <w:p>
      <w:pPr>
        <w:pStyle w:val="Normal"/>
        <w:rPr/>
      </w:pPr>
      <w:r>
        <w:rPr/>
        <w:t xml:space="preserve">фио, будучи надлежащим образом извещенным о месте и времени рассмотрения дела, в судебное заседание не явился, ходатайств об отложении рассмотрения дела, с указанием причин уважительности своей неявки, суду не представила. </w:t>
      </w:r>
    </w:p>
    <w:p>
      <w:pPr>
        <w:pStyle w:val="Normal"/>
        <w:rPr/>
      </w:pPr>
      <w:r>
        <w:rPr/>
        <w:t xml:space="preserve">В силу ч. 2 ст. 25.1, ч. 3 ст. 25.2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и, если имеются данные о его надлежащем извещении о месте и времени рассмотрения дела и если от лица не поступило ходатайство об отложения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</w:r>
    </w:p>
    <w:p>
      <w:pPr>
        <w:pStyle w:val="Normal"/>
        <w:rPr/>
      </w:pPr>
      <w:r>
        <w:rPr/>
        <w:t>Изучив письменные материалы дела, суд приходит к выводу, что виновность в совершении должностным лицом – фио административного правонарушения, предусмотренного ч. 1 ст. 15.6 КоАП РФ, полностью доказана совокупностью собранных по делу доказательств.</w:t>
      </w:r>
    </w:p>
    <w:p>
      <w:pPr>
        <w:pStyle w:val="Normal"/>
        <w:rPr/>
      </w:pPr>
      <w:r>
        <w:rPr/>
        <w:t>Так, вина фио в совершении административного правонарушения подтверждается исследованными в суде материалами дела, а именно: протоколом об административном правонарушении №91022116000481200002 от дата (л.д. 1-2); списками внутренних почтовых отправлений (л.д. 4,6,7,), выпиской из ЕГРЮЛ (л.д. 12); уведомлением от дата №91022116000481200001 о месте и времени составления протокола об административном правонарушении (л.д. 5);, отчетом об отслеживании отправления с почтовым идентификатором (л.д. 8); копией решения №547 от дата о привлечении лица к ответственности за налоговое правонарушение, предусмотренное Налоговым кодексом Российской Федерации (л.д. 11), копией акта №38401 об обнаружении фактов, свидетельствующих о предусмотренных НК РФ налоговых правонарушениях от дата (л.д. 9,10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огласно п.3 ст. 80 НК РФ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дата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rPr/>
      </w:pPr>
      <w:r>
        <w:rPr/>
        <w:t>Следовательно, срок представления сведений о среднесписочной численности в случае создания (реорганизации) организации, не позднее 20-го числа месяца, следующего за месяцем, в котором организация была создана (реорганизована). Сведения о среднесписочной численности работников не представлены до дата при регистрации наименование организации  дата</w:t>
      </w:r>
    </w:p>
    <w:p>
      <w:pPr>
        <w:pStyle w:val="Normal"/>
        <w:rPr/>
      </w:pPr>
      <w:r>
        <w:rPr/>
        <w:t>В соответствии ч. 1 ст.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Директора наименование организации фио состава административного правонарушения, предусмотренного ч. 1 ст. 15.6 КоАП РФ.</w:t>
      </w:r>
    </w:p>
    <w:p>
      <w:pPr>
        <w:pStyle w:val="Normal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характер правонарушения, личность лица, привлекаемого к административной ответственности и считает необходимым назначить ему административное наказание в виде административного штрафа в минимальном размере.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ч.1 ст.15.6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Директора наименование организации  фио признать виновной в совершении административного правонарушения, предусмотренного ч.1 ст.15.6 КоАП РФ, и назначить ей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Министерство юстиции адрес, телефон в УФК по  адрес, Код Сводного реестра 35220323), КПП телефон, ИНН телефон, БИК телефон, ОКТМО телефон, Единый казначейский счет  40102810645370000035, Казначейский счет  03100643350000017500 в Отделение адрес Банка России//УФК по адрес, БИК телефон, КБК – телефон телефон. 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ка по адресу: адрес.</w:t>
      </w:r>
    </w:p>
    <w:p>
      <w:pPr>
        <w:pStyle w:val="Normal"/>
        <w:rPr/>
      </w:pPr>
      <w:r>
        <w:rPr/>
        <w:t>В случае неуплаты в установлен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