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352/2021</w:t>
      </w:r>
    </w:p>
    <w:p>
      <w:pPr>
        <w:pStyle w:val="Normal"/>
        <w:rPr/>
      </w:pPr>
      <w:r>
        <w:rPr/>
        <w:t>(05-035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управляющего наименование организации  наименование организации, паспортные данные, выдан Федеральной миграционной службой дата) проживающего по адресу: адрес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аименование организации являясь управляющим наименование организации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наименование организации являясь управляющим наименование организации (ИНН телефон, ОГРН 1209100013473, КПП 910201001)  расположенного по адресу: адрес, не представил в ИФНС России по адрес в установленный п.3 ст. 80 Налогового кодекса РФ срок сведения о среднесписочной численности работников, в случае создания (реорганизации) организации, срок представления сведений – не позднее дата, в то время как, в указанный срок он предоставлен не был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116000216500002 от дата (л.д. 1-2); списками внутренних почтовых отправлений (л.д. 4,5,7,8,), выпиской из ЕГРЮЛ (л.д. 16); уведомлением от дата №91022116000216500001 о месте и времени составления протокола об административном правонарушении (л.д. 6);, отчетом об отслеживании отправления с почтовым идентификатором (л.д. 9-12); копией решения №231 от дата о привлечении лица к ответственности за налоговое правонарушение, предусмотренное Налоговым кодексом Российской Федерации (л.д. 15), копией акта №38342 об обнаружении фактов, свидетельствующих о предусмотренных НК РФ налоговых правонарушениях от дата (л.д. 13-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ледовательно, срок представления сведений о среднесписочной численности в случае создания (реорганизации) организации, не позднее 20-го числа месяца, следующего за месяцем, в котором организация была создана (реорганизована). Сведения о среднесписочной численности работников не представлены до дата при регистрации наименование организации  дата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управляющего наименование организации  наименование организации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Управляющего наименование организации  наименование организации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телефон в УФК по  адрес, Код Сводного реестра 35220323), КПП телефон, ИНН телефон, БИК телефон, ОКТМО телефон, Единый казначейский счет  40102810645370000035, Казначейский счет  03100643350000017500 в Отделение адрес Банка России//УФК по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