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Дело № 5-8-353/2021</w:t>
      </w:r>
    </w:p>
    <w:p>
      <w:pPr>
        <w:pStyle w:val="Normal"/>
        <w:rPr/>
      </w:pPr>
      <w:r>
        <w:rPr/>
        <w:t>(05-0353/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58/445 от дата об устранении причин и условий, способствующих реализации угрозы безопасности дорожного движения главного  государственного инспектора безопасности дорожного движения ОГИБДД ОМВД России  по адрес майор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 (п.6.3.1 ГОСТ Р 50597-2017)</w:t>
      </w:r>
    </w:p>
    <w:p>
      <w:pPr>
        <w:pStyle w:val="Normal"/>
        <w:rPr/>
      </w:pPr>
      <w:r>
        <w:rPr/>
        <w:t>Разметку 1.5 применяют:</w:t>
      </w:r>
    </w:p>
    <w:p>
      <w:pPr>
        <w:pStyle w:val="Normal"/>
        <w:rPr/>
      </w:pPr>
      <w:r>
        <w:rPr/>
        <w:t>- для разделения транспортных потоков противоположных направлений на дорогах, имеющих две полосы движения в обоих направлениях (рисунок В.14), на участках дорог, где зоны с видимостью встречного автомобиля менее допустимой (таблица 4) не перекрывают друг друга (рисунок В.6б), кроме случаев, указанных в 6.2.3 и 6.2.13;</w:t>
      </w:r>
    </w:p>
    <w:p>
      <w:pPr>
        <w:pStyle w:val="Normal"/>
        <w:rPr/>
      </w:pPr>
      <w:r>
        <w:rPr/>
        <w:t>- обозначения границ полос движения при их числе две или более для одного направления (рисунки В.10, В.11а, б), кроме случаев, указанных в 6.2.3 и 6.2.13. (п.6.2.7  ГОСТ Р 52289-2019).</w:t>
      </w:r>
    </w:p>
    <w:p>
      <w:pPr>
        <w:pStyle w:val="Normal"/>
        <w:rPr/>
      </w:pPr>
      <w:r>
        <w:rPr/>
        <w:t>Линии и обозначения вертикальной разметки наносят на пролетные строения и опоры мостовых сооружений, торцевые поверхности порталов тоннелей, ограждения, парапеты, бордюрные камни и другие элементы оборудования дорог для улучшения их видимости участниками дорожного движения (п. 6.3.1. ГОСТ Р 50597-2017)</w:t>
      </w:r>
    </w:p>
    <w:p>
      <w:pPr>
        <w:pStyle w:val="Normal"/>
        <w:rPr/>
      </w:pPr>
      <w:r>
        <w:rPr/>
        <w:t>Дорожная разметка не должна иметь дефектов, указанных в таблице Б.2 приложения фио дефектов осуществляют в сроки, приведенные в таблице 6.2.(п. 6.3.2 ГОСТ Р 50597-2017)</w:t>
      </w:r>
    </w:p>
    <w:p>
      <w:pPr>
        <w:pStyle w:val="Normal"/>
        <w:rPr/>
      </w:pPr>
      <w:r>
        <w:rPr/>
        <w:t>Таблица 6.2 - Сроки устранения дефектов дорожной разметки</w:t>
      </w:r>
    </w:p>
    <w:p>
      <w:pPr>
        <w:pStyle w:val="Normal"/>
        <w:rPr/>
      </w:pPr>
      <w:r>
        <w:rPr/>
      </w:r>
    </w:p>
    <w:p>
      <w:pPr>
        <w:pStyle w:val="Normal"/>
        <w:rPr/>
      </w:pPr>
      <w:r>
        <w:rPr/>
        <w:t>Наименование дефектаКатегорииГруппа   Срок</w:t>
      </w:r>
    </w:p>
    <w:p>
      <w:pPr>
        <w:pStyle w:val="Normal"/>
        <w:rPr/>
      </w:pPr>
      <w:r>
        <w:rPr/>
        <w:t xml:space="preserve">                     </w:t>
      </w:r>
      <w:r>
        <w:rPr/>
        <w:t>дорог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Износ и разрушение  IА - IV  А - Д    30</w:t>
      </w:r>
    </w:p>
    <w:p>
      <w:pPr>
        <w:pStyle w:val="Normal"/>
        <w:rPr/>
      </w:pPr>
      <w:r>
        <w:rPr/>
        <w:t xml:space="preserve">                             </w:t>
      </w:r>
      <w:r>
        <w:rPr/>
        <w:t>с</w:t>
      </w:r>
    </w:p>
    <w:p>
      <w:pPr>
        <w:pStyle w:val="Normal"/>
        <w:rPr/>
      </w:pPr>
      <w:r>
        <w:rPr/>
        <w:t xml:space="preserve">                              </w:t>
      </w:r>
      <w:r>
        <w:rPr/>
        <w:t>цементно</w:t>
      </w:r>
    </w:p>
    <w:p>
      <w:pPr>
        <w:pStyle w:val="Normal"/>
        <w:rPr/>
      </w:pPr>
      <w:r>
        <w:rPr/>
        <w:t xml:space="preserve">                             </w:t>
      </w:r>
      <w:r>
        <w:rPr/>
        <w:t>- или</w:t>
      </w:r>
    </w:p>
    <w:p>
      <w:pPr>
        <w:pStyle w:val="Normal"/>
        <w:rPr/>
      </w:pPr>
      <w:r>
        <w:rPr/>
        <w:t xml:space="preserve">                              </w:t>
      </w:r>
      <w:r>
        <w:rPr/>
        <w:t>асфальто</w:t>
      </w:r>
    </w:p>
    <w:p>
      <w:pPr>
        <w:pStyle w:val="Normal"/>
        <w:rPr/>
      </w:pPr>
      <w:r>
        <w:rPr/>
        <w:t xml:space="preserve">                             </w:t>
      </w:r>
      <w:r>
        <w:rPr/>
        <w:t>бетонным</w:t>
      </w:r>
    </w:p>
    <w:p>
      <w:pPr>
        <w:pStyle w:val="Normal"/>
        <w:rPr/>
      </w:pPr>
      <w:r>
        <w:rPr/>
        <w:t xml:space="preserve">                              </w:t>
      </w:r>
      <w:r>
        <w:rPr/>
        <w:t>покрытие</w:t>
      </w:r>
    </w:p>
    <w:p>
      <w:pPr>
        <w:pStyle w:val="Normal"/>
        <w:rPr/>
      </w:pPr>
      <w:r>
        <w:rPr/>
        <w:t xml:space="preserve">                             </w:t>
      </w:r>
      <w:r>
        <w:rPr/>
        <w:t>м</w:t>
      </w:r>
    </w:p>
    <w:p>
      <w:pPr>
        <w:pStyle w:val="Normal"/>
        <w:rPr/>
      </w:pPr>
      <w:r>
        <w:rPr/>
      </w:r>
    </w:p>
    <w:p>
      <w:pPr>
        <w:pStyle w:val="Normal"/>
        <w:rPr/>
      </w:pPr>
      <w:r>
        <w:rPr/>
        <w:t>Изменение</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 xml:space="preserve">Примечание - Срок устранения дефектов разметки 1.14.1 и </w:t>
      </w:r>
    </w:p>
    <w:p>
      <w:pPr>
        <w:pStyle w:val="Normal"/>
        <w:rPr/>
      </w:pPr>
      <w:r>
        <w:rPr/>
        <w:t>1.14.2</w:t>
      </w:r>
    </w:p>
    <w:p>
      <w:pPr>
        <w:pStyle w:val="Normal"/>
        <w:rPr/>
      </w:pPr>
      <w:r>
        <w:rPr/>
        <w:t xml:space="preserve"> </w:t>
      </w:r>
      <w:r>
        <w:rPr/>
        <w:t>на всех дорогах и улицах не более 3-х сут.</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ОГИБДД ОМВД России  по адрес майора  полиции фиоН вынесено предписание № 58/445,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с 7 кам.+950 м. по 8 км. +750 м адрес «Анновка-Зуя» ( с  17 км +450 м по  18 км.+250 м. а/д адрес «Таврида – Анновка» 35 адрес 35-Н-111 ).</w:t>
      </w:r>
    </w:p>
    <w:p>
      <w:pPr>
        <w:pStyle w:val="Normal"/>
        <w:rPr/>
      </w:pPr>
      <w:r>
        <w:rPr/>
        <w:t xml:space="preserve">- нанести дорожную разметку 1.5 «Разделяет транспортные потоки противоположных направлений на дорогах, имеющих две или три полосы» со сроков выполнения- 30 суток. </w:t>
      </w:r>
    </w:p>
    <w:p>
      <w:pPr>
        <w:pStyle w:val="Normal"/>
        <w:rPr/>
      </w:pPr>
      <w:r>
        <w:rPr/>
        <w:t xml:space="preserve">Информацию о принятых мерах предоставить в ОГИБДД ОМВД России  по адрес. </w:t>
      </w:r>
    </w:p>
    <w:p>
      <w:pPr>
        <w:pStyle w:val="Normal"/>
        <w:rPr/>
      </w:pPr>
      <w:r>
        <w:rPr/>
        <w:t xml:space="preserve">Предписание № 58/445 от дата получено наименование организации – дата (л.д.36). </w:t>
      </w:r>
    </w:p>
    <w:p>
      <w:pPr>
        <w:pStyle w:val="Normal"/>
        <w:rPr/>
      </w:pPr>
      <w:r>
        <w:rPr/>
        <w:tab/>
        <w:t>Однако, исходя из акта № 57 от дата составленного старшим государственным инспектором  безопасности дорожного движения ОГИБДД ОМВД России  по адрес старшим лейтенантом  полиции  фио следует, что   мероприятия указанные в предписании № 58/445 от дата    наименование организации не выполнены.</w:t>
      </w:r>
    </w:p>
    <w:p>
      <w:pPr>
        <w:pStyle w:val="Normal"/>
        <w:rPr/>
      </w:pPr>
      <w:r>
        <w:rPr/>
        <w:t>Таким образом, установлено не исполнение предписания № 58/445 от дата.</w:t>
      </w:r>
    </w:p>
    <w:p>
      <w:pPr>
        <w:pStyle w:val="Normal"/>
        <w:rPr/>
      </w:pPr>
      <w:r>
        <w:rPr/>
        <w:t xml:space="preserve">По факту невыполнения предписания № 58/445 от дата, старшим государственным инспектором ДН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редписания № 58/445 от дата.  </w:t>
      </w:r>
    </w:p>
    <w:p>
      <w:pPr>
        <w:pStyle w:val="Normal"/>
        <w:rPr/>
      </w:pPr>
      <w:r>
        <w:rPr/>
        <w:t>Из    материалов дела следует, что предписание № 58/445 от дата  было вынесено полномочным лицом – главным государственным инспектором БДД ОГИБДД ОМВД России  по адрес фио  в пределах компетенции с соблюдением порядка его вынесения.</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Из указанного в предписании № 58/445 от дата    срока- 30 суток, усматривается, что данный срок установлены  в строгом соответствии с требованиями п. 6.3.2  ГОСТ Р телефон.  </w:t>
      </w:r>
    </w:p>
    <w:p>
      <w:pPr>
        <w:pStyle w:val="Normal"/>
        <w:rPr/>
      </w:pPr>
      <w:r>
        <w:rPr/>
        <w:t>Требования предписания № 58/445 от дата являются законными, поскольку  обладают признаком конкретности и  исполнимости.</w:t>
      </w:r>
    </w:p>
    <w:p>
      <w:pPr>
        <w:pStyle w:val="Normal"/>
        <w:rPr/>
      </w:pPr>
      <w:r>
        <w:rPr/>
        <w:t>Однако, в установленный срок наименование организации требования предписания № 58/445 от дата не выполнило.</w:t>
      </w:r>
    </w:p>
    <w:p>
      <w:pPr>
        <w:pStyle w:val="Normal"/>
        <w:rPr/>
      </w:pPr>
      <w:r>
        <w:rPr/>
        <w:t>В материалах данного дела об административном правонарушении имеются письма  наименование организации  № 12-07/8650/1 от дата, № 12-07/10326/1 от дата     в адрес ОГИБДД ОМВД России  по адрес о том, что наименование организации не является хозяйствующим субъектом, необходимую дорожную деятельность осуществляют подрядная организация- наименование организации,  по информации последней, работы по  предписанию № 58/445 от дата планируются на май-июнь  дата при благоприятных погодных условиях  (л.д.15,16).</w:t>
      </w:r>
    </w:p>
    <w:p>
      <w:pPr>
        <w:pStyle w:val="Normal"/>
        <w:rPr/>
      </w:pPr>
      <w:r>
        <w:rPr/>
        <w:t xml:space="preserve">Обстоятельства, изложенные в указанном письме фактически  подтверждают  не исполнение предписания наименование организации.   </w:t>
      </w:r>
    </w:p>
    <w:p>
      <w:pPr>
        <w:pStyle w:val="Normal"/>
        <w:rPr/>
      </w:pPr>
      <w:r>
        <w:rPr/>
        <w:t xml:space="preserve">Вместе с тем, наименование организации не представлены доказательства того, что выявленные недостатки стали результатом ненадлежащего исполнения  подрядными организациями. </w:t>
      </w:r>
    </w:p>
    <w:p>
      <w:pPr>
        <w:pStyle w:val="Normal"/>
        <w:rPr/>
      </w:pPr>
      <w:r>
        <w:rPr/>
        <w:t xml:space="preserve">Ссылка в  письме  наименование организации № 12-07/8650/1 от дата о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наименование организации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с наименование организации не свидетельствует об объективной невозможности исполнить требования предписания.  </w:t>
      </w:r>
    </w:p>
    <w:p>
      <w:pPr>
        <w:pStyle w:val="Normal"/>
        <w:rPr/>
      </w:pPr>
      <w:r>
        <w:rPr/>
        <w:t xml:space="preserve">Сведений, о выполнении условий государственного контракта  наименование организации, в том числе о наличии заданий, протоколов периодических проверок и испытаний качества работ и материалов, со стороны наименование организации, как заказчика по контракту, суду не представлены, соответственно установить степень ответственности Подрядчика в рамках гарантийных обязательств по контракту суду не представляется возможным. </w:t>
      </w:r>
    </w:p>
    <w:p>
      <w:pPr>
        <w:pStyle w:val="Normal"/>
        <w:rPr/>
      </w:pPr>
      <w:r>
        <w:rPr/>
        <w:t>При этом, 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При этом, согласно представленным материалам, а именно справке о погоде наименование организации за период с дата по дата  в адрес   температура воздуха составляла свыше +5 °C,  что свидетельствует о наличии у наименование организации  объективной возможности выполнения работ по нанесению разметки (л.д.12).</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58/445 от дата.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5); определением о возбуждении дела об административном правонарушении и проведении админ.расследования 82 ОВ № 012875 от дата (л.д.6);   );  актами выявленных недостатков в эксплуатационном состоянии автомобильной дороги   № 57 от дата,  № 40 от дата  (л.д.7,14 );  рапортом от дата (л.д.8); письмами  ОГИБДД ОМВД России  по адрес № 58/586 от дата,  № 58/612 от дата,  № 58/930 от дата (л.д.9,21,37);  определением об истребовании сведений от дата (л.д.10); письмом наименование организации № 563М от дата (л.д.12);   предписанием № 58/445 от дата    (л.д.13); письмами  наименование организации    № 12-07/8650/1 от дата, № 12-07/10326/1 от дата   (л.д.15,16); фото СД-диске (л.д.17,38); выпиской из ЕГРЮЛ   наименование организации    (л.д.18-31); извещением № 58/570 от дата (л.д.34); уведомлениями о вручении почтового отправления (л.д.36, 49); копией постановления мирового судьи судебного участка № 8 Киевского судебного района адрес  от дата  (л.д.50-59).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Так, срок устранения нарушения по предписанию  № 58/445 от дата – 30 суток истекал дата  (включительно).</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w:t>
      </w:r>
    </w:p>
    <w:p>
      <w:pPr>
        <w:pStyle w:val="Normal"/>
        <w:rPr/>
      </w:pPr>
      <w:r>
        <w:rPr/>
        <w:t>Соответственно, срок привлечения наименование организации   к административной ответственности за неисполнение предписания не истек.</w:t>
      </w:r>
    </w:p>
    <w:p>
      <w:pPr>
        <w:pStyle w:val="Normal"/>
        <w:rPr/>
      </w:pPr>
      <w:r>
        <w:rPr/>
        <w:t>наименование организации подлежит привлечению к административной ответственности  за невыполнение в установленный срок  предписания № № 58/445 от дата  по ч.28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