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353/2022</w:t>
      </w:r>
    </w:p>
    <w:p>
      <w:pPr>
        <w:pStyle w:val="Normal"/>
        <w:rPr/>
      </w:pPr>
      <w:r>
        <w:rPr/>
        <w:t>(05-0353/8/2022)</w:t>
      </w:r>
    </w:p>
    <w:p>
      <w:pPr>
        <w:pStyle w:val="Normal"/>
        <w:rPr/>
      </w:pPr>
      <w:r>
        <w:rPr/>
        <w:t>П О С Т А Н О В Л Е Н И Е</w:t>
      </w:r>
    </w:p>
    <w:p>
      <w:pPr>
        <w:pStyle w:val="Normal"/>
        <w:rPr/>
      </w:pPr>
      <w:r>
        <w:rPr/>
        <w:t>дата                                                                         адрес,</w:t>
      </w:r>
    </w:p>
    <w:p>
      <w:pPr>
        <w:pStyle w:val="Normal"/>
        <w:rPr/>
      </w:pPr>
      <w:r>
        <w:rPr/>
        <w:t xml:space="preserve">                             </w:t>
      </w:r>
      <w:r>
        <w:rPr/>
        <w:tab/>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 12.26 Кодекса Российской Федерации об административных правонарушениях в отношении фио, паспортные данные (водительское удостоверение телефон, выдано ГИБДД телефондата, со сроком действия по дата,  паспортные данные), зарегистрированного и проживающего  по адресу: адрес,  ранее привлекавшегося к административной ответственности по главе 12 КоАП РФ ,-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12.26 КоАП РФ, при следующих обстоятельствах:</w:t>
      </w:r>
    </w:p>
    <w:p>
      <w:pPr>
        <w:pStyle w:val="Normal"/>
        <w:rPr/>
      </w:pPr>
      <w:r>
        <w:rPr/>
        <w:t xml:space="preserve">дата в время, в адрес на адрес   водитель фио управляя, принадлежащим фио,    транспортным средством марка автомобиля Луидор с государственным регистрационным знаком  Н838СН40 с явными признаками опьянения:  запах алкоголя изо рт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так,  на месте остановки транспортного средства от  освидетельствования на состояние алкогольного опьянения и от прохождения медицинского освидетельствования на состояние опьянения отказался, чем нарушил п.п.2.3.2 ПДД РФ.  При этом действия(бездействие) водителя фио не содержат уголовно наказуемого деяния.  </w:t>
      </w:r>
    </w:p>
    <w:p>
      <w:pPr>
        <w:pStyle w:val="Normal"/>
        <w:rPr/>
      </w:pPr>
      <w:r>
        <w:rPr/>
        <w:t>фио,  будучи надлежащим образом, извещённым о месте и времени рассмотрения дела, в судебное заседание не явился,   ходатайство об отложении  рассмотрении дела не представил.</w:t>
      </w:r>
    </w:p>
    <w:p>
      <w:pPr>
        <w:pStyle w:val="Normal"/>
        <w:rPr/>
      </w:pPr>
      <w:r>
        <w:rPr/>
        <w:t>При таких обстоятельствах,  в силу  ст.25.1 КоАП РФ мировой судья считает возможным рассмотреть дело в отсутствие фио,  по имеющимся в распоряжении суда доказательствам.</w:t>
      </w:r>
    </w:p>
    <w:p>
      <w:pPr>
        <w:pStyle w:val="Normal"/>
        <w:rPr/>
      </w:pPr>
      <w:r>
        <w:rPr/>
        <w:t>Защитник фио- фио в судебном заседании, суду пояснил, что его доверитель утверждает о том,  что алкоголь в день составления протокола об административном правонарушении он не употреблял, в случае привлечения фио к административной ответственности просил назначить минимальное наказание.</w:t>
      </w:r>
    </w:p>
    <w:p>
      <w:pPr>
        <w:pStyle w:val="Normal"/>
        <w:rPr/>
      </w:pPr>
      <w:r>
        <w:rPr/>
        <w:t xml:space="preserve"> </w:t>
      </w:r>
      <w:r>
        <w:rPr/>
        <w:t xml:space="preserve">В судебном заседании должностное лицо, составившее протокол об административном правонарушении -     инспектор ДПС ОР  ДПС ГИБДД МВД по адрес  старший лейтенант полиции фио,  обстоятельства дела содержащиеся в материалах дела поддержал в полном объеме,  указывая на законность проведения им процессуальных действий по привлечению фио  к административной ответственности по ч.1 ст.12.26  КоАП РФ;  права и обязанности   водителю   фио разъяснялись. Считает, что фио подлежит привлечению к административной ответственности по ч.1 ст.12.26 КоАП РФ.  </w:t>
      </w:r>
    </w:p>
    <w:p>
      <w:pPr>
        <w:pStyle w:val="Normal"/>
        <w:rPr/>
      </w:pPr>
      <w:r>
        <w:rPr/>
        <w:t xml:space="preserve">Выслушав защитника фио- фио, инспектора ДПС ОР  ДПС ГИБДД МВД по адрес  ст.лейтенанта  полиции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одтверждается: протоколом об административном правонарушении 82 АП № 162977 от дата (л.д.1); протоколом об отстранении от управления транспортным средством 82 ОТ № 040914 от дата (л.д.3); протоколом о направлении на медицинское освидетельствование на состояние опьянения 61 АК телефон от дата, согласно которому фио отказался пройти медицинское освидетельствование (л.д. 4); справкой</w:t>
        <w:tab/>
        <w:t xml:space="preserve">(л.д. 6); копиями свид-ва на т/с, в/у (л.д.7);  сведениями о привлечении к административной ответственности (л.д. 8), видео (л.д. 9); пояснениями инспектора ДПС ОР  ДПС ГИБДД МВД по адрес  ст.лейтенанта  полици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При этом, суд не находит оснований не доверять показаниям  инспектора ДПС ОР  ДПС ГИБДД МВД по адрес  ст.лейтенанта  полиции фио, предупрежденному об административной ответственности за дачу заведомо ложных показаний по ст. 17.9 КоАП РФ, поскольку он является лицом не заинтересованным  в исходе дела, его  показания последовательны и согласуются в своем изложении   с другими собранными по делу доказательствами.</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 образует состав административного правонарушения, предусмотренного ч.1 ст.12.26 КоАП РФ.</w:t>
      </w:r>
    </w:p>
    <w:p>
      <w:pPr>
        <w:pStyle w:val="Normal"/>
        <w:rPr/>
      </w:pPr>
      <w:r>
        <w:rPr/>
        <w:t>Требование сотрудника ГИБДД о прохождении освидетельствования на состояние алкогольного опьянения фио было законным в соответствии со ст. 27.12 КоАП РФ, поскольку имелись достаточные основания полагать, что он находился  в состоянии алкогольного опьянения, так как он управлял автомобилем, у него наблюдался  запах алкоголя изо рта.</w:t>
      </w:r>
    </w:p>
    <w:p>
      <w:pPr>
        <w:pStyle w:val="Normal"/>
        <w:rPr/>
      </w:pPr>
      <w:r>
        <w:rPr/>
        <w:t xml:space="preserve">Требование сотрудника ГИБДД о прохождении медицинского освидетельствования фио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 xml:space="preserve">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2 ст. 27.12 КоАП РФ.  </w:t>
      </w:r>
    </w:p>
    <w:p>
      <w:pPr>
        <w:pStyle w:val="Normal"/>
        <w:rPr/>
      </w:pPr>
      <w:r>
        <w:rPr/>
        <w:t xml:space="preserve">Данных, свидетельствующих о том, что фио  желал, но был незаконно лишен возможности пройти медицинское освидетельствование на состояние опьянения, также не имеется. </w:t>
      </w:r>
    </w:p>
    <w:p>
      <w:pPr>
        <w:pStyle w:val="Normal"/>
        <w:rPr/>
      </w:pPr>
      <w:r>
        <w:rPr/>
        <w:t>Доводы защитника фио- фио о том, что фио алкогольных напитков в день составления протокола об административном правонарушении не употреблял, несостоятельны, поскольку объективной стороной правонарушения, предусмотренного ч.1 ст.12.26 КоАП РФ, является невыполнение водителем законного требования сотрудника полиции о прохождении медицинского освидетельствования на состояние опьянения, что в данном случае имело место и подтверждается совокупностью исследованных судом доказательств.</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 xml:space="preserve">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1 ст. 12.26 КоАП РФ. </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Обстоятельства, отягчающие и смягчающие административную ответственность не установлены.  </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дата 6 месяцев.</w:t>
      </w:r>
    </w:p>
    <w:p>
      <w:pPr>
        <w:pStyle w:val="Normal"/>
        <w:rPr/>
      </w:pPr>
      <w:r>
        <w:rPr/>
        <w:t xml:space="preserve">         </w:t>
      </w:r>
      <w:r>
        <w:rPr/>
        <w:t>На основании изложенного,  руководствуясь ч.1 ст.12.26, ст.ст. 4.2, 4.3, 26.2, 29.7,29.9-29.11 КоАП РФ, мировой судья-</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кор.счет № 40102810645370000035 в Отделение адрес Банка России,  счет 03100643000000017500, БИК телефон, КБК 18811601123010001140, УИН 18810491226000009684. </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