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Дело № 5-8-355/2020</w:t>
      </w:r>
    </w:p>
    <w:p>
      <w:pPr>
        <w:pStyle w:val="Normal"/>
        <w:rPr/>
      </w:pPr>
      <w:r>
        <w:rPr/>
        <w:t>(05-0355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наименование организации допущено несоблюдение требований по обеспечению безопасности дорожного движения при содержании  автомобильной дороги общего пользования  регионального значения 35 адрес 35Н-582 «Советский-Старый адрес» с км 27+000 по км 43+000,  выразившееся в:</w:t>
      </w:r>
    </w:p>
    <w:p>
      <w:pPr>
        <w:pStyle w:val="Normal"/>
        <w:rPr/>
      </w:pPr>
      <w:r>
        <w:rPr/>
        <w:t>- км 36+100м на участке дороги с асфальтобетонным покрытием имеется дефект дорожного покрытия в виде выбоин и проломов длинной 18,7 м, шириной 30 м, общая площадь которых составляет 56,1 м 2, также имеются отдельные выбоины: 1) длинной 2,0 м, шириной 1,7 м, глубиной 12,5 см., 2) длинной 2,0 м, шириной 1,3 м, глубиной 14,0 см. м, в нарушение п.5.2.4 ГОСТ Р телефон;</w:t>
      </w:r>
    </w:p>
    <w:p>
      <w:pPr>
        <w:pStyle w:val="Normal"/>
        <w:rPr/>
      </w:pPr>
      <w:r>
        <w:rPr/>
        <w:t>- км 40+500 м  на участке дороги с асфальтобетонным покрытием имеется дефект дорожного покрытия в виде загрязнения (россыпь) площадью более 1м2, а именно  длинной 50,0 м, шириной 1,3 м, общей  площадью 65,0 м2, в нарушение п.5.1.2 ГОСТ Р телефон;</w:t>
      </w:r>
    </w:p>
    <w:p>
      <w:pPr>
        <w:pStyle w:val="Normal"/>
        <w:rPr/>
      </w:pPr>
      <w:r>
        <w:rPr/>
        <w:t>- км 42+500 м на участке дороги с асфальтобетонным покрытием имеется дефект дорожного покрытия в виде отдельной выбоины: длинной 5,0 м, шириной 2,5 м, глубиной 8,5 см., в нарушение п.5.2.4 ГОСТ Р телефон;</w:t>
      </w:r>
    </w:p>
    <w:p>
      <w:pPr>
        <w:pStyle w:val="Normal"/>
        <w:rPr/>
      </w:pPr>
      <w:r>
        <w:rPr/>
        <w:t>- отсутствует проект организации дорожного движения, схемы дислокации дорожных знаков и разметки  на автомобильной дороге  35 адрес 35Н-582 «Советский-Старый адрес»,  в нарушение требований  ст.ст.12,22  Федерального закона от дата № 196-ФЗ «О безопасности дорожного движения», адрес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, п.п.1 п.9 Классификации работ по капитальному ремонту и содержанию автомобильных дорог, утвержденной приказом Министерства транспорта Российской Федерации от дата № 402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1 ст.22  Федерального закона от дата № 196-ФЗ(в редакции действовавшей на момент совершения правонарушения) деятельность по организации дорожного движения на адрес должна осуществлятьс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.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адрес, определяется Правительством Российской Федерации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риказом Минтранса России от дата N 402 утверждена Классификация работ по капитальному ремонту, ремонту и содержанию автомобильных дорог (далее по тексту- Классификация). Классификация устанавливает состав и виды работ, выполняемых при капитальном ремонте, ремонте и содержании автомобильных дорог.</w:t>
      </w:r>
    </w:p>
    <w:p>
      <w:pPr>
        <w:pStyle w:val="Normal"/>
        <w:rPr/>
      </w:pPr>
      <w:r>
        <w:rPr/>
        <w:t>В подпункте 1 пункта 9 раздела IV. Классификации работ по содержанию автомобильных дорог указано, что в прочие работы по содержанию входит разработка проектов содержания автомобильных дорог, экспертиза проектов сметных расчетов стоимости работ по содержанию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В соответствии с адрес Р 50597-2017покрытие проезжей части дорог и улиц, укрепительных полос и полос безопасности не должно иметь загрязнений (розлив горюче-смазочных материалов, россыпь грунта, торфа и т.п.) площадью 1 м2 и более.    Загрязнения должны быть удалены на дорогах категорий IА - IВ, II с четырьмя полосами движения и группах улиц А - Г в течение одних суток, на остальных дорогах и улицах - в течение 3-х сут.</w:t>
      </w:r>
    </w:p>
    <w:p>
      <w:pPr>
        <w:pStyle w:val="Normal"/>
        <w:rPr/>
      </w:pPr>
      <w:r>
        <w:rPr/>
        <w:t>Согласно п.5.2.4 ГОСТ Р телефон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 см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 xml:space="preserve"> </w:t>
      </w:r>
      <w:r>
        <w:rPr/>
        <w:t>см, более           I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6.2.17 ГОСТ Р телефон разметку 1.14.1 и 1.14.2 применяют для обозначения мест, выделенных для пересечения проезжей части пешеходами.</w:t>
      </w:r>
    </w:p>
    <w:p>
      <w:pPr>
        <w:pStyle w:val="Normal"/>
        <w:rPr/>
      </w:pPr>
      <w:r>
        <w:rPr/>
        <w:t>Ширину размечаемого пешеходного перехода определяют по интенсивности пешеходного движения из расчета 1 м на каждые 500 пеш./ч, но не менее 4 м.</w:t>
      </w:r>
    </w:p>
    <w:p>
      <w:pPr>
        <w:pStyle w:val="Normal"/>
        <w:rPr/>
      </w:pPr>
      <w:r>
        <w:rPr/>
        <w:t>Разметку 1.14.1 применяют на пешеходных переходах, ширина которых не превышает 6 адрес ширине пешеходного перехода более 6 м применяют разметку 1.14.2.</w:t>
      </w:r>
    </w:p>
    <w:p>
      <w:pPr>
        <w:pStyle w:val="Normal"/>
        <w:rPr/>
      </w:pPr>
      <w:r>
        <w:rPr/>
        <w:t>Линии разметки 1.14.1 и 1.14.2 наносят параллельно оси проезжей части (допускается угол между осями перехода и проезжей части не менее 85°) (рисунок В.7).</w:t>
      </w:r>
    </w:p>
    <w:p>
      <w:pPr>
        <w:pStyle w:val="Normal"/>
        <w:rPr/>
      </w:pPr>
      <w:r>
        <w:rPr/>
        <w:t>Разметку 1.14.3 применяют для обозначения диагональных пешеходных переходов на регулируемых перекрестках (рисунок В.19).</w:t>
      </w:r>
    </w:p>
    <w:p>
      <w:pPr>
        <w:pStyle w:val="Normal"/>
        <w:rPr/>
      </w:pPr>
      <w:r>
        <w:rPr/>
        <w:t>Между линиями разметки 1.14.1 и 1.14.2 допускается устраивать желтое заполнение по ГОСТ Р 51256(рисунок В.19).</w:t>
      </w:r>
    </w:p>
    <w:p>
      <w:pPr>
        <w:pStyle w:val="Normal"/>
        <w:rPr/>
      </w:pPr>
      <w:r>
        <w:rPr/>
        <w:t>На трамвайных путях между рельсами наносят разметку 1.14.1 и 1.14.2 в случаях, если межрельсовый настил имеет покрытие по 6.2.1.</w:t>
      </w:r>
    </w:p>
    <w:p>
      <w:pPr>
        <w:pStyle w:val="Normal"/>
        <w:rPr/>
      </w:pPr>
      <w:r>
        <w:rPr/>
        <w:t>В соответствии адрес Р телефон  горизонтальную разметку наносят на дорожные одежды капитального и облегченного (асфальтобетонного вида) типов, кроме случаев, оговоренных настоящим стандартом.</w:t>
      </w:r>
    </w:p>
    <w:p>
      <w:pPr>
        <w:pStyle w:val="Normal"/>
        <w:rPr/>
      </w:pPr>
      <w:r>
        <w:rPr/>
        <w:t>Согласно п.6.2.3 ГОСТ Р телефон разметку 1.1 применяют в нижеперечисленных случаях:а) для разделения потоков транспортных средств, движущихся в противоположных направлениях на дорогах, имеющих две или три полосы для движения в обоих направлениях.</w:t>
      </w:r>
    </w:p>
    <w:p>
      <w:pPr>
        <w:pStyle w:val="Normal"/>
        <w:rPr/>
      </w:pPr>
      <w:r>
        <w:rPr/>
        <w:t>При этом,   для обозначения края проезжей части на участках дорог без бордюрного камня применяют разметку 1.2 (п.6.2.4 ГОСТ Р телефон</w:t>
      </w:r>
    </w:p>
    <w:p>
      <w:pPr>
        <w:pStyle w:val="Normal"/>
        <w:rPr/>
      </w:pPr>
      <w:r>
        <w:rPr/>
        <w:t xml:space="preserve">Согласно п.4.5.2.4  ГОСТ Р телефон (действовавшего на момент совершения правонарушения) пешеходный переход должен быть оборудован дорожными знаками, разметкой, стационарным наружным освещением (с питанием от распределительных сетей или автономных источников). 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к строительству и реконструкции дорог, дорожных сооружений, железнодорожных переездов, линий городского электрического транспорта;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02.07.2002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при проведении обследования эксплуатационного состояния участка автомобильной дороги общего пользования  регионального значения 35 адрес 35Н-582 «Советский-Старый адрес» с км 27+000 по км 43+000 старшим инспектором ДН ОГИБДД ОМВД России по адрес капитаном  полиции фиосоставлены акты за №№ 7,7/1 от  датао выявленных недостатках, а именно:</w:t>
      </w:r>
    </w:p>
    <w:p>
      <w:pPr>
        <w:pStyle w:val="Normal"/>
        <w:rPr/>
      </w:pPr>
      <w:r>
        <w:rPr/>
        <w:t>-  км 27+600 м на пешеходном переходе расположенном в границах населенного пункта адрес отсутствует горизонтальная дорожная  разметка 1.14.1 «обозначает пешеходный переход», а также отсутствует стационарное освещение пешеходного перехода, в нарушение  п.6.2.17 ГОСТ Р телефон, п. 4.5.2.4 ГОСТ Р телефон;</w:t>
      </w:r>
    </w:p>
    <w:p>
      <w:pPr>
        <w:pStyle w:val="Normal"/>
        <w:rPr/>
      </w:pPr>
      <w:r>
        <w:rPr/>
        <w:t>- км 28+ 100 м на  пешеходном переходе расположенном в границах населенного пункта адрес отсутствует горизонтальная дорожная  разметка 1.14.1 «обозначает пешеходный переход», а также отсутствует стационарное освещение пешеходного перехода, в нарушение  п.6.2.17 ГОСТ Р телефон, п. 4.5.2.4 ГОСТ Р телефон;</w:t>
      </w:r>
    </w:p>
    <w:p>
      <w:pPr>
        <w:pStyle w:val="Normal"/>
        <w:rPr/>
      </w:pPr>
      <w:r>
        <w:rPr/>
        <w:t>- км 33 + 900 м на пешеходном переходе расположенном в границах населенного пункта адрес отсутствует горизонтальная дорожная  разметка 1.14.1 «обозначает пешеходный переход», а также отсутствует стационарное освещение пешеходного перехода, в нарушение  п.6.2.17 ГОСТ Р телефон, п. 4.5.2.4 ГОСТ Р телефон;</w:t>
      </w:r>
    </w:p>
    <w:p>
      <w:pPr>
        <w:pStyle w:val="Normal"/>
        <w:rPr/>
      </w:pPr>
      <w:r>
        <w:rPr/>
        <w:t>- км 36+100м на участке дороги с асфальтобетонным покрытием имеется дефект дорожного покрытия в виде выбоин и проломов длинной 18,7 м, шириной 30 м, общая площадь которых составляет 56,1 м 2, также имеются отдельные выбоины: 1) длинной 2,0 м, шириной 1,7 м, глубиной 12,5 см., 2) длинной 2,0 м, шириной 1,3 м, глубиной 14,0 см. м, в нарушение п.5.2.4 ГОСТ Р телефон;</w:t>
      </w:r>
    </w:p>
    <w:p>
      <w:pPr>
        <w:pStyle w:val="Normal"/>
        <w:rPr/>
      </w:pPr>
      <w:r>
        <w:rPr/>
        <w:t>- км 40+500 м  на участке дороги с асфальтобетонным покрытием имеется дефект дорожного покрытия в виде загрязнения (россыпь) площадью более 1м2, а именно  длинной 50,0 м, шириной 1,3 м, общей  площадью 65,0 м2,  в нарушение п.5.1.2 ГОСТ Р телефон;</w:t>
      </w:r>
    </w:p>
    <w:p>
      <w:pPr>
        <w:pStyle w:val="Normal"/>
        <w:rPr/>
      </w:pPr>
      <w:r>
        <w:rPr/>
        <w:t>- км 42+500 м на участке дороги с асфальтобетонным покрытием имеется дефект дорожного покрытия в виде отдельной выбоины: длинной 5,0 м, шириной 2,5 м, глубиной 8,5 см., в нарушение п.5.2.4 ГОСТ Р телефон;</w:t>
      </w:r>
    </w:p>
    <w:p>
      <w:pPr>
        <w:pStyle w:val="Normal"/>
        <w:rPr/>
      </w:pPr>
      <w:r>
        <w:rPr/>
        <w:t>- с км 27+000м по км 43+00м отсутствует горизонтальная дорожная разметка разделяющая транспортные потоки противоположных направлений, а также горизонтальная дорожная разметка обозначающая край проезжей части, в нарушение  адрес Р телефон;</w:t>
      </w:r>
    </w:p>
    <w:p>
      <w:pPr>
        <w:pStyle w:val="Normal"/>
        <w:rPr/>
      </w:pPr>
      <w:r>
        <w:rPr/>
        <w:t>Поданному  факту, государственным инспектором безопасности дорожного движения  отделения ГИБДД ОМВД России по адрес капитаном  полиции фио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</w:t>
      </w:r>
    </w:p>
    <w:p>
      <w:pPr>
        <w:pStyle w:val="Normal"/>
        <w:rPr/>
      </w:pPr>
      <w:r>
        <w:rPr/>
        <w:t>При этом, административным органом наименование организации вменено  непринятие мер к разработке проектов дорожного движения, выразившееся в  отсутствии проекта организации дорожного движения, схемы дислокации дорожных знаков и разметки  на автомобильной дороге  35 адрес 35Н-582 «Советский-Старый адрес»,  в нарушение требований  ст.ст.12,22  Федерального закона от дата № 196-ФЗ «О безопасности дорожного движения», приказа Министерства транспорта Российской Федерации от дата № 43 «Об утверждении правил подготовки проектов и схем организации дорожного движения», п.п.1 п.9 Классификации работ по капитальному ремонту и содержанию автомобильных дорог, утвержденной приказом Министерства транспорта Российской Федерации от дата № 402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12-07/7127/1 от дата в адрес ОГИБДД ОМВД России по адрес, в котором, со ссылкой на наличие государственного контракта с подрядной организацией наименование организации, сообщается о  планировании работ по нанесению горизонтальной дорожной разметки ориентировочно в мае-июне,  также сообщается об отсутствии разработанного и утвержденного проекта организации дорожного движения наавтомобильной дороге общего пользования  регионального значения 35 адрес 35Н-582 «Советский-Старый адрес» (л.д.15).</w:t>
      </w:r>
    </w:p>
    <w:p>
      <w:pPr>
        <w:pStyle w:val="Normal"/>
        <w:rPr/>
      </w:pPr>
      <w:r>
        <w:rPr/>
        <w:t xml:space="preserve">Таким образом, обстоятельства, изложенные в указанномписьмефактически  подтверждаютнарушение наименование организациитребований по обеспечению безопасности дорожного движения при содержании вышеуказанного участка дороги.   </w:t>
      </w:r>
    </w:p>
    <w:p>
      <w:pPr>
        <w:pStyle w:val="Normal"/>
        <w:rPr/>
      </w:pPr>
      <w:r>
        <w:rPr/>
        <w:t>Вместе с тем, наименование организации не представлены доказательства того, что выявленные недостатки стали результатом ненадлежащего исполнения подрядными организациям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582 «Советский-Старый адрес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копиями актов выявленных недостатков в эксплуатационном состоянии автомобильной дороги №№ 7,7/1 от дата(л.д.1,2);сопроводительными письмами (л.д.3,6,11,65);  определением 82 ОВ №018138 о возбуждении дела об административном правонарушении и проведении административного расследования  от дата (л.д.4);уведомлениями о вручении (л.д.5,10,14,64); определением об истребовании сведений, необходимых для разрешения дела от дата (л.д.7-9);  определением от дата (л.д.13); копией письма наименование организации № 12-07/7127/1  от дата (л.д.15-16); копией Устава, изменений  наименование организации  (л.д.17-18,19-28); выпиской из ЕГРЮЛ (л.д.29-33); копией  государственного контракта № 0875200000518000094_315019 от дата с приложениями (л.д.35-62); извещением от дата № 60/863 (л.д.63); протокол  об административном правонарушении61 РР № 011043 от дата (л.д.66-71); копией реестров почтовых отправлений с отчетом  (л.д.72,73); копиями свидетельств о поверке рулетки измерительной и рейки дорожной (л.д.74,75);  видео (л.д.76); письмом ОГИБДД ОМВД России по адрес от дата (л.д.83-8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отметить, что в части вменяемых наименование организации нарушений, отраженных в актах №№  7,7/1   от  дата и  протоколе 61 РР № 011043 от дата,   выразившихся в отсутствии: 1. горизонтальной дорожной  разметки 1.14.1 «обозначает пешеходный переход» и  стационарного освещения пешеходного переходана км 27+600 м, км 28+ 100 м в границах населенного пункта адрес,   на   км 33 + 900 мв границах населенного пункта адрес 2.горизонтальной  дорожной разметки разделяющей транспортные потоки противоположных направлений, а также горизонтальной дорожной разметки обозначающая край проезжей части  с км 27+000м по км 43+00м  не нашло своего подтверждения в ходе рассмотрения дела.</w:t>
      </w:r>
    </w:p>
    <w:p>
      <w:pPr>
        <w:pStyle w:val="Normal"/>
        <w:rPr/>
      </w:pPr>
      <w:r>
        <w:rPr/>
        <w:t>Так, определением суда от дата    материалы данного дела возвращены в  ОГИБДД ОМВД России по адрес по причине отсутствия  схемы дислокации дорожных знаков и разметки на участке автомобильной дороги 35 адрес 35Н-582 «Советский-Старый адрес»  .</w:t>
      </w:r>
    </w:p>
    <w:p>
      <w:pPr>
        <w:pStyle w:val="Normal"/>
        <w:rPr/>
      </w:pPr>
      <w:r>
        <w:rPr/>
        <w:t>Материалы дела возвращены в суд с письмом ОГИБДД ОМВД России по адрес от дата, согласно которому общая схема организации дорожного движения на автомобильной дороге 35 адрес 35Н-582 «Советский-Старый адрес»  с обозначением технических средств организации дорожного движения (дорожные знаки, дорожная разметка) наименование организации   не разрабатывалась и в настоящее время отсутствует (л.д.15-16,83-84)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>Также,  подлежит исключению ссылка административного органа на нарушение норм приказа Министерства транспорта Российской Федерации от дата № 43 «Об утверждении правил подготовки проектов и схем организации дорожного движения», поскольку данный документ утратил силу в связи с изданием Приказа Минтранса России от дата N 480, вступившего в силу по истечении 10 дней после дня официального опубликования (опубликован на Официальном интернет-портале правовой информации http://www.pravo.gov.ru - дата). При этом, содержание ч.1 ст.22 Федерального закона от дата № 196-ФЗ изложено в недействующей редакции ( с дата  ФЗ от дата № 443-ФЗ пункт 1 статьи 22 излагается в новой редакции)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адрес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по адрес ЮГУ ЦБ РФ, КПП телефон, ИНН телефон, ОКТМО телефон, счет № 40101810335100010001, БИК телефон, КБК 18811601123010001140, УИН: 18810491201900001660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