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t>Дело № 5-8-356/2019</w:t>
      </w:r>
    </w:p>
    <w:p>
      <w:pPr>
        <w:pStyle w:val="Normal"/>
        <w:rPr/>
      </w:pPr>
      <w:r>
        <w:rPr/>
        <w:t>(05-0356/8/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го представления № 11/25-1190 от дата ОГИБДД ОМВД России по адрес,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В соответствии с п.8.1.27 ГОСТ Р телефон удерживающие пешеходные ограждения (перила) применяют у внешнего края тротуара на мостовом сооружении или на насыпи высотой более 1 адрес способность перил должна быть не менее 1,27 кН.</w:t>
      </w:r>
    </w:p>
    <w:p>
      <w:pPr>
        <w:pStyle w:val="Normal"/>
        <w:rPr/>
      </w:pPr>
      <w:r>
        <w:rPr/>
      </w:r>
    </w:p>
    <w:p>
      <w:pPr>
        <w:pStyle w:val="Normal"/>
        <w:rPr/>
      </w:pPr>
      <w:r>
        <w:rPr/>
        <w:t>Ограничивающие пешеходные ограждения применяют:</w:t>
      </w:r>
    </w:p>
    <w:p>
      <w:pPr>
        <w:pStyle w:val="Normal"/>
        <w:rPr/>
      </w:pPr>
      <w:r>
        <w:rPr/>
        <w:t>- перильного типа или сетки на разделительных полосах шириной не менее 1 м между основной проезжей частью и местным проездом - напротив остановок общественного транспорта с подземными или надземными пешеходными переходами в пределах длины остановочной площадки, на протяжении не менее 20 м в каждую сторону за ее пределами, при отсутствии на разделительной полосе удерживающих ограждений для автомобилей;</w:t>
      </w:r>
    </w:p>
    <w:p>
      <w:pPr>
        <w:pStyle w:val="Normal"/>
        <w:rPr/>
      </w:pPr>
      <w:r>
        <w:rPr/>
        <w:t>- перильного типа - у всех регулируемых наземных пешеходных переходов и нерегулируемых наземных пешеходных переходов, расположенных на участках дорог или улиц, проходящих вдоль детских учреждений, с обеих сторон дороги или улицы на протяжении не менее 50 м в каждую сторону от наземного пешеходного перехода, а также на участках, где интенсивность пешеходного движения превышает 1000 чел./ч на одну полосу тротуара при разрешенной остановке или стоянке транспортных средств и 750 чел./ч - при запрещенной остановке или стоянке.</w:t>
      </w:r>
    </w:p>
    <w:p>
      <w:pPr>
        <w:pStyle w:val="Normal"/>
        <w:rPr/>
      </w:pPr>
      <w:r>
        <w:rPr/>
        <w:t>Как указано в п. 8.1.28 ГОСТ Р телефон удерживающие пешеходные ограждения (перила) устанавливают у внешнего края тротуара на насыпях на расстоянии не менее 0,3 м от бровки земляного полотна.</w:t>
      </w:r>
    </w:p>
    <w:p>
      <w:pPr>
        <w:pStyle w:val="Normal"/>
        <w:rPr/>
      </w:pPr>
      <w:r>
        <w:rPr/>
        <w:t>Ограничивающие пешеходные ограждения устанавливают:</w:t>
      </w:r>
    </w:p>
    <w:p>
      <w:pPr>
        <w:pStyle w:val="Normal"/>
        <w:rPr/>
      </w:pPr>
      <w:r>
        <w:rPr/>
        <w:t>- перильного типа или сетки - на разделительной полосе между основной проезжей частью и местным проездом на расстоянии не менее 0,3 м от кромки проезжей части;</w:t>
      </w:r>
    </w:p>
    <w:p>
      <w:pPr>
        <w:pStyle w:val="Normal"/>
        <w:rPr/>
      </w:pPr>
      <w:r>
        <w:rPr/>
        <w:t>- перильного типа - у внешнего края тротуара у наземных пешеходных переходов со светофорным регулированием, на расстоянии не менее 0,3 м от лицевой поверхности бортового камня.</w:t>
      </w:r>
    </w:p>
    <w:p>
      <w:pPr>
        <w:pStyle w:val="Normal"/>
        <w:rPr/>
      </w:pPr>
      <w:r>
        <w:rPr/>
        <w:t>Ограждения устанавливают с двух сторон дороги по границе полосы отвода, за исключением мест пересечений с автомобильными и железными дорогами, а также с водными преградами (реками, каналами и т.п.).</w:t>
      </w:r>
    </w:p>
    <w:p>
      <w:pPr>
        <w:pStyle w:val="Normal"/>
        <w:rPr/>
      </w:pPr>
      <w:r>
        <w:rPr/>
        <w:t>6.4.2 Дорожные светофоры и звуковые устройства не должны иметь дефектов, указанных в таблице Б.3 приложения фио устраняют в сроки, приведенные в таблице 6.3.</w:t>
      </w:r>
    </w:p>
    <w:p>
      <w:pPr>
        <w:pStyle w:val="Normal"/>
        <w:rPr/>
      </w:pPr>
      <w:r>
        <w:rPr/>
        <w:t>Таблица 6.3 - Сроки устранения дефектов дорожных светофоров и звуковых устройств</w:t>
      </w:r>
    </w:p>
    <w:p>
      <w:pPr>
        <w:pStyle w:val="Normal"/>
        <w:rPr/>
      </w:pPr>
      <w:r>
        <w:rPr/>
      </w:r>
    </w:p>
    <w:p>
      <w:pPr>
        <w:pStyle w:val="Normal"/>
        <w:rPr/>
      </w:pPr>
      <w:r>
        <w:rPr/>
        <w:t>Наименование дефекта   адрес   Срок</w:t>
      </w:r>
    </w:p>
    <w:p>
      <w:pPr>
        <w:pStyle w:val="Normal"/>
        <w:rPr/>
      </w:pPr>
      <w:r>
        <w:rPr/>
        <w:t xml:space="preserve">                        </w:t>
      </w:r>
      <w:r>
        <w:rPr/>
        <w:t>дороги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Неработающий сигнал    Для всех категорий     1</w:t>
      </w:r>
    </w:p>
    <w:p>
      <w:pPr>
        <w:pStyle w:val="Normal"/>
        <w:rPr/>
      </w:pPr>
      <w:r>
        <w:rPr/>
        <w:t xml:space="preserve"> </w:t>
      </w:r>
      <w:r>
        <w:rPr/>
        <w:t>(сигналы)              дорог и групп</w:t>
      </w:r>
    </w:p>
    <w:p>
      <w:pPr>
        <w:pStyle w:val="Normal"/>
        <w:rPr/>
      </w:pPr>
      <w:r>
        <w:rPr/>
        <w:t xml:space="preserve"> </w:t>
      </w:r>
      <w:r>
        <w:rPr/>
        <w:t>светофора              улиц</w:t>
      </w:r>
    </w:p>
    <w:p>
      <w:pPr>
        <w:pStyle w:val="Normal"/>
        <w:rPr/>
      </w:pPr>
      <w:r>
        <w:rPr/>
      </w:r>
    </w:p>
    <w:p>
      <w:pPr>
        <w:pStyle w:val="Normal"/>
        <w:rPr/>
      </w:pPr>
      <w:r>
        <w:rPr/>
        <w:t>Нарушение целостности                         5</w:t>
      </w:r>
    </w:p>
    <w:p>
      <w:pPr>
        <w:pStyle w:val="Normal"/>
        <w:rPr/>
      </w:pPr>
      <w:r>
        <w:rPr/>
        <w:t xml:space="preserve"> </w:t>
      </w:r>
      <w:r>
        <w:rPr/>
        <w:t>элементов</w:t>
      </w:r>
    </w:p>
    <w:p>
      <w:pPr>
        <w:pStyle w:val="Normal"/>
        <w:rPr/>
      </w:pPr>
      <w:r>
        <w:rPr/>
        <w:t xml:space="preserve"> </w:t>
      </w:r>
      <w:r>
        <w:rPr/>
        <w:t>светофора</w:t>
      </w:r>
    </w:p>
    <w:p>
      <w:pPr>
        <w:pStyle w:val="Normal"/>
        <w:rPr/>
      </w:pPr>
      <w:r>
        <w:rPr/>
      </w:r>
    </w:p>
    <w:p>
      <w:pPr>
        <w:pStyle w:val="Normal"/>
        <w:rPr/>
      </w:pPr>
      <w:r>
        <w:rPr/>
      </w:r>
    </w:p>
    <w:p>
      <w:pPr>
        <w:pStyle w:val="Normal"/>
        <w:rPr/>
      </w:pPr>
      <w:r>
        <w:rPr/>
        <w:t>Изменение положения</w:t>
      </w:r>
    </w:p>
    <w:p>
      <w:pPr>
        <w:pStyle w:val="Normal"/>
        <w:rPr/>
      </w:pPr>
      <w:r>
        <w:rPr/>
        <w:t xml:space="preserve"> </w:t>
      </w:r>
      <w:r>
        <w:rPr/>
        <w:t>светофора</w:t>
      </w:r>
    </w:p>
    <w:p>
      <w:pPr>
        <w:pStyle w:val="Normal"/>
        <w:rPr/>
      </w:pPr>
      <w:r>
        <w:rPr/>
      </w:r>
    </w:p>
    <w:p>
      <w:pPr>
        <w:pStyle w:val="Normal"/>
        <w:rPr/>
      </w:pPr>
      <w:r>
        <w:rPr/>
        <w:t>Снижение восприятия                           7</w:t>
      </w:r>
    </w:p>
    <w:p>
      <w:pPr>
        <w:pStyle w:val="Normal"/>
        <w:rPr/>
      </w:pPr>
      <w:r>
        <w:rPr/>
        <w:t xml:space="preserve"> </w:t>
      </w:r>
      <w:r>
        <w:rPr/>
        <w:t>сигналов</w:t>
      </w:r>
    </w:p>
    <w:p>
      <w:pPr>
        <w:pStyle w:val="Normal"/>
        <w:rPr/>
      </w:pPr>
      <w:r>
        <w:rPr/>
        <w:t xml:space="preserve"> </w:t>
      </w:r>
      <w:r>
        <w:rPr/>
        <w:t>светофора</w:t>
      </w:r>
    </w:p>
    <w:p>
      <w:pPr>
        <w:pStyle w:val="Normal"/>
        <w:rPr/>
      </w:pPr>
      <w:r>
        <w:rPr/>
      </w:r>
    </w:p>
    <w:p>
      <w:pPr>
        <w:pStyle w:val="Normal"/>
        <w:rPr/>
      </w:pPr>
      <w:r>
        <w:rPr/>
        <w:t>Сбой в работе          Для всех категорий     1</w:t>
      </w:r>
    </w:p>
    <w:p>
      <w:pPr>
        <w:pStyle w:val="Normal"/>
        <w:rPr/>
      </w:pPr>
      <w:r>
        <w:rPr/>
        <w:t xml:space="preserve"> </w:t>
      </w:r>
      <w:r>
        <w:rPr/>
        <w:t>светофорного           дорог и групп</w:t>
      </w:r>
    </w:p>
    <w:p>
      <w:pPr>
        <w:pStyle w:val="Normal"/>
        <w:rPr/>
      </w:pPr>
      <w:r>
        <w:rPr/>
        <w:t xml:space="preserve"> </w:t>
      </w:r>
      <w:r>
        <w:rPr/>
        <w:t>объекта                улиц</w:t>
      </w:r>
    </w:p>
    <w:p>
      <w:pPr>
        <w:pStyle w:val="Normal"/>
        <w:rPr/>
      </w:pPr>
      <w:r>
        <w:rPr/>
      </w:r>
    </w:p>
    <w:p>
      <w:pPr>
        <w:pStyle w:val="Normal"/>
        <w:rPr/>
      </w:pPr>
      <w:r>
        <w:rPr/>
        <w:t>Неработающий звуковой  IA-III   А-В           7</w:t>
      </w:r>
    </w:p>
    <w:p>
      <w:pPr>
        <w:pStyle w:val="Normal"/>
        <w:rPr/>
      </w:pPr>
      <w:r>
        <w:rPr/>
        <w:t xml:space="preserve"> </w:t>
      </w:r>
      <w:r>
        <w:rPr/>
        <w:t>сигнал, дублирующий</w:t>
      </w:r>
    </w:p>
    <w:p>
      <w:pPr>
        <w:pStyle w:val="Normal"/>
        <w:rPr/>
      </w:pPr>
      <w:r>
        <w:rPr/>
        <w:t xml:space="preserve"> </w:t>
      </w:r>
      <w:r>
        <w:rPr/>
        <w:t>разрешающий сигнал</w:t>
      </w:r>
    </w:p>
    <w:p>
      <w:pPr>
        <w:pStyle w:val="Normal"/>
        <w:rPr/>
      </w:pPr>
      <w:r>
        <w:rPr/>
        <w:t xml:space="preserve"> </w:t>
      </w:r>
      <w:r>
        <w:rPr/>
        <w:t>светофора</w:t>
      </w:r>
    </w:p>
    <w:p>
      <w:pPr>
        <w:pStyle w:val="Normal"/>
        <w:rPr/>
      </w:pPr>
      <w:r>
        <w:rPr/>
      </w:r>
    </w:p>
    <w:p>
      <w:pPr>
        <w:pStyle w:val="Normal"/>
        <w:rPr/>
      </w:pPr>
      <w:r>
        <w:rPr/>
        <w:t xml:space="preserve">                       </w:t>
      </w:r>
      <w:r>
        <w:rPr/>
        <w:t>IV, IV   Г-Е           10</w:t>
      </w:r>
    </w:p>
    <w:p>
      <w:pPr>
        <w:pStyle w:val="Normal"/>
        <w:rPr/>
      </w:pPr>
      <w:r>
        <w:rPr/>
        <w:t>Отказ в работе табло   Для всех категорий     3</w:t>
      </w:r>
    </w:p>
    <w:p>
      <w:pPr>
        <w:pStyle w:val="Normal"/>
        <w:rPr/>
      </w:pPr>
      <w:r>
        <w:rPr/>
        <w:t xml:space="preserve"> </w:t>
      </w:r>
      <w:r>
        <w:rPr/>
        <w:t>вызывного              дорог и групп</w:t>
      </w:r>
    </w:p>
    <w:p>
      <w:pPr>
        <w:pStyle w:val="Normal"/>
        <w:rPr/>
      </w:pPr>
      <w:r>
        <w:rPr/>
        <w:t xml:space="preserve"> </w:t>
      </w:r>
      <w:r>
        <w:rPr/>
        <w:t>пешеходного            улиц</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старшим государственным инспектором дорожного надзора ОГИБДД ОМВД Российской Фвынесено представление № 11/25-1190, которым ГКУ РК «САД РК» предложено принять меры по своевременному устранению нарушений правил, с целью устранения причин и условий, способствующих реализации угроз безопасности граждан и общественной безопасности, а именно на автодороге 35 адрес 35А-001 Граница с Украиной-Джанкой-Феодосия-Керчь км 323+000 – 333+000:</w:t>
      </w:r>
    </w:p>
    <w:p>
      <w:pPr>
        <w:pStyle w:val="Normal"/>
        <w:rPr/>
      </w:pPr>
      <w:r>
        <w:rPr/>
        <w:t>- км 323+350 – в нарушение п.8.1.27 ГОСТ Р телефон на регулируемом пешеходном переходе отсутствуют ограничивающие пешеходные ограждения;</w:t>
      </w:r>
    </w:p>
    <w:p>
      <w:pPr>
        <w:pStyle w:val="Normal"/>
        <w:rPr/>
      </w:pPr>
      <w:r>
        <w:rPr/>
        <w:t>- км 324+020 – в нарушение п. 8.1.27 ГОСТ Р телефон на регулируемом пешеходном переходе отсутствуют ограничивающие пешеходные ограждения, в нарушение п.6.4.2 ГОСТ Р телефон сбой в работе светофорного объекта (светофор перешел в аварийный режим желтого мигания), а также отсутствие одной секции светофора;</w:t>
      </w:r>
    </w:p>
    <w:p>
      <w:pPr>
        <w:pStyle w:val="Normal"/>
        <w:rPr/>
      </w:pPr>
      <w:r>
        <w:rPr/>
        <w:t>- км 324+500 – в нарушение п. 8.1.27 ГОСТ Р телефон на регулируемом пешеходном переходе отсутствуют ограничивающие пешеходные ограждения, в нарушение п. 6.4.2 ГОСТ Р телефон сбой в работе светофорного объекта (светофор перешел в аварийный режим желтого мигания), а также отсутствие одной секции светофора;</w:t>
      </w:r>
    </w:p>
    <w:p>
      <w:pPr>
        <w:pStyle w:val="Normal"/>
        <w:rPr/>
      </w:pPr>
      <w:r>
        <w:rPr/>
        <w:t>-км 325+200 – в нарушение п. 8.1.27 ГОСТ Р телефон на регулируемом пешеходном переходе отсутствуют ограничивающие пешеходные ограждения, в нарушение п. 6.4.2 ГОСТ Р телефон сбой в работе светофорного объекта (светофор перешел в аварийный режим желтого мигания);</w:t>
      </w:r>
    </w:p>
    <w:p>
      <w:pPr>
        <w:pStyle w:val="Normal"/>
        <w:rPr/>
      </w:pPr>
      <w:r>
        <w:rPr/>
        <w:t>- км 326+350 - в нарушение п. 8.1.27 ГОСТ Р телефон на регулируемом пешеходном переходе отсутствуют ограничивающие пешеходные ограждения;</w:t>
      </w:r>
    </w:p>
    <w:p>
      <w:pPr>
        <w:pStyle w:val="Normal"/>
        <w:rPr/>
      </w:pPr>
      <w:r>
        <w:rPr/>
        <w:t>- км 326+850 слева - в нарушение п. 8.1.27 ГОСТ Р телефон на регулируемом пешеходном переходе отсутствуют ограничивающие пешеходные ограждения;</w:t>
      </w:r>
    </w:p>
    <w:p>
      <w:pPr>
        <w:pStyle w:val="Normal"/>
        <w:rPr/>
      </w:pPr>
      <w:r>
        <w:rPr/>
        <w:t>- км 327+100 слева - в нарушение п. 8.1.27 ГОСТ Р телефон на регулируемом пешеходном переходе отсутствуют ограничивающие пешеходные ограждения;</w:t>
      </w:r>
    </w:p>
    <w:p>
      <w:pPr>
        <w:pStyle w:val="Normal"/>
        <w:rPr/>
      </w:pPr>
      <w:r>
        <w:rPr/>
        <w:t>- км 327 + 600 слева - в нарушение п. 8.1.27 ГОСТ Р телефон на регулируемом пешеходном переходе отсутствуют ограничивающие пешеходные ограждения;</w:t>
      </w:r>
    </w:p>
    <w:p>
      <w:pPr>
        <w:pStyle w:val="Normal"/>
        <w:rPr/>
      </w:pPr>
      <w:r>
        <w:rPr/>
        <w:t>- км 327 + 850 -в нарушение п. 8.1.27 ГОСТ Р телефон на регулируемом пешеходном переходе отсутствуют ограничивающие пешеходные ограждения, в нарушение п. 6.4.2. ГОСТ Р телефон сбой в работе светофорного объекта (светофор перешел в аварийный режим желтого мигания);</w:t>
      </w:r>
    </w:p>
    <w:p>
      <w:pPr>
        <w:pStyle w:val="Normal"/>
        <w:rPr/>
      </w:pPr>
      <w:r>
        <w:rPr/>
        <w:t>- км 329 + 150 - в нарушение п. 8.1.27 ГОСТ Р телефон на регулируемом пешеходном переходе отсутствуют ограничивающие пешеходные ограждения, в нарушение п. 6.4.2. ГОСТ Р телефон сбой в работе светофорного объекта (светофор перешел в аварийный режим желтого мигания), а также отсутствие двух светофоров слева;</w:t>
      </w:r>
    </w:p>
    <w:p>
      <w:pPr>
        <w:pStyle w:val="Normal"/>
        <w:rPr/>
      </w:pPr>
      <w:r>
        <w:rPr/>
        <w:t>- км 330 + 600 слева -в нарушение п. 8.1.27 ГОСТ Р телефон на регулируемом пешеходном переходе отсутствуют ограничивающие пешеходные ограждения, в нарушение п. 6.4.2. ГОСТ Р телефон сбой в работе светофорного объекта (светофор перешел в аварийный режим желтого мигания), а также отсутствие пешеходногосветофора слева;</w:t>
      </w:r>
    </w:p>
    <w:p>
      <w:pPr>
        <w:pStyle w:val="Normal"/>
        <w:rPr/>
      </w:pPr>
      <w:r>
        <w:rPr/>
        <w:t>- км 330+900 –в нарушение п. 8.1.27 ГОСТ Р телефон на регулируемом пешеходном переходе отсутствуют ограничивающие пешеходные ограждения, в нарушение п. 6.4.2. ГОСТ Р телефон сбой в работе светофорного объекта (светофор перешел в аварийный режим желтого мигания).</w:t>
      </w:r>
    </w:p>
    <w:p>
      <w:pPr>
        <w:pStyle w:val="Normal"/>
        <w:rPr/>
      </w:pPr>
      <w:r>
        <w:rPr/>
        <w:t>- км 331+030 - в нарушение п. 8.1.27 ГОСТ Р телефон на регулируемом пешеходном переходе, возле образовательного учреждения, отсутствуют ограничивающие пешеходные ограждения;</w:t>
      </w:r>
    </w:p>
    <w:p>
      <w:pPr>
        <w:pStyle w:val="Normal"/>
        <w:rPr/>
      </w:pPr>
      <w:r>
        <w:rPr/>
        <w:t>- км 331+400 – в нарушение п. 8.1.27 ГОСТ Р телефон на регулируемом пешеходном переходе отсутствуют ограничивающие пешеходные ограждения;</w:t>
      </w:r>
    </w:p>
    <w:p>
      <w:pPr>
        <w:pStyle w:val="Normal"/>
        <w:rPr/>
      </w:pPr>
      <w:r>
        <w:rPr/>
        <w:t>- км 331+700 - в нарушение п. 8.1.27 ГОСТ Р телефон на регулируемом пешеходном переходе отсутствуют ограничивающие пешеходные ограждения,справа – имеющиеся пешеходные ограждения установлены с нарушением п. 8.1.28 ГОСТ Р телефон;</w:t>
      </w:r>
    </w:p>
    <w:p>
      <w:pPr>
        <w:pStyle w:val="Normal"/>
        <w:rPr/>
      </w:pPr>
      <w:r>
        <w:rPr/>
        <w:t>- км 331+900 – в нарушение п. 6.4.2. ГОСТ Р телефон сбой в работе светофорного объекта (светофор перешел в аварийный режим желтого мигания);</w:t>
      </w:r>
    </w:p>
    <w:p>
      <w:pPr>
        <w:pStyle w:val="Normal"/>
        <w:rPr/>
      </w:pPr>
      <w:r>
        <w:rPr/>
        <w:t>км- 332+200 - в нарушение п. 8.1.27 ГОСТ Р телефон на регулируемом пешеходном переходе отсутствуют ограничивающие пешеходные ограждения, в нарушение п. 6.4.2. ГОСТ Р телефон сбой в работе светофорного объекта (светофор перешел в аварийный режим желтого мигания)</w:t>
      </w:r>
    </w:p>
    <w:p>
      <w:pPr>
        <w:pStyle w:val="Normal"/>
        <w:rPr/>
      </w:pPr>
      <w:r>
        <w:rPr/>
        <w:t>При обследовании светофорного объекта установлено, что на указанном участке автодороги установлен светофорный объект – светофор Т.1. пл 1, на основном зеленом сигнале которого, при наличии дополнительных секций, указывающих иные направления движения транспортных средств, отсутствует черная контурная стрелка (стрелки), информирующая водителей о наличии дополнительной секции светофора и указывающая иные направления движения на основном фоне зеленого сигнала светофора, чем нарушен п.3.2. обязательное приложение А1 ГОСТ Р телефон «Технические средства организации дорожного движения. Светофоры дорожные. Типы и основные параметры. Общие технические требования. Методы испытаний». В нарушение п. 6.4.2. ГОСТ Р телефон на светофорном объекте не исправны сигналы светофора (периодически не работают сигналы светофоров, установленные на пересечении адрес, адрес, адрес и адрес с Украиной-Джанкой-Феодосия-Керчь), чем создается угроза безопасности дорожного движения.</w:t>
      </w:r>
    </w:p>
    <w:p>
      <w:pPr>
        <w:pStyle w:val="Normal"/>
        <w:rPr/>
      </w:pPr>
      <w:r>
        <w:rPr/>
        <w:t>Информацию о результатах рассмотрения представления и принятых мерах принятых мерах направить в ОГИБДД ОМВД России по адрес в сроки, установленные п.4 ст. 13 Федерального закона от дата №3-ФЗ «О полиции».</w:t>
      </w:r>
    </w:p>
    <w:p>
      <w:pPr>
        <w:pStyle w:val="Normal"/>
        <w:rPr/>
      </w:pPr>
      <w:r>
        <w:rPr/>
        <w:t xml:space="preserve">Представление  № 11/25-1190от дата получено ГКУ РК «САД РК» – дата </w:t>
      </w:r>
    </w:p>
    <w:p>
      <w:pPr>
        <w:pStyle w:val="Normal"/>
        <w:rPr/>
      </w:pPr>
      <w:r>
        <w:rPr/>
        <w:t>Однако, исходя из акта контрольной проверки – акта о выявленных недостатках в эксплуатационном состоянии автомобильной дороги (улицы), железнодорожного переезда от дата. составленного старшим государственным инспектором ДН ОГИБДД ОМВД Российской Федерации по адрес майором полиции фио установлено, что  мероприятия указанные в представлении № 11/25-1990от дата не выполнены.  Таким образом, установлено не исполнение представления № 11/25-1990от дата.</w:t>
      </w:r>
    </w:p>
    <w:p>
      <w:pPr>
        <w:pStyle w:val="Normal"/>
        <w:rPr/>
      </w:pPr>
      <w:r>
        <w:rPr/>
        <w:t xml:space="preserve">По факту невыполнения представления № 68/11-2036  от дата, старшим государственным инспектором ДН ОГИБДД ОМВД России по адрес капитаном полиции фио  в отношении юридического лица – ГКУ РК «САД РК», дата составлен протокол  об административном правонарушении, предусмотренный ч.28 ст. 19.5 КоАП РФ. </w:t>
      </w:r>
    </w:p>
    <w:p>
      <w:pPr>
        <w:pStyle w:val="Normal"/>
        <w:rPr/>
      </w:pPr>
      <w:r>
        <w:rPr/>
        <w:t>Заключением старшего государственного инспектора ДН ОГИБДД ОМВД России по адрес капитана полиции фио, утвержденным главным государственным инспектором безопасности дорожного движения по адрес майором полиции фио дата ранее составленный протокол об административном правонарушении, предусмотренный ч.28 ст. 19.5 КоАП РФ  в отношении юридического лица – ГКУ РК «САД РК» от дата признан недействительным.</w:t>
      </w:r>
    </w:p>
    <w:p>
      <w:pPr>
        <w:pStyle w:val="Normal"/>
        <w:rPr/>
      </w:pPr>
      <w:r>
        <w:rPr/>
        <w:t>По причине чего, дата  по факту невыполнения представления № 68/11-2036  от дата, государственным инспектором ДН ОГИБДД ОМВД России по адрес старшим лейтенантом полиции фио в отношении юридического лица – ГКУ РК «САД РК», составлен протокол об административном правонарушении 61 РР 012708/1, предусмотренный ч.28 ст. 19.5 КоАП РФ.</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штраф не уплачен.</w:t>
      </w:r>
    </w:p>
    <w:p>
      <w:pPr>
        <w:pStyle w:val="Normal"/>
        <w:rPr/>
      </w:pPr>
      <w:r>
        <w:rPr/>
        <w:t xml:space="preserve">  </w:t>
      </w:r>
      <w:r>
        <w:rPr/>
        <w:t>Из    материалов дела следует, что представление № 68/11-2036от дата было вынесено полномочным лицом – главным государственным инспектором безопасности дорожного движения по адрес фио в пределах компетенции с соблюдением порядка его вынесения,  в связи с нарушением требований  ГОСТ Р телефон, ГОСТ Р телефон, ГОСТ Р телефон.</w:t>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ГОСТ Р телефон, ГОСТ телефон, ГОСТ Р телефон.Данное представление является законным и конкретным.</w:t>
      </w:r>
    </w:p>
    <w:p>
      <w:pPr>
        <w:pStyle w:val="Normal"/>
        <w:rPr/>
      </w:pPr>
      <w:r>
        <w:rPr/>
        <w:t>Однако, в установленный срок ГКУ РК «САД РК» требования представление №11/25-1990 от дата годане выполнило.</w:t>
      </w:r>
    </w:p>
    <w:p>
      <w:pPr>
        <w:pStyle w:val="Normal"/>
        <w:rPr/>
      </w:pPr>
      <w:r>
        <w:rPr/>
        <w:t>В материалах данного дела об административном правонарушении имеется письмо ГУП РК «САД РК»  № 12/1-06/8685 от дата в адрес ОГИБДД ОМВД России по адрес, в котором сообщается о том что, указанные в Представлении ОГИБДД ОМВД светофорные объекты на участке адрес с Украиной-Джанкой-Феодосия-Керчь км 324+020-км 332+200приведены в рабочее состояние. Для обеспечения надлежащего функционирования и полной работоспособности светофорных объектов на адрес с Украиной-Джанкой-Феодосия-Керчь на участке км 322+000 – км 334+000 (адрес, адрес) наименование организации выдано задание для принятия мер и устранения недостатков.</w:t>
      </w:r>
    </w:p>
    <w:p>
      <w:pPr>
        <w:pStyle w:val="Normal"/>
        <w:rPr/>
      </w:pPr>
      <w:r>
        <w:rPr/>
        <w:t>На участке автомобильной адрес с Украиной-Джанкой-ФеодосияКерчь км 323+000 – км333+000 работы по установке в соответствии с п. 8.1.27 ГОСТ Р телефон недостающих пешеходных ограждений общей протяженностью 1058 пог.м на указанных в Представлении ОГИБДД ОМВД регулируемых пешеходных переходах, оборудованных светофорами типа Т.1П.1 в местах, где нет металлического барьерного ограждения (МБО), будут выполнены после определения источника финансирования в адрес дата – адрес дата</w:t>
      </w:r>
    </w:p>
    <w:p>
      <w:pPr>
        <w:pStyle w:val="Normal"/>
        <w:rPr/>
      </w:pPr>
      <w:r>
        <w:rPr/>
        <w:t xml:space="preserve">Таким образом, обстоятельства, изложенные в указанном письме фактически  подтверждают  не исполнение представления  ГКУ РК «САД РК».   </w:t>
      </w:r>
    </w:p>
    <w:p>
      <w:pPr>
        <w:pStyle w:val="Normal"/>
        <w:rPr/>
      </w:pPr>
      <w:r>
        <w:rPr/>
        <w:t>Каких-либо данных, свидетельствующих о том, что ГКУ РК «САД РК» принимались меры к продлению срока исполнения предписания, суду не представлено.</w:t>
      </w:r>
    </w:p>
    <w:p>
      <w:pPr>
        <w:pStyle w:val="Normal"/>
        <w:rPr/>
      </w:pPr>
      <w:r>
        <w:rPr/>
        <w:t>ГКУ РК «САД РК» является лицом, ответственным за соблюдение правил содержания указанных дорог, в связи с чем, ГКУ РК «САД РК» было выдано представление № 11/25-1190от дата .</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с приложением (л.д.1-4); определением 82 ОВ №006237 о возбуждении дела об административном правонарушении и проведении административного расследования от дата(л.д. 5);  представлением №11/25-1190 от дата (л.д 6-9); реестрами почтовых отправлений (л.д. 10,14,45); квитанциями об оплате почтовых отправлений (л.д. 11, 15); отчетами об отслеживании отправления с почтовым идентификатором (л.д. 12,16-17); извещением №11/25-1563 от дата; выпиской из ЕГРЮЛ от дата (л.д. 34-43); сопроводительным письмом о направлении копии протокола ГКУ РК «САД РК» №11/25-1163 от дата (л.д. 44); рапортом фио ДН ОГИБДДД ОМВД России по адрес майора полиции фио (л.д. 56); письмом ГКУ РК «САД РК» №12/1-06/8685 от дата о рассмотрении представления (л.д. 57); актом выявленных недостатков в эксплуатационном состоянии автомобильной дороги (улицы), железнодорожного переезда от дата (л.д 59-60); актом о выявленных недостатках в эксплуатационном состоянии автомобильной дороги (улицы), железнодорожного переезда от дата (л.д. 61-62); копией постановления мирового судьи судебного участка № 8 Киевского судебного района адрес  от дата (л.д.67-76).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рок устранения нарушений по представлению № 11/25-1190 от дата – один месяц соответственно срок давности привлечения к административной ответственности ГКУ РК «САД РК» истекает дата</w:t>
      </w:r>
    </w:p>
    <w:p>
      <w:pPr>
        <w:pStyle w:val="Normal"/>
        <w:rPr/>
      </w:pPr>
      <w:r>
        <w:rPr/>
        <w:t>ГКУ РК «САД РК»подлежит привлечению к административной ответственности  за невыполнение в установленный срок представления № 11/25-1190 от дата  по ч.28 ст.19.5 КоАП РФ</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адрес.</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УФК по адрес (ОМВД России по адрес) в отделении по адрес ЮГУ ЦБ РФ, КПП телефон, ИНН телефон, счет № 401018103335100010001, БИК телефон, ОКТМО телефон; УИН:18810491191400003501, КБК 18811690040046000140.</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