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Дело № 5-8-356/2020</w:t>
      </w:r>
    </w:p>
    <w:p>
      <w:pPr>
        <w:pStyle w:val="Normal"/>
        <w:rPr/>
      </w:pPr>
      <w:r>
        <w:rPr/>
        <w:t>(05-0356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>дата в время ч. наименование организации допущено несоблюдение требований по обеспечению безопасности дорожного движения при содержании  автомобильной дороги общего пользования  регионального значения 35 адрес 35А-001 «Граница с Украиной -Джанкой -Феодосия- Керчь» с км 309+700 по км 312+300 м,  выразившееся в:</w:t>
      </w:r>
    </w:p>
    <w:p>
      <w:pPr>
        <w:pStyle w:val="Normal"/>
        <w:rPr/>
      </w:pPr>
      <w:r>
        <w:rPr/>
        <w:t>- отсутствии проекта организации дорожного движения, схемы дислокации дорожных знаков и разметки  на автомобильной дороге  35 адрес 35А-001 «Граница с Украиной -Джанкой -Феодосия- Керчь»,  в нарушение требований  ст.ст.12,22  Федерального закона от дата № 196-ФЗ «О безопасности дорожного движения», адрес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, п.п.1 п.9 Классификации работ по капитальному ремонту и содержанию автомобильных дорог, утвержденной приказом Министерства транспорта Российской Федерации от дата № 402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ч.1 ст.22  Федерального закона от дата № 196-ФЗ(в редакции действовавшей на момент совершения правонарушения) деятельность по организации дорожного движения на адрес должна осуществляться в соответствии с Федеральным законом "Об организации дорожного движения в Российской Федерации и о внесении изменений в отдельные законодательные акты Российской Федерации". Перечень документов по стандартизации (их частей), применение которых обязательно в целях обеспечения безопасности дорожного движения при его организации на адрес, определяется Правительством Российской Федерации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риказом Минтранса России от дата N 402 утверждена Классификация работ по капитальному ремонту, ремонту и содержанию автомобильных дорог (далее по тексту- Классификация). Классификация устанавливает состав и виды работ, выполняемых при капитальном ремонте, ремонте и содержании автомобильных дорог.</w:t>
      </w:r>
    </w:p>
    <w:p>
      <w:pPr>
        <w:pStyle w:val="Normal"/>
        <w:rPr/>
      </w:pPr>
      <w:r>
        <w:rPr/>
        <w:t>В подпункте 1 пункта 9 раздела IV. Классификации работ по содержанию автомобильных дорог указано, что в прочие работы по содержанию входит разработка проектов содержания автомобильных дорог, экспертиза проектов сметных расчетов стоимости работ по содержанию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Исходя из адрес положений соответствующие должностные и иные лица в случаях, предусмотренных действующим законодательством, в установленном порядке согласовывают проекты организации дорожного движения в городах и на автомобильных дорогах, оборудование дорог техническими средствами организации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 xml:space="preserve"> </w:t>
      </w:r>
      <w:r>
        <w:rPr/>
        <w:t>Согласно п.4.6.1.1  ГОСТ Р телефон стационарное электрическое освещение на автомобильных дорогах устраивают:</w:t>
      </w:r>
    </w:p>
    <w:p>
      <w:pPr>
        <w:pStyle w:val="Normal"/>
        <w:rPr/>
      </w:pPr>
      <w:r>
        <w:rPr/>
        <w:t>- на участках, проходящих по населенным пунктам и за их пределами на расстоянии от них не менее 100 м, по [4];</w:t>
      </w:r>
    </w:p>
    <w:p>
      <w:pPr>
        <w:pStyle w:val="Normal"/>
        <w:rPr/>
      </w:pPr>
      <w:r>
        <w:rPr/>
        <w:t>- на дорогах I категории с расчетной интенсивностью движения 20 тыс. авт./сут и более;</w:t>
      </w:r>
    </w:p>
    <w:p>
      <w:pPr>
        <w:pStyle w:val="Normal"/>
        <w:rPr/>
      </w:pPr>
      <w:r>
        <w:rPr/>
        <w:t>- на средних и больших мостах (путепроводах, эстакадах) в соответствии с таблицей 7, а также на всех мостах, путепроводах и эстакадах улиц;</w:t>
      </w:r>
    </w:p>
    <w:p>
      <w:pPr>
        <w:pStyle w:val="Normal"/>
        <w:rPr/>
      </w:pPr>
      <w:r>
        <w:rPr/>
        <w:t>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</w:t>
      </w:r>
    </w:p>
    <w:p>
      <w:pPr>
        <w:pStyle w:val="Normal"/>
        <w:rPr/>
      </w:pPr>
      <w:r>
        <w:rPr/>
        <w:t>- на подходах к железнодорожным переездам на расстоянии не менее 250 м;</w:t>
      </w:r>
    </w:p>
    <w:p>
      <w:pPr>
        <w:pStyle w:val="Normal"/>
        <w:rPr/>
      </w:pPr>
      <w:r>
        <w:rPr/>
        <w:t>- в транспортных автодорожных тоннелях и на подходах к въездным порталам по [5];</w:t>
      </w:r>
    </w:p>
    <w:p>
      <w:pPr>
        <w:pStyle w:val="Normal"/>
        <w:rPr/>
      </w:pPr>
      <w:r>
        <w:rPr/>
        <w:t>- под путепроводами, на адрес категорий, если длина проезда под ними превышает 30 м;</w:t>
      </w:r>
    </w:p>
    <w:p>
      <w:pPr>
        <w:pStyle w:val="Normal"/>
        <w:rPr/>
      </w:pPr>
      <w:r>
        <w:rPr/>
        <w:t>- на пешеходных переходах в разных уровнях с проезжей частью;</w:t>
      </w:r>
    </w:p>
    <w:p>
      <w:pPr>
        <w:pStyle w:val="Normal"/>
        <w:rPr/>
      </w:pPr>
      <w:r>
        <w:rPr/>
        <w:t>- на участках дорог в зоне размещения переходно-скоростных полос на съездах к сооружениям обслуживания движения, действующим в темное время суток;</w:t>
      </w:r>
    </w:p>
    <w:p>
      <w:pPr>
        <w:pStyle w:val="Normal"/>
        <w:rPr/>
      </w:pPr>
      <w:r>
        <w:rPr/>
        <w:t>- на остановочных пунктах маршрутных транспортных средств по 5.3.2.1 и 5.3.3.1, на пешеходных переходах на проезжей части по 4.5.2.4, велосипедных и велопешеходных дорожках по 4.5.3.9 и ГОСТ 33150;</w:t>
      </w:r>
    </w:p>
    <w:p>
      <w:pPr>
        <w:pStyle w:val="Normal"/>
        <w:rPr/>
      </w:pPr>
      <w:r>
        <w:rPr/>
        <w:t>- на кольцевых пересечениях в одном уровне и участках въездов на кольцо;</w:t>
      </w:r>
    </w:p>
    <w:p>
      <w:pPr>
        <w:pStyle w:val="Normal"/>
        <w:rPr/>
      </w:pPr>
      <w:r>
        <w:rPr/>
        <w:t>- на подъездах к объектам дорожного и придорожного сервиса;</w:t>
      </w:r>
    </w:p>
    <w:p>
      <w:pPr>
        <w:pStyle w:val="Normal"/>
        <w:rPr/>
      </w:pPr>
      <w:r>
        <w:rPr/>
        <w:t>- на пунктах взимания платы за проезд на платных дорогах, где предусмотрена остановка транспортных средств, и на подъездах к ним*;</w:t>
      </w:r>
    </w:p>
    <w:p>
      <w:pPr>
        <w:pStyle w:val="Normal"/>
        <w:rPr/>
      </w:pPr>
      <w:r>
        <w:rPr/>
        <w:t>- на пунктах транспортного, весового и габаритного контроля и на подъездах к ним*, на постах санитарно-эпидемиологической, ветеринарной, пограничной, таможенной и дорожно-патрульной служб.</w:t>
      </w:r>
    </w:p>
    <w:p>
      <w:pPr>
        <w:pStyle w:val="Normal"/>
        <w:rPr/>
      </w:pPr>
      <w:r>
        <w:rPr/>
        <w:t>В соответствии с п.6.2.17 ГОСТ Р телефон разметку 1.14.1 и 1.14.2 применяют для обозначения мест, выделенных для пересечения проезжей части пешеходами.</w:t>
      </w:r>
    </w:p>
    <w:p>
      <w:pPr>
        <w:pStyle w:val="Normal"/>
        <w:rPr/>
      </w:pPr>
      <w:r>
        <w:rPr/>
        <w:t>Ширину размечаемого пешеходного перехода определяют по интенсивности пешеходного движения из расчета 1 м на каждые 500 пеш./ч, но не менее 4 м.</w:t>
      </w:r>
    </w:p>
    <w:p>
      <w:pPr>
        <w:pStyle w:val="Normal"/>
        <w:rPr/>
      </w:pPr>
      <w:r>
        <w:rPr/>
        <w:t>Разметку 1.14.1 применяют на пешеходных переходах, ширина которых не превышает 6 адрес ширине пешеходного перехода более 6 м применяют разметку 1.14.2.</w:t>
      </w:r>
    </w:p>
    <w:p>
      <w:pPr>
        <w:pStyle w:val="Normal"/>
        <w:rPr/>
      </w:pPr>
      <w:r>
        <w:rPr/>
        <w:t>Линии разметки 1.14.1 и 1.14.2 наносят параллельно оси проезжей части (допускается угол между осями перехода и проезжей части не менее 85°) (рисунок В.7).</w:t>
      </w:r>
    </w:p>
    <w:p>
      <w:pPr>
        <w:pStyle w:val="Normal"/>
        <w:rPr/>
      </w:pPr>
      <w:r>
        <w:rPr/>
        <w:t>Разметку 1.14.3 применяют для обозначения диагональных пешеходных переходов на регулируемых перекрестках (рисунок В.19).</w:t>
      </w:r>
    </w:p>
    <w:p>
      <w:pPr>
        <w:pStyle w:val="Normal"/>
        <w:rPr/>
      </w:pPr>
      <w:r>
        <w:rPr/>
        <w:t>Между линиями разметки 1.14.1 и 1.14.2 допускается устраивать желтое заполнение по ГОСТ Р 51256(рисунок В.19).</w:t>
      </w:r>
    </w:p>
    <w:p>
      <w:pPr>
        <w:pStyle w:val="Normal"/>
        <w:rPr/>
      </w:pPr>
      <w:r>
        <w:rPr/>
        <w:t>На трамвайных путях между рельсами наносят разметку 1.14.1 и 1.14.2 в случаях, если межрельсовый настил имеет покрытие по 6.2.1.</w:t>
      </w:r>
    </w:p>
    <w:p>
      <w:pPr>
        <w:pStyle w:val="Normal"/>
        <w:rPr/>
      </w:pPr>
      <w:r>
        <w:rPr/>
        <w:t>В соответствии п.6.2.1 ГОСТ Р телефон  горизонтальную разметку наносят на дорожные одежды капитального и облегченного (асфальтобетонного вида) типов, кроме случаев, оговоренных настоящим стандартом.</w:t>
      </w:r>
    </w:p>
    <w:p>
      <w:pPr>
        <w:pStyle w:val="Normal"/>
        <w:rPr/>
      </w:pPr>
      <w:r>
        <w:rPr/>
        <w:t>Согласно п.6.2.3 ГОСТ Р телефон разметку 1.1 применяют в нижеперечисленных случаях:а) для разделения потоков транспортных средств, движущихся в противоположных направлениях на дорогах, имеющих две или три полосы для движения в обоих направлениях.</w:t>
      </w:r>
    </w:p>
    <w:p>
      <w:pPr>
        <w:pStyle w:val="Normal"/>
        <w:rPr/>
      </w:pPr>
      <w:r>
        <w:rPr/>
        <w:t>При этом,   для обозначения края проезжей части на участках дорог без бордюрного камня применяют разметку 1.2 (п.6.2.4 ГОСТ Р 52289-2019)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к строительству и реконструкции дорог, дорожных сооружений, железнодорожных переездов, линий городского электрического транспорта;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02.07.2002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при проведении обследования эксплуатационного состояния участка автомобильной дороги общего пользования  регионального значения 35 адрес 35А-001 «Граница с Украиной -Джанкой -Феодосия - Керчь» с км 309+700 по км 312+300 м  старшим инспектором ДН ОГИБДД ОМВД России по адрес капитаном  полиции фио составлен акт за № 10 от дата о выявленных недостатках (л.д.1), а именно:</w:t>
      </w:r>
    </w:p>
    <w:p>
      <w:pPr>
        <w:pStyle w:val="Normal"/>
        <w:rPr/>
      </w:pPr>
      <w:r>
        <w:rPr/>
        <w:t>- с км 309+700 м по км 312+300 м проходящей  в границах населенного пункта адрес отсутствует  стационарное электрическое освещение, в нарушение   п. 4.6.1.1  ГОСТ Р телефон;</w:t>
      </w:r>
    </w:p>
    <w:p>
      <w:pPr>
        <w:pStyle w:val="Normal"/>
        <w:rPr/>
      </w:pPr>
      <w:r>
        <w:rPr/>
        <w:t>-с км 310+000 м по км 311+000 м  отсутствует горизонтальная дорожная разметка разделяющая транспортные потоки противоположных направлений, а также горизонтальная дорожная разметка обозначающая край проезжей части, в нарушение  адрес Р телефон.</w:t>
      </w:r>
    </w:p>
    <w:p>
      <w:pPr>
        <w:pStyle w:val="Normal"/>
        <w:rPr/>
      </w:pPr>
      <w:r>
        <w:rPr/>
        <w:t>Поданному  факту, государственным инспектором безопасности дорожного движения  отделения ГИБДД ОМВД России по адрес капитаном  полиции фио в отношении юридического лица – наименование организации, дата составлен протокол  об административном правонарушении, предусмотренный ч.1 ст.12.34 КоАП РФ.</w:t>
      </w:r>
    </w:p>
    <w:p>
      <w:pPr>
        <w:pStyle w:val="Normal"/>
        <w:rPr/>
      </w:pPr>
      <w:r>
        <w:rPr/>
        <w:t>При этом, административным органом наименование организации вменено  непринятие мер к разработке проектов дорожного движения, выразившееся в  отсутствии проекта организации дорожного движения, схемы дислокации дорожных знаков и разметки  на автомобильной дороге  35 адрес 35А-001 «Граница с Украиной -Джанкой -Феодосия- Керчь»,    в нарушение требований  ст.ст.12,22  Федерального закона от дата № 196-ФЗ «О безопасности дорожного движения», приказа Министерства транспорта Российской Федерации от дата № 43 «Об утверждении правил подготовки проектов и схем организации дорожного движения», п.п.1 п.9 Классификации работ по капитальному ремонту и содержанию автомобильных дорог, утвержденной приказом Министерства транспорта Российской Федерации от дата № 402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наименование организации № 12-07/8572/1 от дата в адрес ОГИБДД ОМВД России по адрес, в котором, со ссылкой на наличие государственного контракта с подрядной организацией наименование организации, сообщается о  планировании работ по обновлению горизонтальной дорожной разметки ориентировочно в мае-июне, вопрос об обустройстве искусственным освещением будет учтен при заказе проектов капитального ремонта пи реконструкции на данном участке автомобильной дороги,  также сообщается об отсутствии разработанного и утвержденного проекта организации дорожного движения наавтомобильной дороге общего пользования  регионального значения 35 адрес 35А-001 «Граница с Украиной -Джанкой -Феодосия - Керчь»  (л.д.8-10).</w:t>
      </w:r>
    </w:p>
    <w:p>
      <w:pPr>
        <w:pStyle w:val="Normal"/>
        <w:rPr/>
      </w:pPr>
      <w:r>
        <w:rPr/>
        <w:t xml:space="preserve">Таким образом, обстоятельства, изложенные в указанном письме фактически 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.   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А-001 «Граница с Украиной -Джанкой -Феодосия - Керчь»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сопроводительными письмами (л.д.2,4,55);  определением 82 ОВ №018134 о возбуждении дела об административном правонарушении и проведении административного расследования  от дата (л.д.3);уведомлениями о вручении (л.д.7,54); определением об истребовании сведений, необходимых для разрешения дела от дата (л.д.5-6);  копией письма наименование организации № 12-07/8572/1 от дата  (л.д.8-10); копией Устава, изменений  наименование организации  (л.д.11-12,13-22); копией  государственного контракта № 0875200000518000093_315019 от дата с приложениями (л.д.24-47);</w:t>
      </w:r>
    </w:p>
    <w:p>
      <w:pPr>
        <w:pStyle w:val="Normal"/>
        <w:rPr/>
      </w:pPr>
      <w:r>
        <w:rPr/>
        <w:t>выпиской из ЕГРЮЛ (л.д.48-52); извещением от дата № 60/1004 (л.д.53); протоколом   об административном правонарушении 61 РР № 011044 от дата (л.д.56-61); копией реестра почтовых отправлений (л.д.62); письмом ОГИБДД ОМВД России по адрес от дата (л.д.70-7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ледует отметить, что в части вменяемых наименование организации нарушений, отраженных в акте  № 10  от дата и  протоколе 61 РР № 011044 от дата,   выразившихся в отсутствии: 1. с км 309+700 м по км 312+300 м проходящей  в границах населенного пункта адрес стационарного электрического освещения, в нарушение   п. 4.6.1.1  ГОСТ Р телефон;    2. с км 310+000 м по км 311+000 м  горизонтальной дорожной разметки разделяющей транспортные потоки противоположных направлений, а также горизонтальной дорожной разметки обозначающей край проезжей части, в нарушение  п.6.2 ГОСТ Р телефон   не нашло своего подтверждения в ходе рассмотрения дела.</w:t>
      </w:r>
    </w:p>
    <w:p>
      <w:pPr>
        <w:pStyle w:val="Normal"/>
        <w:rPr/>
      </w:pPr>
      <w:r>
        <w:rPr/>
        <w:t>Так, определением суда от дата    материалы данного дела возвращены в  ОГИБДД ОМВД России по адрес по причине отсутствия  схемы нанесения дорожной  разметки и стационарного электрического освещения  на участке автомобильной дороги 35 адрес 35А-001 «Граница с Украиной -Джанкой -Феодосия - Керчь».</w:t>
      </w:r>
    </w:p>
    <w:p>
      <w:pPr>
        <w:pStyle w:val="Normal"/>
        <w:rPr/>
      </w:pPr>
      <w:r>
        <w:rPr/>
        <w:t xml:space="preserve">Материалы дела возвращены в суд с письмом ОГИБДД ОМВД России по адрес от дата, согласно которому общая схема организации дорожного движения на автомобильной дороге 35 адрес 35А-001 «Граница с Украиной -Джанкой -Феодосия - Керчь»   с обозначением технических средств организации дорожного движения (дорожные знаки, дорожная разметка) наименование организации   не разрабатывалась и в настоящее время отсутствует (л.д.8-10,70-71). </w:t>
      </w:r>
    </w:p>
    <w:p>
      <w:pPr>
        <w:pStyle w:val="Normal"/>
        <w:rPr/>
      </w:pPr>
      <w:r>
        <w:rPr/>
        <w:t>При этом,   ни акт о выявленных недостатках в эксплуатационном состоянии автомобильных дорог (улиц), железнодорожных переездов, ни протокол об административном правонарушении не содержит указания на нарушение конкретных подпунктов п. 6.2  ГОСТа  Р телефон,  предусматривающего  нанесение  около 26 видов горизонтальной дорожной разметки  на улицах и дорогах различных категорий.</w:t>
      </w:r>
    </w:p>
    <w:p>
      <w:pPr>
        <w:pStyle w:val="Normal"/>
        <w:rPr/>
      </w:pPr>
      <w:r>
        <w:rPr/>
        <w:t>Из фотографий, содержащихся на видео диске (л.д.63) не возможно  с очевидностью установить, что на вышеуказанном участке автодороги предусмотрено оборудование электрическим освещением,  также установить факт отсутствия  горизонтальной дорожной разметки  в соответствии с дислокацией не представляется возможным, при этом,  часть из них фиксирует не  отсутствие, а  износ дорожной разметки.</w:t>
      </w:r>
    </w:p>
    <w:p>
      <w:pPr>
        <w:pStyle w:val="Normal"/>
        <w:rPr/>
      </w:pPr>
      <w:r>
        <w:rPr/>
        <w:t>В связи с изложенным, прийти к выводу о том,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, а также требования к эксплуатационному состоянию технических средств организации дорожного движения не представляется возможным.</w:t>
      </w:r>
    </w:p>
    <w:p>
      <w:pPr>
        <w:pStyle w:val="Normal"/>
        <w:rPr/>
      </w:pPr>
      <w:r>
        <w:rPr/>
        <w:t>Также,  подлежит исключению ссылка административного органа на нарушение норм приказа Министерства транспорта Российской Федерации от дата № 43 «Об утверждении правил подготовки проектов и схем организации дорожного движения», поскольку данный документ утратил силу в связи с изданием Приказа Минтранса России от дата N 480, вступившего в силу по истечении 10 дней после дня официального опубликования (опубликован на Официальном интернет-портале правовой информации http://www.pravo.gov.ru - дата). При этом, содержание ч.1 ст.22 Федерального закона от дата № 196-ФЗ изложено в недействующей редакции ( с дата  ФЗ от дата № 443-ФЗ пункт 1 статьи 22 излагается в новой редакции)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по адрес ЮГУ ЦБ РФ, КПП телефон, ИНН телефон, ОКТМО телефон, счет № 40101810335100010001, БИК телефон, КБК 18811601123010001140, УИН: 18810491201900001806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