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58/2018</w:t>
      </w:r>
    </w:p>
    <w:p>
      <w:pPr>
        <w:pStyle w:val="Normal"/>
        <w:rPr/>
      </w:pPr>
      <w:r>
        <w:rPr/>
        <w:t>(05-0358/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Поцерковского Виктора Анатольевича, паспортные данные, УССР, зарегистрированного и проживающего по адресу: адрес официально не трудоустрое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Поцерковский В.А.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Поцерковский В.А. допустил неуплату административного штрафа в срок, предусмотренный КоАП РФ.</w:t>
      </w:r>
    </w:p>
    <w:p>
      <w:pPr>
        <w:pStyle w:val="Normal"/>
        <w:rPr/>
      </w:pPr>
      <w:r>
        <w:rPr/>
        <w:t>Так,  дата  фио ДПС ГИБДД МВД по адрес младшим лейтенантом полиции фио было вынесено постановление № 18810082180000024561 по делу об административном правонарушении, предусмотренном ч. 3 ст. 12.19 КоАП РФ в отношении Поцерковского В.А., согласно которого  Поцерковский В.А.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Поцерковский В.А. административный штраф не  оплатил.</w:t>
      </w:r>
    </w:p>
    <w:p>
      <w:pPr>
        <w:pStyle w:val="Normal"/>
        <w:rPr/>
      </w:pPr>
      <w:r>
        <w:rPr/>
        <w:t xml:space="preserve"> </w:t>
      </w:r>
      <w:r>
        <w:rPr/>
        <w:t>В судебном заседании  Поцерковский В.А. свою вину  признал, с протоколом согласен, суду пояснил, что постановление по делу об административном правонарушении, предусмотренном ч. 3 ст. 12.19 КоАП РФ в отношении него им утеряно, штраф не уплачен.</w:t>
      </w:r>
    </w:p>
    <w:p>
      <w:pPr>
        <w:pStyle w:val="Normal"/>
        <w:rPr/>
      </w:pPr>
      <w:r>
        <w:rPr/>
        <w:t xml:space="preserve">Выслушав Поцерковского В.А., исследовав письменные материалы дела об административном правонарушении, мировой судья считает, что вина Поцерковского В.А.,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Поцерковского В.А.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телефон от дата (л.д.1); распечаткой из БД «ФИС ГИБДД» (л.д. 3); копией постановления по делу об административном правонарушении, согласно которого Поцерковский В.А. признан виновным и ему назначено административное наказание в виде штрафа, в размере сумма (л.д. 5); письменными объяснениями Поцерковского В.А. (л.д. 4); пояснениями Поцерковского В.А.,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Поцерковского В.А.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w:t>
      </w:r>
    </w:p>
    <w:p>
      <w:pPr>
        <w:pStyle w:val="Normal"/>
        <w:rPr/>
      </w:pPr>
      <w:r>
        <w:rPr/>
        <w:t>В связи с чем, мировой судья полагает необходимым назначить Поцерковскому В.А.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Поцерковского Виктора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1100007774, КБК телефон телефон.</w:t>
      </w:r>
    </w:p>
    <w:p>
      <w:pPr>
        <w:pStyle w:val="Normal"/>
        <w:rPr/>
      </w:pPr>
      <w:r>
        <w:rPr/>
        <w:t>Административный штраф в размере 4 000,00 (четыре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