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w:t>
      </w:r>
    </w:p>
    <w:p>
      <w:pPr>
        <w:pStyle w:val="Normal"/>
        <w:rPr/>
      </w:pPr>
      <w:r>
        <w:rPr/>
      </w:r>
    </w:p>
    <w:p>
      <w:pPr>
        <w:pStyle w:val="Normal"/>
        <w:rPr/>
      </w:pPr>
      <w:r>
        <w:rPr/>
        <w:t>Дело № 5-8-358/2021</w:t>
      </w:r>
    </w:p>
    <w:p>
      <w:pPr>
        <w:pStyle w:val="Normal"/>
        <w:rPr/>
      </w:pPr>
      <w:r>
        <w:rPr/>
        <w:t>(05-0358/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1341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w:t>
      </w:r>
    </w:p>
    <w:p>
      <w:pPr>
        <w:pStyle w:val="Normal"/>
        <w:rPr/>
      </w:pPr>
      <w:r>
        <w:rPr/>
        <w:t>В судебном заседании  защитник наименование организации- фио, предоставив суду  ходатайство о  приобщении к материалам дела и письменные  пояснения по делу (л.д.114-124,125-128), просил производство по делу прекратить,  в связи с отсутствием в действиях  наименование организации состава правонарушения, по доводам, изложенным в них. По мнению защитника наименование организации- фио административным органом не дана надлежащая оценка мерам, принимаемым наименование организации во исполнение предписания.</w:t>
      </w:r>
    </w:p>
    <w:p>
      <w:pPr>
        <w:pStyle w:val="Normal"/>
        <w:rPr/>
      </w:pPr>
      <w:r>
        <w:rPr/>
        <w:t xml:space="preserve">Выслушав защитника наименование организации-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Так, ограничение видимости дорожных знаков и светофоров, вызванное каким-либо препятствием (зелеными насаждениями или конструкциями), не допускается. Обрезку зеленых насаждений для обеспечения видимости осуществляют в течение одних суток на дорогах категорий IА - III и улицах групп А - Д, на остальных дорогах и улицах - в течение 3-х сут. (п.6.1.1  ГОСТ Р 50597-2017)</w:t>
      </w:r>
    </w:p>
    <w:p>
      <w:pPr>
        <w:pStyle w:val="Normal"/>
        <w:rPr/>
      </w:pPr>
      <w:r>
        <w:rPr/>
        <w:t>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Знаки 1.4.1 - 1.4.6 "Приближение к железнодорожному переезду" устанавливают перед каждым железнодорожным переездом.</w:t>
      </w:r>
    </w:p>
    <w:p>
      <w:pPr>
        <w:pStyle w:val="Normal"/>
        <w:rPr/>
      </w:pPr>
      <w:r>
        <w:rPr/>
        <w:t>Знаки 1.4.1 - 1.4.3 устанавливают с правой стороны дороги, а знаки 1.4.4 - 1.4.6 - с левой. Знаки 1.4.1 и 1.4.4 устанавливают с первым (основным и дублирующим) по ходу движения знаком 1.1 или 1.2, знаки 1.4.3 и 1.4.6 - с повторным знаком 1.1 или 1.2, а знаки 1.4.2 и 1.4.5 - самостоятельно, на равном расстоянии между первым и повторным знаком 1.1 или 1.2 (рисунок В.3).</w:t>
      </w:r>
    </w:p>
    <w:p>
      <w:pPr>
        <w:pStyle w:val="Normal"/>
        <w:rPr/>
      </w:pPr>
      <w:r>
        <w:rPr/>
        <w:t xml:space="preserve">Знаки 1.4.1, 1.4.3, 1.4.4 и 1.4.6 размещают под знаком 1.1 или 1.2, знаки 1.4.2 и 1.4.5 - на высоте, равной высоте установки знаков 1.4.1, 1.4.3, 1.4.4 и 1.4.6. (п. 5.2.7 ГОСТ Р 52289-2019)    </w:t>
      </w:r>
    </w:p>
    <w:p>
      <w:pPr>
        <w:pStyle w:val="Normal"/>
        <w:rPr/>
      </w:pPr>
      <w:r>
        <w:rPr/>
        <w:t>Знак 2.1 адрес устанавливают в начале участка дороги с преимущественным правом проезда нерегулируемых перекрестков.</w:t>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уменьшенного размера по ГОСТ Р 52290.</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от 150 до 300 м до перекрестка и перед перекрестком (рисунок В.4а).</w:t>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п. 5.3.2  ГОСТ Р телефон )</w:t>
      </w:r>
    </w:p>
    <w:p>
      <w:pPr>
        <w:pStyle w:val="Normal"/>
        <w:rPr/>
      </w:pPr>
      <w:r>
        <w:rPr/>
        <w:t>Табличку 8.13 "Направление главной дороги" применяют со знаками 2.1, 2.4, 2.5 для указания направления главной дороги на перекрестке, где она изменяет свое направление.</w:t>
      </w:r>
    </w:p>
    <w:p>
      <w:pPr>
        <w:pStyle w:val="Normal"/>
        <w:rPr/>
      </w:pPr>
      <w:r>
        <w:rPr/>
        <w:t>При размещении знаков на стойках табличку размещают под знаком. При размещении знаков на консольных опорах или над проезжей частью, обочиной или тротуаром табличку помещают справа от знака. (п.5.9.20 ГОСТ Р 52289-2019)</w:t>
      </w:r>
    </w:p>
    <w:p>
      <w:pPr>
        <w:pStyle w:val="Normal"/>
        <w:rPr/>
      </w:pPr>
      <w:r>
        <w:rPr/>
        <w:t>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п.6.3.1  ГОСТ Р 50597-2017)</w:t>
      </w:r>
    </w:p>
    <w:p>
      <w:pPr>
        <w:pStyle w:val="Normal"/>
        <w:rPr/>
      </w:pPr>
      <w:r>
        <w:rPr/>
        <w:t>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w:t>
      </w:r>
    </w:p>
    <w:p>
      <w:pPr>
        <w:pStyle w:val="Normal"/>
        <w:rPr/>
      </w:pPr>
      <w:r>
        <w:rPr/>
        <w:t>Вне населенных пунктов горизонтальную разметку применяют на дорогах, по которым осуществляется движение маршрутных транспортных средств, а также на дорогах с проезжей частью шириной не менее 6 м при интенсивности движения 1000 авт./сут &lt;**&gt; и более.</w:t>
      </w:r>
    </w:p>
    <w:p>
      <w:pPr>
        <w:pStyle w:val="Normal"/>
        <w:rPr/>
      </w:pPr>
      <w:r>
        <w:rPr/>
        <w:t xml:space="preserve">Разметку допускается применять и на других дорогах, когда это необходимо для обеспечения безопасности дорожного движения.  (п. 6.2.2 ГОСТ Р 52289-2019)  </w:t>
      </w:r>
    </w:p>
    <w:p>
      <w:pPr>
        <w:pStyle w:val="Normal"/>
        <w:rPr/>
      </w:pPr>
      <w:r>
        <w:rPr/>
        <w:t xml:space="preserve">Разметку 1.1 применяют  перед железнодорожными переездами - на протяжении 100 м от ближнего рельса. (п. 6.2.3 ГОСТ Р 52289-2019) </w:t>
      </w:r>
    </w:p>
    <w:p>
      <w:pPr>
        <w:pStyle w:val="Normal"/>
        <w:rPr/>
      </w:pPr>
      <w:r>
        <w:rPr/>
        <w:t>Разметку 1.6 применяют для предупреждения о приближении к разметке 1.1 или 1.11 (со стороны сплошной линии), разделяющей потоки транспортных средств, движущихся в противоположных (рисунки В.6а, б - В.8б) или попутных направлениях (рисунки В.8а, В.9, В.10). Разметку 1.6 наносят на расстоянии не менее 50 (100) м перед разметкой 1.1 или 1.11 (рисунки В.7, В.21). (п. 6.2.8 ГОСТ Р 52289-2019)</w:t>
      </w:r>
    </w:p>
    <w:p>
      <w:pPr>
        <w:pStyle w:val="Normal"/>
        <w:rPr/>
      </w:pPr>
      <w:r>
        <w:rPr/>
        <w:t>Дорожная разметка не должна иметь дефектов, указанных в таблице Б.2 приложения фио дефектов осуществляют в сроки, приведенные в таблице 6.2.(п.6.3.2 ГОСТ Р 50597-2017).</w:t>
      </w:r>
    </w:p>
    <w:p>
      <w:pPr>
        <w:pStyle w:val="Normal"/>
        <w:rPr/>
      </w:pPr>
      <w:r>
        <w:rPr/>
        <w:t>Таблица Б.2 - Дефекты дорожной разметк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Износ и     Разрушение или износ (или отслоение)</w:t>
      </w:r>
    </w:p>
    <w:p>
      <w:pPr>
        <w:pStyle w:val="Normal"/>
        <w:rPr/>
      </w:pPr>
      <w:r>
        <w:rPr/>
        <w:t xml:space="preserve"> </w:t>
      </w:r>
      <w:r>
        <w:rPr/>
        <w:t>разрушение  разметки по площади, превышающей значения</w:t>
      </w:r>
    </w:p>
    <w:p>
      <w:pPr>
        <w:pStyle w:val="Normal"/>
        <w:rPr/>
      </w:pPr>
      <w:r>
        <w:rPr/>
        <w:t xml:space="preserve">             </w:t>
      </w:r>
      <w:r>
        <w:rPr/>
        <w:t>установленные</w:t>
      </w:r>
    </w:p>
    <w:p>
      <w:pPr>
        <w:pStyle w:val="Normal"/>
        <w:rPr/>
      </w:pPr>
      <w:r>
        <w:rPr/>
        <w:t xml:space="preserve">             </w:t>
      </w:r>
    </w:p>
    <w:p>
      <w:pPr>
        <w:pStyle w:val="Normal"/>
        <w:rPr/>
      </w:pPr>
      <w:r>
        <w:rPr/>
        <w:t xml:space="preserve">            </w:t>
      </w:r>
      <w:r>
        <w:rPr/>
        <w:t>ГОСТ 32953</w:t>
      </w:r>
    </w:p>
    <w:p>
      <w:pPr>
        <w:pStyle w:val="Normal"/>
        <w:rPr/>
      </w:pPr>
      <w:r>
        <w:rPr/>
        <w:t xml:space="preserve">            </w:t>
      </w:r>
      <w:r>
        <w:rPr/>
        <w:t>Для вертикальной разметки - отслоение от</w:t>
      </w:r>
    </w:p>
    <w:p>
      <w:pPr>
        <w:pStyle w:val="Normal"/>
        <w:rPr/>
      </w:pPr>
      <w:r>
        <w:rPr/>
        <w:t xml:space="preserve">             </w:t>
      </w:r>
      <w:r>
        <w:rPr/>
        <w:t>поверхности более 25% площади любого ее</w:t>
      </w:r>
    </w:p>
    <w:p>
      <w:pPr>
        <w:pStyle w:val="Normal"/>
        <w:rPr/>
      </w:pPr>
      <w:r>
        <w:rPr/>
        <w:t xml:space="preserve">             </w:t>
      </w:r>
      <w:r>
        <w:rPr/>
        <w:t>элемента или несоответствие 25% площади ее</w:t>
      </w:r>
    </w:p>
    <w:p>
      <w:pPr>
        <w:pStyle w:val="Normal"/>
        <w:rPr/>
      </w:pPr>
      <w:r>
        <w:rPr/>
        <w:t xml:space="preserve">             </w:t>
      </w:r>
      <w:r>
        <w:rPr/>
        <w:t>изображения требованиям</w:t>
      </w:r>
    </w:p>
    <w:p>
      <w:pPr>
        <w:pStyle w:val="Normal"/>
        <w:rPr/>
      </w:pPr>
      <w:r>
        <w:rPr/>
        <w:t xml:space="preserve">             </w:t>
      </w:r>
    </w:p>
    <w:p>
      <w:pPr>
        <w:pStyle w:val="Normal"/>
        <w:rPr/>
      </w:pPr>
      <w:r>
        <w:rPr/>
        <w:t xml:space="preserve">            </w:t>
      </w:r>
      <w:r>
        <w:rPr/>
        <w:t>ГОСТ Р 51256, вызванное любыми причинами</w:t>
      </w:r>
    </w:p>
    <w:p>
      <w:pPr>
        <w:pStyle w:val="Normal"/>
        <w:rPr/>
      </w:pPr>
      <w:r>
        <w:rPr/>
        <w:t>Изменение   Снижение значений коэффициента яркости,</w:t>
      </w:r>
    </w:p>
    <w:p>
      <w:pPr>
        <w:pStyle w:val="Normal"/>
        <w:rPr/>
      </w:pPr>
      <w:r>
        <w:rPr/>
        <w:t xml:space="preserve"> </w:t>
      </w:r>
      <w:r>
        <w:rPr/>
        <w:t>светотехнич удельных коэффициентов световозвращения</w:t>
      </w:r>
    </w:p>
    <w:p>
      <w:pPr>
        <w:pStyle w:val="Normal"/>
        <w:rPr/>
      </w:pPr>
      <w:r>
        <w:rPr/>
        <w:t>еских        при сухом и при мокром покрытии и</w:t>
      </w:r>
    </w:p>
    <w:p>
      <w:pPr>
        <w:pStyle w:val="Normal"/>
        <w:rPr/>
      </w:pPr>
      <w:r>
        <w:rPr/>
        <w:t xml:space="preserve"> </w:t>
      </w:r>
      <w:r>
        <w:rPr/>
        <w:t>характерист удельного коэффициента светоотражения при</w:t>
      </w:r>
    </w:p>
    <w:p>
      <w:pPr>
        <w:pStyle w:val="Normal"/>
        <w:rPr/>
      </w:pPr>
      <w:r>
        <w:rPr/>
        <w:t>ик           диффузном дневном или искусственном</w:t>
      </w:r>
    </w:p>
    <w:p>
      <w:pPr>
        <w:pStyle w:val="Normal"/>
        <w:rPr/>
      </w:pPr>
      <w:r>
        <w:rPr/>
        <w:t xml:space="preserve">             </w:t>
      </w:r>
      <w:r>
        <w:rPr/>
        <w:t>освещении ниже установленных</w:t>
      </w:r>
    </w:p>
    <w:p>
      <w:pPr>
        <w:pStyle w:val="Normal"/>
        <w:rPr/>
      </w:pPr>
      <w:r>
        <w:rPr/>
        <w:t xml:space="preserve">             </w:t>
      </w:r>
    </w:p>
    <w:p>
      <w:pPr>
        <w:pStyle w:val="Normal"/>
        <w:rPr/>
      </w:pPr>
      <w:r>
        <w:rPr/>
        <w:t xml:space="preserve">            </w:t>
      </w:r>
      <w:r>
        <w:rPr/>
        <w:t>ГОСТ 32953</w:t>
      </w:r>
    </w:p>
    <w:p>
      <w:pPr>
        <w:pStyle w:val="Normal"/>
        <w:rPr/>
      </w:pPr>
      <w:r>
        <w:rPr/>
      </w:r>
    </w:p>
    <w:p>
      <w:pPr>
        <w:pStyle w:val="Normal"/>
        <w:rPr/>
      </w:pPr>
      <w:r>
        <w:rPr/>
        <w:t>Таблица 6.2 - Сроки устранения дефектов дорожной разметки</w:t>
      </w:r>
    </w:p>
    <w:p>
      <w:pPr>
        <w:pStyle w:val="Normal"/>
        <w:rPr/>
      </w:pPr>
      <w:r>
        <w:rPr/>
      </w:r>
    </w:p>
    <w:p>
      <w:pPr>
        <w:pStyle w:val="Normal"/>
        <w:rPr/>
      </w:pPr>
      <w:r>
        <w:rPr/>
        <w:t>Наименование дефектаКатегорииГруппа   Срок</w:t>
      </w:r>
    </w:p>
    <w:p>
      <w:pPr>
        <w:pStyle w:val="Normal"/>
        <w:rPr/>
      </w:pPr>
      <w:r>
        <w:rPr/>
        <w:t xml:space="preserve">                     </w:t>
      </w:r>
      <w:r>
        <w:rPr/>
        <w:t>дорог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Износ и разрушение  IА - IV  А - Д    30</w:t>
      </w:r>
    </w:p>
    <w:p>
      <w:pPr>
        <w:pStyle w:val="Normal"/>
        <w:rPr/>
      </w:pPr>
      <w:r>
        <w:rPr/>
        <w:t xml:space="preserve">                             </w:t>
      </w:r>
      <w:r>
        <w:rPr/>
        <w:t>с</w:t>
      </w:r>
    </w:p>
    <w:p>
      <w:pPr>
        <w:pStyle w:val="Normal"/>
        <w:rPr/>
      </w:pPr>
      <w:r>
        <w:rPr/>
        <w:t xml:space="preserve">                              </w:t>
      </w:r>
      <w:r>
        <w:rPr/>
        <w:t>цементно</w:t>
      </w:r>
    </w:p>
    <w:p>
      <w:pPr>
        <w:pStyle w:val="Normal"/>
        <w:rPr/>
      </w:pPr>
      <w:r>
        <w:rPr/>
        <w:t xml:space="preserve">                             </w:t>
      </w:r>
      <w:r>
        <w:rPr/>
        <w:t>- или</w:t>
      </w:r>
    </w:p>
    <w:p>
      <w:pPr>
        <w:pStyle w:val="Normal"/>
        <w:rPr/>
      </w:pPr>
      <w:r>
        <w:rPr/>
        <w:t xml:space="preserve">                              </w:t>
      </w:r>
      <w:r>
        <w:rPr/>
        <w:t>асфальто</w:t>
      </w:r>
    </w:p>
    <w:p>
      <w:pPr>
        <w:pStyle w:val="Normal"/>
        <w:rPr/>
      </w:pPr>
      <w:r>
        <w:rPr/>
        <w:t xml:space="preserve">                             </w:t>
      </w:r>
      <w:r>
        <w:rPr/>
        <w:t>бетонным</w:t>
      </w:r>
    </w:p>
    <w:p>
      <w:pPr>
        <w:pStyle w:val="Normal"/>
        <w:rPr/>
      </w:pPr>
      <w:r>
        <w:rPr/>
        <w:t xml:space="preserve">                              </w:t>
      </w:r>
      <w:r>
        <w:rPr/>
        <w:t>покрытие</w:t>
      </w:r>
    </w:p>
    <w:p>
      <w:pPr>
        <w:pStyle w:val="Normal"/>
        <w:rPr/>
      </w:pPr>
      <w:r>
        <w:rPr/>
        <w:t xml:space="preserve">                             </w:t>
      </w:r>
      <w:r>
        <w:rPr/>
        <w:t>м</w:t>
      </w:r>
    </w:p>
    <w:p>
      <w:pPr>
        <w:pStyle w:val="Normal"/>
        <w:rPr/>
      </w:pPr>
      <w:r>
        <w:rPr/>
      </w:r>
    </w:p>
    <w:p>
      <w:pPr>
        <w:pStyle w:val="Normal"/>
        <w:rPr/>
      </w:pPr>
      <w:r>
        <w:rPr/>
        <w:t>Изменение</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 xml:space="preserve">Примечание - Срок устранения дефектов разметки 1.14.1 и </w:t>
      </w:r>
    </w:p>
    <w:p>
      <w:pPr>
        <w:pStyle w:val="Normal"/>
        <w:rPr/>
      </w:pPr>
      <w:r>
        <w:rPr/>
        <w:t>1.14.2</w:t>
      </w:r>
    </w:p>
    <w:p>
      <w:pPr>
        <w:pStyle w:val="Normal"/>
        <w:rPr/>
      </w:pPr>
      <w:r>
        <w:rPr/>
        <w:t xml:space="preserve"> </w:t>
      </w:r>
      <w:r>
        <w:rPr/>
        <w:t>на всех дорогах и улицах не более 3-х сут.</w:t>
      </w:r>
    </w:p>
    <w:p>
      <w:pPr>
        <w:pStyle w:val="Normal"/>
        <w:rPr/>
      </w:pPr>
      <w:r>
        <w:rPr/>
        <w:t>При этом, разрушение и износ разметки по площади определяют по ГОСТ Р 54809. (п.9.4.7 ГОСТ Р 50597-2017)</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1341,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528 "Симферополь - Николаевка - Чистенькое " км 1+200 м., железнодорожный переезд 1472+678,5 Чистенькая - Почтовая адрес: </w:t>
      </w:r>
    </w:p>
    <w:p>
      <w:pPr>
        <w:pStyle w:val="Normal"/>
        <w:rPr/>
      </w:pPr>
      <w:r>
        <w:rPr/>
        <w:t>1.</w:t>
        <w:tab/>
        <w:t>Подход к ж/д переезду со стороны адрес:</w:t>
      </w:r>
    </w:p>
    <w:p>
      <w:pPr>
        <w:pStyle w:val="Normal"/>
        <w:rPr/>
      </w:pPr>
      <w:r>
        <w:rPr/>
        <w:t>1.1</w:t>
        <w:tab/>
        <w:t>нанести (обновить) горизонтальную дорожную разметку 1.1, 1.6, со сроком выполнения  в соответствии с п. 6.3.2 ГОСТ Р телефон - 30 суток ;</w:t>
      </w:r>
    </w:p>
    <w:p>
      <w:pPr>
        <w:pStyle w:val="Normal"/>
        <w:rPr/>
      </w:pPr>
      <w:r>
        <w:rPr/>
        <w:t>2.</w:t>
        <w:tab/>
        <w:t>Подход к ж/д переезду со стороны адрес:</w:t>
      </w:r>
    </w:p>
    <w:p>
      <w:pPr>
        <w:pStyle w:val="Normal"/>
        <w:rPr/>
      </w:pPr>
      <w:r>
        <w:rPr/>
        <w:t>2.1</w:t>
        <w:tab/>
        <w:t>установить отсутствующие дорожные знаки 1.4.2, 1.4.5 "Приближение к железнодорожному переезду" - 2 шт., со сроком выполнения в соответствии с п. 6.2.4 (таблица 6.1) ГОСТ Р телефон -  2 суток;</w:t>
      </w:r>
    </w:p>
    <w:p>
      <w:pPr>
        <w:pStyle w:val="Normal"/>
        <w:rPr/>
      </w:pPr>
      <w:r>
        <w:rPr/>
        <w:t>2.2</w:t>
        <w:tab/>
        <w:t>установить отсутствующий дорожный знак 2.1 адрес с табличкой 8.13"Направление главной дороги"- 2 шт. (с обоих сторон перекрестка дорог), со сроком  выполнения в соответствии с п. 6.2.4 (таблица 6.1) ГОСТ Р телефон  1 сутки;</w:t>
      </w:r>
    </w:p>
    <w:p>
      <w:pPr>
        <w:pStyle w:val="Normal"/>
        <w:rPr/>
      </w:pPr>
      <w:r>
        <w:rPr/>
        <w:t>2.3</w:t>
        <w:tab/>
        <w:t>заменить дорожный знак 1.11.2 "Опасный поворот" - 1 шт., 3.13 "Ограничение высоты" - 1шт,  со сроком  выполнения в соответствии с п. 6.2.4 (таблица 6.1) ГОСТ Р телефон -  3  суток;</w:t>
      </w:r>
    </w:p>
    <w:p>
      <w:pPr>
        <w:pStyle w:val="Normal"/>
        <w:rPr/>
      </w:pPr>
      <w:r>
        <w:rPr/>
        <w:t>3.</w:t>
        <w:tab/>
        <w:t>Подход к ж/д переезду со стороны адрес:</w:t>
      </w:r>
    </w:p>
    <w:p>
      <w:pPr>
        <w:pStyle w:val="Normal"/>
        <w:rPr/>
      </w:pPr>
      <w:r>
        <w:rPr/>
        <w:t>3.1</w:t>
        <w:tab/>
        <w:t>нанести горизонтальную дорожную разметку 1.1, 1.6,  со сроком выполнения в соответствии с п. 6.3.2 ГОСТ Р телефон - 30 суток;</w:t>
      </w:r>
    </w:p>
    <w:p>
      <w:pPr>
        <w:pStyle w:val="Normal"/>
        <w:rPr/>
      </w:pPr>
      <w:r>
        <w:rPr/>
        <w:t>3.2</w:t>
        <w:tab/>
        <w:t>обеспечить видимость дорожных знаков 1.2 адрес без шлагбаума", 1.4.4 "Приближение к железнодорожному переезду", выполнив обрезку веток зеленых насаждений, со сроком  выполнения в соответствии с п. 6.1.1 ГОСТ Р телефон  3 суток:</w:t>
      </w:r>
    </w:p>
    <w:p>
      <w:pPr>
        <w:pStyle w:val="Normal"/>
        <w:rPr/>
      </w:pPr>
      <w:r>
        <w:rPr/>
        <w:t>3.3</w:t>
        <w:tab/>
        <w:t>установить дорожные знаки 1.4.2, 1.4.5 "Приближение к железнодорожному переезду" со  сроком  выполнения в соответствии с п. 6.2.4 (таблица 6.1) ГОСТ Р телефон - 3 суток;</w:t>
      </w:r>
    </w:p>
    <w:p>
      <w:pPr>
        <w:pStyle w:val="Normal"/>
        <w:rPr/>
      </w:pPr>
      <w:r>
        <w:rPr/>
        <w:t>3.4</w:t>
        <w:tab/>
        <w:t>установить отсутствующий дорожный знак 8.13 "Направление главной дороги" - 1шт., со  сроком  выполнения в соответствии с п. 6.2.4 (таблица 6.1) ГОСТ Р телефон - 1 сутки.</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341 от дата получено наименование организации – дата (л.д.16).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1341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68/11-1341 от дата.</w:t>
      </w:r>
    </w:p>
    <w:p>
      <w:pPr>
        <w:pStyle w:val="Normal"/>
        <w:rPr/>
      </w:pPr>
      <w:r>
        <w:rPr/>
        <w:t xml:space="preserve">По факту невыполнения предписания № 68/11-1341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7 ст. 19.5 КоАП РФ за неисполнение предписания № 68/11-1341 от дата.  </w:t>
      </w:r>
    </w:p>
    <w:p>
      <w:pPr>
        <w:pStyle w:val="Normal"/>
        <w:rPr/>
      </w:pPr>
      <w:r>
        <w:rPr/>
        <w:t>Из    материалов дела следует, что предписание № 68/11-1341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t xml:space="preserve"> </w:t>
      </w:r>
    </w:p>
    <w:p>
      <w:pPr>
        <w:pStyle w:val="Normal"/>
        <w:rPr/>
      </w:pPr>
      <w:r>
        <w:rPr/>
        <w:t>Доводы  защитника наименование организации- фио со ссылкой на п.87.3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утвержденного Приказом МВД России от дата N 38 (далее по тексту- Административный регламент № 515 от дата)   о том, что   предписание  № 68/11-1341 от дата выдано  неправомочным лицом- старшим государственным инспектором ДН ОГИБДД ОМВД России по адрес капитаном  полиции фио не являющимся руководителем подразделения Госавтоинспекции на районном уровне не основаны на нормах действующего законодательства, поскольку в силу подпункта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 в редакции Указа Президента РФ от дата N 515) предписания даются в том числе,  старшими государственными инспекторами дорожного надзора Госавтоинспекции.  Равно как,  пунктом 5 Административный регламент № 515 от дата определено, что    исполнение государственной функции осуществляется также старшими государственными инспекторами дорожного надзора.</w:t>
      </w:r>
    </w:p>
    <w:p>
      <w:pPr>
        <w:pStyle w:val="Normal"/>
        <w:rPr/>
      </w:pP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Из указанного в предписании сроков 1,2,3,30 суток, усматривается, что данные сроки установлены  в строгом соответствии с требованиями п.п.6.1.1, 6.2.4, 6.3.2 ГОСТ Р телефон.  </w:t>
      </w:r>
    </w:p>
    <w:p>
      <w:pPr>
        <w:pStyle w:val="Normal"/>
        <w:rPr/>
      </w:pPr>
      <w:r>
        <w:rPr/>
        <w:t>Вместе с тем, следует отметить, что   предписание № 68/11-1341 от дата  в части является не исполнимым.</w:t>
      </w:r>
    </w:p>
    <w:p>
      <w:pPr>
        <w:pStyle w:val="Normal"/>
        <w:rPr/>
      </w:pPr>
      <w:r>
        <w:rPr/>
        <w:t>Так, исключению подлежат указания на устранение недостатков, отраженных в пунктах: 1, 2.3, 3.3  предписания  № 68/11-1341 от дата, поскольку они не содержат конкретики, не указано в чем именно выражаются нарушения, так, неправомерно указание на наличие  дефектов горизонтальной дорожной разметки 1.1,1.6 в виде износа,  поскольку замеры износа  разметки по площади в силу  п.9.4.7 ГОСТ Р телефон по ГОСТ Р 54809  должностным лицом не производились,  равно как,   не отражено в чем именно заключалось не правильное применение   дорожных знаков, либо по причине наличия каковых дефектов, возникла необходимость в их замене,   в соответствии с нормами  п.6.2.4 ГОСТ Р телефон.</w:t>
      </w:r>
    </w:p>
    <w:p>
      <w:pPr>
        <w:pStyle w:val="Normal"/>
        <w:rPr/>
      </w:pPr>
      <w:r>
        <w:rPr/>
        <w:t xml:space="preserve">При этом, должностным лицом административного органа при составлении   акта выявленных недостатков в эксплуатационном состоянии автомобильной дороги от дата с фото  и предписания № 68/11-1341 от дата вышеуказанные дефекты не описаны, не детализированы. Приведенное свидетельствует об отсутствии надлежащих доказательств установления факта нарушений  п.5.1.18 ГОСТ Р телефон, п.п.6.2.4, 6.3.1,6.3.2 ГОСТ Р телефон  наименование организации по вышеуказанным пунктам предписания. </w:t>
      </w:r>
    </w:p>
    <w:p>
      <w:pPr>
        <w:pStyle w:val="Normal"/>
        <w:rPr/>
      </w:pPr>
      <w:r>
        <w:rPr/>
        <w:t>Таким образом, в указанных пунктах предписания не изложены сведения об установленных юридически значимых фактах - нарушениях требований ГОСТов, подлежащих выполнению в целях устранения допущенного нарушения законодательства, они не конкретизированы. Предписание в этой части содержит неясности, а, следовательно, не позволяет определить пределы, в которых его следует исполнить.</w:t>
      </w:r>
    </w:p>
    <w:p>
      <w:pPr>
        <w:pStyle w:val="Normal"/>
        <w:rPr/>
      </w:pPr>
      <w:r>
        <w:rPr/>
        <w:t>Соответственно, из протокола об административном правонарушении 61 РР телефон от дата подлежат исключению  вменяемые  правонарушения, выразившиеся в неисполнении п.п.1, 2.3.,3.3  предписания № 68/11-1341 от дата.</w:t>
      </w:r>
    </w:p>
    <w:p>
      <w:pPr>
        <w:pStyle w:val="Normal"/>
        <w:rPr/>
      </w:pPr>
      <w:r>
        <w:rPr/>
        <w:t>Вместе с  тем, требования пунктов 2.1, 2.2, 3.1, 3.2, 3.4 предписания № 68/11-1341 от дата   являются законными, поскольку  обладают признаком конкретности и  исполнимости.</w:t>
      </w:r>
    </w:p>
    <w:p>
      <w:pPr>
        <w:pStyle w:val="Normal"/>
        <w:rPr/>
      </w:pPr>
      <w:r>
        <w:rPr/>
        <w:t xml:space="preserve">   </w:t>
      </w:r>
      <w:r>
        <w:rPr/>
        <w:t>Однако, в установленный срок наименование организации требования  пунктов 2.1, 2.2, 3.1, 3.2, 3.4  предписания № 68/11-1341 от дата  не выполнило.</w:t>
      </w:r>
    </w:p>
    <w:p>
      <w:pPr>
        <w:pStyle w:val="Normal"/>
        <w:rPr/>
      </w:pPr>
      <w:r>
        <w:rPr/>
        <w:t>В материалах данного дела об административном правонарушении имеется письмо  наименование организации  № 12-07/10020/1 от дата   в адрес ОГИБДД О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по причине чего в его адрес направлено  задание  № 12-06/3892 от дата,  по информации последней, во исполнение указанного предписания работы по  предписанию № 68/11-1341 от дата   планируются на дата (л.д.29).</w:t>
      </w:r>
    </w:p>
    <w:p>
      <w:pPr>
        <w:pStyle w:val="Normal"/>
        <w:rPr/>
      </w:pPr>
      <w:r>
        <w:rPr/>
        <w:t>Так же, в судебном заседании защитником наименование организации- фио, предоставлены суду: заверенная копия предписания № 12-06/3892 от дата выданного наименование организации для исполнения и принятия мер по устранению недостатков  наименование организации,  согласно государственных контрактов  №№  0875200000520000026,  0875200000520000027 от дата по  предписанию № 68/11-1341 от дата, со сроком исполнения до дата (л.д.119-120), копии писем  наименование организации № 18/2193 от дата, № 18/3480 от дата (л.д.121,123); копия письма наименование организации № 12-06/6360 от дата о предоставлении  наименование организации актуализированной информации выполнения работ по устранению недостатков в эксплуатационном состоянии автодорог по предписаниям за период с январь-июль дата (л.д.122); копия таблицы о ходе выполнения предписаний, в том числе  предписания № 68/11-1341 от дата (л.д.124).</w:t>
      </w:r>
    </w:p>
    <w:p>
      <w:pPr>
        <w:pStyle w:val="Normal"/>
        <w:rPr/>
      </w:pPr>
      <w:r>
        <w:rPr/>
        <w:t xml:space="preserve">Давая оценку, предоставленным документам следует отметить, что из системного анализа их содержания обстоятельства, изложенные в них фактически  подтверждают  не исполнение предписания  № 68/11-1341 от дата наименование организации.   </w:t>
      </w:r>
    </w:p>
    <w:p>
      <w:pPr>
        <w:pStyle w:val="Normal"/>
        <w:rPr/>
      </w:pPr>
      <w:r>
        <w:rPr/>
        <w:t xml:space="preserve">Ссылка  наименование организации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с наименование организации не свидетельствует об объективной невозможности исполнить требования предписания.  </w:t>
      </w:r>
    </w:p>
    <w:p>
      <w:pPr>
        <w:pStyle w:val="Normal"/>
        <w:rPr/>
      </w:pPr>
      <w:r>
        <w:rPr/>
        <w:t>Более того,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Таким образом, изложенные в судебном заседании и отраженные в  письменных объяснениях защитника наименование организации- фио (л.д.125-128) доводы об отсутствии вины наименование организации в ненадлежащем исполнении подрядной организацией обязанностей, предусмотренных заключенным с ней гражданско-правовым договором, отсутствии надлежащей оценки мер, принимаемым наименование организации во исполнение предписания со стороны административного органа  несостоятельны и не могут  служить основанием для освобождения от административной ответственности. Равно как ссылка на принятие мер всех зависящих  к исполнению вышеуказанного предписания мер, путем заключения государственных контрактов с  наименование организации, направления последнему соответствующего предписания,  наличие контроля за  его исполнением, своевременном направлении ответа в адрес  ОГИБДД ОМВД России по адрес, не свидетельствуют об отсутствии вины наименование организации  в ненадлежащем исполнении возложенных на него государственной функции по обеспечению содержания указанной дороги, поскольку в соответствии с законодательством РФ ответственным лицом по надлежащему содержанию дороги является наименование организации, которое не обеспечило выполнение требований по безопасности дорожного движения, связанных с надлежащим содержанием дороги. В то время как ответственность по ч.27 ст. 19.5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межмуниципального значения, не изменяет лицо, ответственное за состояние дорог.</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 xml:space="preserve">Таким образом,  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341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12); извещением № 68/11-1876 от дата (л.д.13);  предписанием № 68/11-1341 от дата  (л.д.16-17);    актами выявленных недостатков в эксплуатационном состоянии автомобильной дороги  с фото  от дата,  дата  (л.д.18-20,21-28); копией письма  наименование организации  № 12-07/10020/1 от дата   (л.д.29);    выпиской  из ЕГРЮЛ наименование организации  (л.д.30-36); копией свидетельства о госрегистрации наименование организации  (л.д.37); копией листа записи (л.д.38); копией Устава с изменениями (л.д.39-49); копией госконтракта № 0875200000520000027 от дата с приложениями  (л.д.50-90);  письмами  ОГИБДД ОМВД России  по адрес № 68/11-1890 от дата, № 68/11-1684 от дата  (л.д.94, 107); копией определения ОГИБДД ОМВД России  по адрес (л.д.108-109);  копией  предписания № 12-06/3892 от дата наименование организации (л.д.119-120), копиями писем  наименование организации № 18/2193 от дата, № 18/3480 от дата (л.д.121,123); копией письма наименование организации № 12-06/6360 от дата (л.д.122); копией таблицы о ходе выполнения предписаний (л.д.12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7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По каждому пункту предписания № 68/11-1341 от дата  установлены различные сроки выполнения, следовательно, соблюдение сроков давности привлечения к административной ответственности необходимо исчислять по каждому пункту предписания.</w:t>
      </w:r>
    </w:p>
    <w:p>
      <w:pPr>
        <w:pStyle w:val="Normal"/>
        <w:rPr/>
      </w:pPr>
      <w:r>
        <w:rPr/>
        <w:t>Таким образом, при установленных сроках  устранения нарушений по пунктам данного предписания:  1,2,3,30 суток,  срок давности привлечения к административной ответственности за неисполнение наименование организации  истекает  соответственно дата,  дата, дата, дата.</w:t>
      </w:r>
    </w:p>
    <w:p>
      <w:pPr>
        <w:pStyle w:val="Normal"/>
        <w:rPr/>
      </w:pPr>
      <w:r>
        <w:rPr/>
        <w:t>Соответственно, срок привлечения наименование организации   к административной ответственности за неисполнение вменяемых пунктов  предписания не истек.</w:t>
      </w:r>
    </w:p>
    <w:p>
      <w:pPr>
        <w:pStyle w:val="Normal"/>
        <w:rPr/>
      </w:pPr>
      <w:r>
        <w:rPr/>
        <w:t>наименование организации подлежит привлечению к административной ответственности  за невыполнение в установленный срок  пунктов предписания № 68/11-1341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