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58/2022</w:t>
      </w:r>
    </w:p>
    <w:p>
      <w:pPr>
        <w:pStyle w:val="Normal"/>
        <w:rPr/>
      </w:pPr>
      <w:r>
        <w:rPr/>
        <w:t>(05-0358/8/2022)</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отделом УФМС России по Ханты-Мансийскому Автоном.окр.-Югре в адрес дата, код подразделения 860-015),  зарегистрированного по адресу:  Ханты-Мансийский автомномный округ- адрес, кв.98-99, проживающего по адресу:  адрес,    занимающегося индивидуальным предпринимательством- </w:t>
      </w:r>
    </w:p>
    <w:p>
      <w:pPr>
        <w:pStyle w:val="Normal"/>
        <w:rPr/>
      </w:pPr>
      <w:r>
        <w:rPr/>
        <w:t xml:space="preserve">                        </w:t>
      </w:r>
      <w:r>
        <w:rPr/>
        <w:t>У С Т А Н О В И Л:</w:t>
      </w:r>
    </w:p>
    <w:p>
      <w:pPr>
        <w:pStyle w:val="Normal"/>
        <w:rPr/>
      </w:pPr>
      <w:r>
        <w:rPr/>
        <w:t>Согласно протокола об административном правонарушении 82 АП № 152874 от дата фио совершил административное правонарушение, предусмотренное ч.5 ст. 12.15 КоАП РФ, при следующих обстоятельствах:</w:t>
      </w:r>
    </w:p>
    <w:p>
      <w:pPr>
        <w:pStyle w:val="Normal"/>
        <w:rPr/>
      </w:pPr>
      <w:r>
        <w:rPr/>
        <w:t xml:space="preserve">дата в время на 180 км+120 м адрес с Украиной – Симферополь- Алушта- Ялта водитель фио, управляя принадлежащим фио,   транспортным средством – автомобилем Форд Эксплорер, государственный регистрационный знак Р 939 АТ 186, допустил выезд на полосу предназначенную для встречного движения, при этом пересек линию  дорожной разметки 1.1, чем нарушил п.п.1.3, 9.1.1  ПДД РФ,  данное нарушение совершено повторно.   </w:t>
      </w:r>
    </w:p>
    <w:p>
      <w:pPr>
        <w:pStyle w:val="Normal"/>
        <w:rPr/>
      </w:pPr>
      <w:r>
        <w:rPr/>
        <w:t xml:space="preserve">фио,  будучи надлежащим образом, извещённым о месте и времени рассмотрения дела, в судебное заседание не явился,   предоставил суду письменное ходатайство о рассмотрении дела в его отсутствие,  с участием его защитника;  должностное лицо, составившее протокол об административных правонарушениях   –  ст.инспектор ДПС ОГИБДД ОМВД России по адрес  ст.лейтенант полиции фио вызванный в судебное заседание, будучи надлежащим образом извещенным о месте и времени рассмотрения дела, в судебное заседание не явился. </w:t>
      </w:r>
    </w:p>
    <w:p>
      <w:pPr>
        <w:pStyle w:val="Normal"/>
        <w:rPr/>
      </w:pPr>
      <w:r>
        <w:rPr/>
        <w:t>При таких обстоятельствах, учитывая, что неявка должностного лица не является препятствием для рассмотрения дела по существу, а так же     в силу  ст. 25.1 КоАП РФ мировой судья считает возможным рассмотреть дело в отсутствие вышеуказанных лиц,  по имеющимся в распоряжении суда доказательствам.</w:t>
      </w:r>
    </w:p>
    <w:p>
      <w:pPr>
        <w:pStyle w:val="Normal"/>
        <w:rPr/>
      </w:pPr>
      <w:r>
        <w:rPr/>
        <w:t xml:space="preserve">Защитник фио-  фио   в судебном заседании доводы,  изложенные в письменном ходатайстве фио от дата поддержал в полном объеме, просил прекратить производство по делу,  в связи с недоказанностью административного правонарушения (л.д.59-61).  </w:t>
      </w:r>
    </w:p>
    <w:p>
      <w:pPr>
        <w:pStyle w:val="Normal"/>
        <w:rPr/>
      </w:pPr>
      <w:r>
        <w:rPr/>
        <w:t>Выслушав защитника фио-  фио, исследовав письменные материалы дела об административном правонарушении, мировой судья приходит к следующему.</w:t>
      </w:r>
    </w:p>
    <w:p>
      <w:pPr>
        <w:pStyle w:val="Normal"/>
        <w:rPr/>
      </w:pPr>
      <w:r>
        <w:rPr/>
        <w:t>Пунктом 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w:t>
      </w:r>
    </w:p>
    <w:p>
      <w:pPr>
        <w:pStyle w:val="Normal"/>
        <w:rPr/>
      </w:pPr>
      <w:r>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Приложения к Правилам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Ф, а в данном случае - квалифицирующим признаком состава административного правонарушения, предусмотренного ч.4 ст.12.15 КоАП РФ.</w:t>
      </w:r>
    </w:p>
    <w:p>
      <w:pPr>
        <w:pStyle w:val="Normal"/>
        <w:rPr/>
      </w:pPr>
      <w:r>
        <w:rPr/>
        <w:t>Так, из представленной в материалы дела видеозаписи, усматривается, что на 180 км +120 м адрес с Украиной – Симферополь- Алушта- Ялта   автомобиль Форд Эксплорер, государственный регистрационный знак Р939 АТ 186, совершил маневр обгона попутно двигавшегося транспортного средства, выехав в нарушение требований дорожной разметки 1.1 на полосу встречного движения и проследовал по ней параллельно транспортному средству, движущемуся по полосе попутного направления. При этом препятствий движению автомобиля Форд Эксплорер в попутном направлении не имелось, его выезд на полосу встречного движения вынужденным не являлся, тихоходных транспортных средств на видео не имеется. При совершении маневра обгона водителю фио надлежало осуществлять движение с соблюдением запрета, установленного дорожной разметкой 1.1. Однако данное требование Правил дорожного движения фио было проигнорировано.</w:t>
      </w:r>
    </w:p>
    <w:p>
      <w:pPr>
        <w:pStyle w:val="Normal"/>
        <w:rPr/>
      </w:pPr>
      <w:r>
        <w:rPr/>
        <w:t>Частью 5 статьи 12.15 Кодекса Российской Федерации об административных правонарушениях установлена административная ответственность за повторное совершение административного правонарушения, предусмотренного ч.4 данной статьи.</w:t>
      </w:r>
    </w:p>
    <w:p>
      <w:pPr>
        <w:pStyle w:val="Normal"/>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В соответствии с положениями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Согласно разъяснений п.22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правильной квалификации совершенного административного правонарушения в области дорожного движения необходимо исходить из того, что повторным является административное правонарушение, совершенное лицом, подвергнутым административному наказанию за однородное административное правонарушение, а также в том случае, когда квалифицирующий признак повторности является элементом объективной стороны состава административного правонарушения, предусмотренного соответствующей частью статьи главы 12 КоАП РФ. В названных случаях судье следует иметь в виду,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 учитывая при этом положения статьи 31.9 КоАП РФ.</w:t>
      </w:r>
    </w:p>
    <w:p>
      <w:pPr>
        <w:pStyle w:val="Normal"/>
        <w:rPr/>
      </w:pPr>
      <w:r>
        <w:rPr/>
        <w:t>В подтверждение виновности фио административным органом представлены и судом исследованы: протокол  об административном правонарушении серии правонарушении 82 АП № 152874 от дата, в котором изложены обстоятельства совершения правонарушения фио  (л.д.1);   видеозапись (л.д.2); карточка операции  с ВУ фио (л.д.7); сведения о привлечении к административной ответственности (л.д.8);    телефонограмма (л.д.39);  кассовый чек  от дата  о направлении фио копии протокола с внесенными изменениями (л.д.4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Следует заметить, что доводы  фио   о признании недопустимым доказательством-   схемы места ДТП от дата (л.д.38), как полученной  с нарушением процессуальных норм являются обоснованными и подлежащими удовлетворению. </w:t>
      </w:r>
    </w:p>
    <w:p>
      <w:pPr>
        <w:pStyle w:val="Normal"/>
        <w:rPr/>
      </w:pPr>
      <w:r>
        <w:rPr/>
        <w:t>Так, согласно адрес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дата № 664 (далее по тексту- Административный регламент № 664 от дата)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схемы, а также при невозможности подписания схемы этим лицом в ней делается соответствующая запись.</w:t>
      </w:r>
    </w:p>
    <w:p>
      <w:pPr>
        <w:pStyle w:val="Normal"/>
        <w:rPr/>
      </w:pPr>
      <w:r>
        <w:rPr/>
        <w:t>Указанные требования Административного регламента при составлении схемы места совершения административного правонарушения инспектором ДПС не соблюдены. При этом, обязательное присутствие понятых при составлении схемы места совершения административного правонарушения нормами Кодекса Российской Федерации об административных правонарушениях не предусмотрено.</w:t>
      </w:r>
    </w:p>
    <w:p>
      <w:pPr>
        <w:pStyle w:val="Normal"/>
        <w:rPr/>
      </w:pPr>
      <w:r>
        <w:rPr/>
        <w:t>Данная схема не  соответствует требованиям статьи 26.2 Кодекса Российской Федерации об административных правонарушениях, предъявляемым к доказательствам такого рода.</w:t>
      </w:r>
    </w:p>
    <w:p>
      <w:pPr>
        <w:pStyle w:val="Normal"/>
        <w:rPr/>
      </w:pPr>
      <w:r>
        <w:rPr/>
        <w:t>На основании вышеизложенного, в силу  ч.3 ст.26.2. КоАП РФ суд исключает из числа доказательств, как недопустимое доказательство-  схему места ДТП от дата (л.д.38),  поскольку данная схема не относится к дорожно-транспортному происшествию, была составлена позже,  с ней фио ознакомлен не был, чем был фактически лишен дать пояснения.</w:t>
      </w:r>
    </w:p>
    <w:p>
      <w:pPr>
        <w:pStyle w:val="Normal"/>
        <w:rPr/>
      </w:pPr>
      <w:r>
        <w:rPr/>
        <w:t>Вместе с тем, доводы  фио   о том, что в его  отсутствие  в протокол об административном правонарушении  82 АП № 152874 от дата  были внесены изменения: в части дополнения места совершения административного правонарушения указанием на наименование автомобильной дороги и уточнения нарушенных  пунктов ПДД РФ, о ненадлежащем его  извещении  для  внесения  таковых изменений и об отсутствии при составлении всех процессуальных документов свидетелей, не влечет признание недопустимым доказательством данного протокола.</w:t>
      </w:r>
    </w:p>
    <w:p>
      <w:pPr>
        <w:pStyle w:val="Normal"/>
        <w:rPr/>
      </w:pPr>
      <w:r>
        <w:rPr/>
        <w:t xml:space="preserve">Так, материалы дела  содержат сведения  об извещении фио  о внесении в протокол об административном правонарушении изменений. Копия протокола об административном правонарушении с внесенными в него изменениями фио  высылалась (л.д.39,40). Нарушений процессуальных требований ст.28.2 КоАП РФ не установлено. </w:t>
      </w:r>
    </w:p>
    <w:p>
      <w:pPr>
        <w:pStyle w:val="Normal"/>
        <w:rPr/>
      </w:pPr>
      <w:r>
        <w:rPr/>
        <w:t>Указание фио  на то, что фиксация правонарушения должна быть произведена исключительно в присутствии свидетелей является не несостоятельным.</w:t>
      </w:r>
    </w:p>
    <w:p>
      <w:pPr>
        <w:pStyle w:val="Normal"/>
        <w:rPr/>
      </w:pPr>
      <w:r>
        <w:rPr/>
        <w:t xml:space="preserve">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rPr/>
      </w:pPr>
      <w:r>
        <w:rPr/>
        <w:t>Так, материалы дела свидетельствуют о том, что фиксация правонарушения  в отношении фио  по ч.5  ст.12.15  КоАП РФ  сотрудником ГИБДД   осуществлялось с  проведением видеозаписи.</w:t>
      </w:r>
    </w:p>
    <w:p>
      <w:pPr>
        <w:pStyle w:val="Normal"/>
        <w:rPr/>
      </w:pPr>
      <w:r>
        <w:rPr/>
        <w:t>Пунктом 40 Административного регламента № 664 от дата указа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rPr/>
      </w:pPr>
      <w:r>
        <w:rPr/>
        <w:t>С учетом требований статьи 26.2 Кодекса Российской Федерации об административных правонарушениях представленная в дело видеозапись, содержащая сведения о юридически значимых обстоятельствах, имеющих значение для правильного разрешения дела, исследована судом  и  признана допустимым доказательством по делу. Зафиксированные на видеозаписи обстоятельства согласуются с иными имеющимися в деле доказательствами.  При составлении процессуальных документов  в данном случае  обязательное участие понятых и свидетелей не требуется.</w:t>
      </w:r>
    </w:p>
    <w:p>
      <w:pPr>
        <w:pStyle w:val="Normal"/>
        <w:rPr/>
      </w:pPr>
      <w:r>
        <w:rPr/>
        <w:t>Следовательно, приобщенная видеозапись является надлежащим доказательством по делу.</w:t>
      </w:r>
    </w:p>
    <w:p>
      <w:pPr>
        <w:pStyle w:val="Normal"/>
        <w:rPr/>
      </w:pPr>
      <w:r>
        <w:rPr/>
        <w:t>Так же, материалы дела свидетельствуют о том, что на момент составления протокола обстоятельства, относящиеся к событию вменяемого фио административного правонарушения,  были описаны в протоколе должным образом с учетом диспозиции частей 4,5  статьи 12.15 Кодекса Российской Федерации об административных правонарушениях.</w:t>
      </w:r>
    </w:p>
    <w:p>
      <w:pPr>
        <w:pStyle w:val="Normal"/>
        <w:rPr/>
      </w:pPr>
      <w:r>
        <w:rPr/>
        <w:t>Как следует из материалов дела и  упомянутого протокола,  выезд на полосу встречного движения выполнен фио, который оспаривал факт осуществления движения по встречной полосе в месте, где это запрещено Правилами дорожного движения.</w:t>
      </w:r>
    </w:p>
    <w:p>
      <w:pPr>
        <w:pStyle w:val="Normal"/>
        <w:rPr/>
      </w:pPr>
      <w:r>
        <w:rPr/>
        <w:t xml:space="preserve"> </w:t>
      </w:r>
      <w:r>
        <w:rPr/>
        <w:t>Приведенное в рассматриваемом протоколе описание места совершения административного правонарушения в совокупности с содержанием фотоматериала, объективно свидетельствует о том, что фио был осведомлен, где ему вменен выезд на полосу, предназначенную для встречного движения.</w:t>
      </w:r>
    </w:p>
    <w:p>
      <w:pPr>
        <w:pStyle w:val="Normal"/>
        <w:rPr/>
      </w:pPr>
      <w:r>
        <w:rPr/>
        <w:t>С учетом конкретных обстоятельств дела дополнение протокола об административном правонарушении в части уточнения места совершения административного правонарушения, нарушенных пунктов ПДД РФ, где фио  следовал по полосе встречного движения в нарушение Правил дорожного движения, не повлияло на существо описанного в протоколе административного правонарушения, не ухудшило положение фио  и  не повлекло нарушения его права на защиту.</w:t>
      </w:r>
    </w:p>
    <w:p>
      <w:pPr>
        <w:pStyle w:val="Normal"/>
        <w:rPr/>
      </w:pPr>
      <w:r>
        <w:rPr/>
        <w:t>Следует отметить, что  административным органом  в материалы дела  предоставлена копия постановления  по делу об административном правонарушении мирового судьи судебного участка № 7 Нижневартовского судебного района города окружного значения Нижневартовск адрес от дата, которым фио привлечен к административной ответственности по ч.4 ст. 12.15 КоАП РФ , ему назначено наказание в виде административного штрафа в размере сумма (л.д.3-5)</w:t>
      </w:r>
    </w:p>
    <w:p>
      <w:pPr>
        <w:pStyle w:val="Normal"/>
        <w:rPr/>
      </w:pPr>
      <w:r>
        <w:rPr/>
        <w:t>Вместе с тем,  постановление мирового судьи судебного участка № 7 Нижневартовского судебного района города окружного значения Нижневартовск адрес от дата  о привлечении  фио к административной ответственности по ч.4 ст.12.15 КоАП РФ и назначении ему  административного штрафа по делу № 05-1010/2107/2021, являющееся квалифицируемым признаком повторности по данному делу  по ч.5 ст.12.15 КоАП РФ,  отменено  решением Нижневартовского городского суда адрес от дата, производство по делу прекращено, в связи с истечением срока давности привлечения к административной ответственности,  что объективно подтверждается информацией из официальных сайтов вышеуказанных судов  (л.д.67,68,69)</w:t>
      </w:r>
    </w:p>
    <w:p>
      <w:pPr>
        <w:pStyle w:val="Normal"/>
        <w:rPr/>
      </w:pPr>
      <w:r>
        <w:rPr/>
        <w:t>Таким образом, установленный факт повторного совершения фио административного правонарушения, предусмотренного ч. 5 ст. 12.15 КоАП РФ, материалами дела не подтвержден.   Следовательно, на момент совершения дата фио  правонарушения,  повторности в его действиях не было, в связи с чем совершенное им правонарушение не может квалифицироваться по ч.5 ст. 12.15 КоАП РФ ,</w:t>
      </w:r>
    </w:p>
    <w:p>
      <w:pPr>
        <w:pStyle w:val="Normal"/>
        <w:rPr/>
      </w:pPr>
      <w:r>
        <w:rPr/>
        <w:t>При таких обстоятельствах прихожу к выводу о необоснованности вменения фио нарушения ч. 5 ст. 12.15 КоАП РФ.</w:t>
      </w:r>
    </w:p>
    <w:p>
      <w:pPr>
        <w:pStyle w:val="Normal"/>
        <w:rPr/>
      </w:pPr>
      <w:r>
        <w:rPr/>
        <w:t>Вместе с тем, материалами дела в полном объеме доказан факт совершения фио правонарушения, предусмотренного ч. 4 ст. 12.15 КоАП РФ.</w:t>
      </w:r>
    </w:p>
    <w:p>
      <w:pPr>
        <w:pStyle w:val="Normal"/>
        <w:rPr/>
      </w:pPr>
      <w:r>
        <w:rPr/>
        <w:t>В соответствии с п. 20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pPr>
      <w:r>
        <w:rPr/>
        <w:t>С учетом однородности административных правонарушений, предусмотренных ч. 4 и ч. 5 ст. 12.15 КоАП РФ, а также того, что не ухудшается положение лица, в отношении которого вынесено постановление, считаю необходимым переквалифицировать действия фио с ч. 5 на ч. 4 ст. 12.15 КоАП РФ.</w:t>
      </w:r>
    </w:p>
    <w:p>
      <w:pPr>
        <w:pStyle w:val="Normal"/>
        <w:rPr/>
      </w:pPr>
      <w:r>
        <w:rPr/>
        <w:t>Давая оценку письменным  объяснениям фио, в целом отрицающему вину,  суд не находит оснований для освобождения его от административной ответственности, поскольку фио надлежащими доказательствами не опроверг обстоятельств нарушения, указанных в протоколе об административном правонарушении и материалах дела, отрицание вины суд не может расценивать как доказательство, подтверждающее невиновность водителя, поскольку у суда нет оснований не доверять документам, составленным сотрудниками ГИБДД в соответствии с законодательством.</w:t>
      </w:r>
    </w:p>
    <w:p>
      <w:pPr>
        <w:pStyle w:val="Normal"/>
        <w:rPr/>
      </w:pPr>
      <w:r>
        <w:rPr/>
        <w:t>Так же, проверяя доводы фио об истечении срока привлечения к административной ответственности за вменяемое  правонарушении, следует отметить, что  данные сроки не истекли исходя из  нижеследующего.</w:t>
      </w:r>
    </w:p>
    <w:p>
      <w:pPr>
        <w:pStyle w:val="Normal"/>
        <w:rPr/>
      </w:pPr>
      <w:r>
        <w:rPr/>
        <w:t>В пункте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 4.5 КоАП РФ, срок давности привлечения к административной ответственности за совершение административного правонарушения, предусмотренного ч.4 ст.12.15 КоАП РФ, составляет три месяца.</w:t>
      </w:r>
    </w:p>
    <w:p>
      <w:pPr>
        <w:pStyle w:val="Normal"/>
        <w:rPr/>
      </w:pPr>
      <w:r>
        <w:rPr/>
        <w:t>Как усматривается из материалов дела, обстоятельства, послужившие основанием для возбуждения в отношении фио дела об административном правонарушении, имели место дата.</w:t>
      </w:r>
    </w:p>
    <w:p>
      <w:pPr>
        <w:pStyle w:val="Normal"/>
        <w:rPr/>
      </w:pPr>
      <w:r>
        <w:rPr/>
        <w:t>Определением мирового судьи судебного участка № 24  Алцштинского судебного  района (городской адрес) адрес от дата ходатайство   фио  удовлетворено, дело в отношении фио  привлекаемого к административной ответственности по ч.5 ст.12.15 КоАП РФ   передано мировому судье судебного участка № 8 Киевского судебного района адрес (адрес Симферополь)   адрес для рассмотрения по существу (л.д.24).</w:t>
      </w:r>
    </w:p>
    <w:p>
      <w:pPr>
        <w:pStyle w:val="Normal"/>
        <w:rPr/>
      </w:pPr>
      <w:r>
        <w:rPr/>
        <w:t>дата дело об административном правонарушении  в отношении фио    по ч.5 ст.12.15 КоАП РФ поступило мировому судье судебного участка № 8 Киевского судебного района адрес (адрес Симферополь)   адрес (л.д.33).</w:t>
      </w:r>
    </w:p>
    <w:p>
      <w:pPr>
        <w:pStyle w:val="Normal"/>
        <w:rPr/>
      </w:pPr>
      <w:r>
        <w:rPr/>
        <w:t>Таким образом, по данному делу об административном правонарушении, предусмотренном частью 4 статьи 12.15  КоАП РФ Федерации (с учетом переквалификации)  трех месячный  срок давности привлечения фио  к административной ответственности начал исчисляться с дата, был приостановлен в порядке части 5 статьи 4.5 Кодекса Российской Федерации об административных правонарушениях с дата  по дата  и истекает  дата.</w:t>
      </w:r>
    </w:p>
    <w:p>
      <w:pPr>
        <w:pStyle w:val="Normal"/>
        <w:rPr/>
      </w:pPr>
      <w:r>
        <w:rPr/>
        <w:t>При таких обстоятельствах, срок давности привлечения фио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w:t>
      </w:r>
    </w:p>
    <w:p>
      <w:pPr>
        <w:pStyle w:val="Normal"/>
        <w:rPr/>
      </w:pPr>
      <w:r>
        <w:rPr/>
        <w:t>Так, оценив доказательства в их совокупности, полагаю, что в действиях фиоусматриваются признаки административного правонарушения, предусмотренные ч.4 ст. 12.15 КоАП РФ, т.е.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  отягчающих и смягчающих административную ответственность, судом не установлено.</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снований для признания совершенного фио  административного правонарушения малозначительным и освобождения его от административной ответственности в соответствии со ст.2.9 КоАП РФ не имеется, поскольку не соблюдение дорожной разметки представляет повышенную опасность для жизни, здоровья и имущества участников дорожного движения, создавая реальную возможность столкновения транспортных средств, сопряженного с риском наступления тяжких последствий, то есть существенно нарушает охраняемые общественные отношения.  </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21500001475.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