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361/2018</w:t>
      </w:r>
    </w:p>
    <w:p>
      <w:pPr>
        <w:pStyle w:val="Normal"/>
        <w:rPr/>
      </w:pPr>
      <w:r>
        <w:rPr/>
        <w:t>(05-0361/8/2018)</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в совершении административного правонарушения, предусмотренного ч.2 ст.12.7 Кодекса Российской  Федерации об административных правонарушениях в отношении Полищука Андрея Николаевича, паспортные данные, УССР, официально не трудоустроенного, зарегистрированного по адресу: адрес Конной Армии, д. 19, кв. 134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ab/>
        <w:t xml:space="preserve">Водитель Полищук А.Н. совершил  административное правонарушение предусмотренное ч.2   ст. 12.7 КоАП РФ, при следующих обстоятельствах: </w:t>
      </w:r>
    </w:p>
    <w:p>
      <w:pPr>
        <w:pStyle w:val="Normal"/>
        <w:rPr/>
      </w:pPr>
      <w:r>
        <w:rPr/>
        <w:t xml:space="preserve">         </w:t>
      </w:r>
      <w:r>
        <w:rPr/>
        <w:t>дата в время на адрес адрес водитель Полищук А.Н. в нарушение п.п. 2.1.1 ПДД РФ, управлял транспортным средством – мопедом марки Racer Stells, будучи лишенным права управления транспортными средствами.</w:t>
      </w:r>
    </w:p>
    <w:p>
      <w:pPr>
        <w:pStyle w:val="Normal"/>
        <w:rPr/>
      </w:pPr>
      <w:r>
        <w:rPr/>
        <w:tab/>
        <w:t>Так, постановлением мирового судьи судебного участка № 12 Киевского судебного района адрес (адрес Симферополь) от дата, вступившим в законную силу дата,  Полищук А.Н. признан виновным в совершении административного правонарушения  по ч.1 ст.12.8 КоАП РФ и ему назначено административное наказание в виде административного штрафа в размере  сумма с лишением права управления транспортным средством сроком на дата 6 мес.(л.д. 6-7).</w:t>
      </w:r>
    </w:p>
    <w:p>
      <w:pPr>
        <w:pStyle w:val="Normal"/>
        <w:rPr/>
      </w:pPr>
      <w:r>
        <w:rPr/>
        <w:tab/>
        <w:t>Водительское удостоверение телефон от дата изъято у Полищука А.Н. дата (л.д. 11)</w:t>
      </w:r>
    </w:p>
    <w:p>
      <w:pPr>
        <w:pStyle w:val="Normal"/>
        <w:rPr/>
      </w:pPr>
      <w:r>
        <w:rPr/>
        <w:t xml:space="preserve"> </w:t>
      </w:r>
      <w:r>
        <w:rPr/>
        <w:t xml:space="preserve">В судебном заседании Полищук А.Н. вину в совершении административного правонарушения признал, с протоколом согласен, пояснив суду, что официально нигде не работает, дохода  ежемесячного дохода не имеет.  По причине изложенного просил назначить ему наказание в виде обязательных работ. </w:t>
      </w:r>
    </w:p>
    <w:p>
      <w:pPr>
        <w:pStyle w:val="Normal"/>
        <w:rPr/>
      </w:pPr>
      <w:r>
        <w:rPr/>
        <w:t>Выслушав Полищук А.Н., исследовав письменные материалы дела об административном правонарушении, прихожу к выводу, что в действиях последнего имеется состав административного правонарушения, предусмотренного ч. 2 ст. 12.7 КоАП РФ.</w:t>
        <w:tab/>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В соответствии с ч. 2 ст. 12.7. КоАП РФ административная ответственность наступает за управление транспортным средством водителем, лишенным права управления транспортным средством.</w:t>
      </w:r>
    </w:p>
    <w:p>
      <w:pPr>
        <w:pStyle w:val="Normal"/>
        <w:rPr/>
      </w:pPr>
      <w:r>
        <w:rPr/>
        <w:t>Согласно п.2.1.1 ПДД РФ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rPr/>
      </w:pPr>
      <w:r>
        <w:rPr/>
        <w:t>Согласно ст. 32. 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Согласно ч. 1.1 этой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Согласно ч. 2 этой статьи,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Так, виновность Полищука А.Н. в совершении указанного правонарушения подтверждается:  протоколом об административном правонарушении серии 61 АГ телефон от дата, в котором изложены обстоятельства совершения правонарушения Полищуком А.Н. (л.д. 1); информацией ГИБДД УМВД России, согласно которой Полищук А.Н. ранее привлекался к административной ответственности за нарушение правил дорожного движения (л.д.12); определением о возбуждении дела об административном правонарушении 82 ОВ № 002020 (л.д. 2); протоколом 61 АМ телефон от дата, согласно которого Полищук А.Н. был отстранен от управления транспортным средством – мопедом марки Racer Stells (л.д. 3); протоколом о доставлении 61 ЕР телефон от дата (л.д. 4);  протоколом   82 ПЗ № 002997  от дата  о задержании транспортного средства (л.д. 5); копией протокола об изъятии вещей и документов № 50 АС телефон, согласно которого у Полищука А.Н. было изъято водительское удостоверение телефон от дата (л.д. 11); копией постановления мирового судьи судебного участка № 12 Киевского судебного района адрес (адрес Симферополь) по делу № 5-12-166/2018 от дата (л.д. 6-7); письменными объяснениями Полищука А.Н. (л.д. 8); рапортом ИДПС взвода №1 СР ДПС ГИБДД по ОББПАСН МВД по адрес старшего лейтенанта полиции фио (л.д. 10),  пояснениями Полищук А.Н.,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 ч. 2 ст. 12.7 КоАП РФ,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сумма прописью, либо административный арест на срок до пятнадцати суток, либо обязательные работы на срок от ста до двухсот часов.</w:t>
      </w:r>
    </w:p>
    <w:p>
      <w:pPr>
        <w:pStyle w:val="Normal"/>
        <w:rPr/>
      </w:pPr>
      <w:r>
        <w:rPr/>
        <w:t xml:space="preserve">           </w:t>
      </w:r>
      <w:r>
        <w:rPr/>
        <w:t>При назначении административного наказания Полищуку А.Н. учитывается характер совершенного административного правонарушения,  личность Полищука А.Н., имущественное и семейное положение, смягчающие, отягчающие административную ответственность правонарушителя обстоятельства, признание им своей вины, влияние назначенного наказания на исправление фио</w:t>
      </w:r>
    </w:p>
    <w:p>
      <w:pPr>
        <w:pStyle w:val="Normal"/>
        <w:rPr/>
      </w:pPr>
      <w:r>
        <w:rPr/>
        <w:t>С учетом изложенного, мировой судья приходит к выводу о необходимости назначить Полищуку А.Н.  административное наказание за совершенное правонарушение в виде обязательных работ. Назначение наказания в виде штрафа не сможет достигнуть целей наказания, поскольку может негативно отразиться на материальном положении Полищука А.Н. Назначение наказания в виде административного ареста мировой судья считает несправедливым. Кроме того, административный арест устанавливается и назначается лишь в исключительных случаях.        Обстоятельств, препятствующих назначению наказания в виде обязательных  работ , указанных в части 3 статьи 3.13 КоАП РФ, не установлено.</w:t>
      </w:r>
    </w:p>
    <w:p>
      <w:pPr>
        <w:pStyle w:val="Normal"/>
        <w:rPr/>
      </w:pPr>
      <w:r>
        <w:rPr/>
        <w:t>На основании изложенного и руководствуясь ч. 2 ст. 12.7, ст. ст.23.1, 29.9-29.11, 32.13 Кодекса Российской  Федерации об административных правонарушениях, мировой судья,-</w:t>
      </w:r>
    </w:p>
    <w:p>
      <w:pPr>
        <w:pStyle w:val="Normal"/>
        <w:rPr/>
      </w:pPr>
      <w:r>
        <w:rPr/>
        <w:t xml:space="preserve">                                          </w:t>
      </w:r>
      <w:r>
        <w:rPr/>
        <w:t>ПОСТАНОВИЛ:</w:t>
      </w:r>
    </w:p>
    <w:p>
      <w:pPr>
        <w:pStyle w:val="Normal"/>
        <w:rPr/>
      </w:pPr>
      <w:r>
        <w:rPr/>
        <w:t xml:space="preserve">Полищука Андрея Николаевича признать виновным в совершении административного правонарушения, предусмотренного ч.2 ст.12.7 Кодекса Российской Федерации  об административных правонарушениях и назначить ему административное наказание в виде обязательных работ сроком 100 (сто) часов. </w:t>
      </w:r>
    </w:p>
    <w:p>
      <w:pPr>
        <w:pStyle w:val="Normal"/>
        <w:rPr/>
      </w:pPr>
      <w:r>
        <w:rPr/>
        <w:t>Постановление для исполнения направить судебным приставам-исполнителям.</w:t>
      </w:r>
    </w:p>
    <w:p>
      <w:pPr>
        <w:pStyle w:val="Normal"/>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РФ.</w:t>
      </w:r>
    </w:p>
    <w:p>
      <w:pPr>
        <w:pStyle w:val="Normal"/>
        <w:rPr/>
      </w:pPr>
      <w:r>
        <w:rPr/>
        <w:t>Обязать службу судебных приставов-исполнителей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 8 Киевского судебного района адрес.</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r>
    </w:p>
    <w:p>
      <w:pPr>
        <w:pStyle w:val="Normal"/>
        <w:rPr/>
      </w:pPr>
      <w:r>
        <w:rPr/>
        <w:t>Мировой судья                                                                                         Берзиньш И.А.</w:t>
      </w:r>
    </w:p>
    <w:p>
      <w:pPr>
        <w:pStyle w:val="Normal"/>
        <w:rPr/>
      </w:pPr>
      <w:r>
        <w:rPr/>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