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t>Дело № 5-8-361/2021</w:t>
      </w:r>
    </w:p>
    <w:p>
      <w:pPr>
        <w:pStyle w:val="Normal"/>
        <w:rPr/>
      </w:pPr>
      <w:r>
        <w:rPr/>
        <w:t>(05-0361/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282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надзора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5.2.4 ГОСТ Р 50597-2017)</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выпотевания цвета</w:t>
      </w:r>
    </w:p>
    <w:p>
      <w:pPr>
        <w:pStyle w:val="Normal"/>
        <w:rPr/>
      </w:pPr>
      <w:r>
        <w:rPr/>
        <w:t xml:space="preserve"> </w:t>
      </w:r>
      <w:r>
        <w:rPr/>
        <w:t>вяжущего</w:t>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r>
    </w:p>
    <w:p>
      <w:pPr>
        <w:pStyle w:val="Normal"/>
        <w:rPr/>
      </w:pPr>
      <w:r>
        <w:rPr/>
        <w:t>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п.5.3.2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надзора ОГИБДД ОМВД России  по адрес капитаном полиции фио вынесено предписание № 68/11-1282,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03 «Гвардейское-Шафранное» км 001+340 м, железнодорожный переезд п/п № 1 адрес 1 км + 527 адрес: </w:t>
      </w:r>
    </w:p>
    <w:p>
      <w:pPr>
        <w:pStyle w:val="Normal"/>
        <w:rPr/>
      </w:pPr>
      <w:r>
        <w:rPr/>
        <w:t>- устранить дефекты дорожного покрытия проезжей части, превышающие допустимые отклонения, в том числе выбоину: глубина 13 см., ширина 110 см., длина 121 см., со  сроком выполнения 10 суток;</w:t>
      </w:r>
    </w:p>
    <w:p>
      <w:pPr>
        <w:pStyle w:val="Normal"/>
        <w:rPr/>
      </w:pPr>
      <w:r>
        <w:rPr/>
        <w:t>-  устранить дефекты обочины автомобильной дороги, обочина завышена, со  сроком выполнения 1 сутки;</w:t>
      </w:r>
    </w:p>
    <w:p>
      <w:pPr>
        <w:pStyle w:val="Normal"/>
        <w:rPr/>
      </w:pPr>
      <w:r>
        <w:rPr/>
        <w:t>- править дорожные знаки 2.5 «Движение без остановки запрещено»-1 шт., 1.3.2 адрес - 1 шт., панели знаков развернуты более чем на 15° относительно направления движения, со  сроком выполнения 3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282 от дата получено наименование организации – дата (л.д.14).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282 от дата    наименование организации не выполнены.</w:t>
      </w:r>
    </w:p>
    <w:p>
      <w:pPr>
        <w:pStyle w:val="Normal"/>
        <w:rPr/>
      </w:pPr>
      <w:r>
        <w:rPr/>
        <w:t>Таким образом, установлено не исполнение предписания № 68/11-1282 от дата.</w:t>
      </w:r>
    </w:p>
    <w:p>
      <w:pPr>
        <w:pStyle w:val="Normal"/>
        <w:rPr/>
      </w:pPr>
      <w:r>
        <w:rPr/>
        <w:t xml:space="preserve">По факту невыполнения предписания № 68/11-1282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7 ст. 19.5 КоАП РФ за неисполнение предписания № 68/11-1282 от дата.  </w:t>
      </w:r>
    </w:p>
    <w:p>
      <w:pPr>
        <w:pStyle w:val="Normal"/>
        <w:rPr/>
      </w:pPr>
      <w:r>
        <w:rPr/>
        <w:t>Из    материалов дела следует, что предписание № 68/11-1282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сроков 1,3,10 суток, усматривается, что данные сроки установлены  в строгом соответствии с требованиями п.п.5.2.4, 5.3.2, 6.2.4 ГОСТ Р телефон.  </w:t>
      </w:r>
    </w:p>
    <w:p>
      <w:pPr>
        <w:pStyle w:val="Normal"/>
        <w:rPr/>
      </w:pPr>
      <w:r>
        <w:rPr/>
        <w:t>Требования предписания  № 68/11-1282 от дата являются законными, поскольку  обладают признаком конкретности и  исполнимости.</w:t>
      </w:r>
    </w:p>
    <w:p>
      <w:pPr>
        <w:pStyle w:val="Normal"/>
        <w:rPr/>
      </w:pPr>
      <w:r>
        <w:rPr/>
        <w:t>Однако, в установленный срок наименование организации требования предписания № 68/11-1282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2-07/8109/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информации последней, во исполнение указанного предписания работы по  предписанию № 68/11-1282 от дата   планируются на дата (л.д.28-29).</w:t>
      </w:r>
    </w:p>
    <w:p>
      <w:pPr>
        <w:pStyle w:val="Normal"/>
        <w:rPr/>
      </w:pPr>
      <w:r>
        <w:rPr/>
        <w:t xml:space="preserve">Обстоятельства, изложенные в указанном письме фактически  подтверждают  не исполнение предписания наименование организации.   </w:t>
      </w:r>
    </w:p>
    <w:p>
      <w:pPr>
        <w:pStyle w:val="Normal"/>
        <w:rPr/>
      </w:pPr>
      <w:r>
        <w:rPr/>
        <w:t xml:space="preserve">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наименование организации № 12-07/7556/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282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1873 от дата (л.д.11);  предписанием № 68/11-1282 от дата  (л.д.14-15);    актами выявленных недостатков в эксплуатационном состоянии автомобильной дороги  с фото  от дата,  дата  (л.д.16-21,22-27); копией письма  наименование организации  № 12-07/8109/1 от дата (л.д.28-29);    выпиской  из ЕГРЮЛ наименование организации  (л.д.30-35); копией свидетельства о госрегистрации наименование организации  (л.д.36); копией листа записи (л.д.37); копией Устава с изменениями (л.д.38-46,47-48); копией госконтракта № 0875200000520000027 от дата с приложениями  (л.д.49-89);  копиями  свидетельств о поверке № 551615 от дата, № 03.37.0745.20 от дата, № 4061г-20/32 от дата  (л.д.90,91,92); письмом  ОГИБДД ОМВД России  по адрес № 68/11-1893 от дата (л.д.9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8/11-1282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устранения нарушений по пунктам:  1- 10 суток, 2-1 сутки, 3-3 суток.</w:t>
      </w:r>
    </w:p>
    <w:p>
      <w:pPr>
        <w:pStyle w:val="Normal"/>
        <w:rPr/>
      </w:pPr>
      <w:r>
        <w:rPr/>
        <w:t>Таким образом, срок давности привлечения к административной ответственности за неисполнение наименование организации пунктов 1,2,3  истекает  соответственно дата, дата, дата,.</w:t>
      </w:r>
    </w:p>
    <w:p>
      <w:pPr>
        <w:pStyle w:val="Normal"/>
        <w:rPr/>
      </w:pPr>
      <w:r>
        <w:rPr/>
        <w:t>Соответственно, срок привлечения наименование организации   к административной ответственности за неисполнение предписания не истек.</w:t>
      </w:r>
    </w:p>
    <w:p>
      <w:pPr>
        <w:pStyle w:val="Normal"/>
        <w:rPr/>
      </w:pPr>
      <w:r>
        <w:rPr/>
        <w:t>наименование организации подлежит привлечению к административной ответственности  за невыполнение в установленный срок  предписания № 68/11-1282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