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363/2018</w:t>
      </w:r>
    </w:p>
    <w:p>
      <w:pPr>
        <w:pStyle w:val="Normal"/>
        <w:rPr/>
      </w:pPr>
      <w:r>
        <w:rPr/>
        <w:t>(05-0363/8/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главного бухгалтера Общества с ограниченной ответственностью «КРЫМСКИЙ МЕТРОЛОГИЧЕСКИЙ ЦЕНТР» Антоненко Натальи Валериевны, паспортные данные, УССР,   зарегистрированной и проживающей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Антоненко Н.В., будучи главным бухгалтером Общества с ограниченной ответственностью «КРЫМСКИЙ МЕТРОЛОГИЧЕСКИЙ ЦЕНТР» совершила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Антоненко Н.В., являясь главным бухгалтером Общества с ограниченной ответственностью «КРЫМСКИЙ МЕТРОЛОГИЧЕСКИЙ ЦЕНТР», расположенного по адресу: адрес в нарушение подпункта 4 пункта 1 статьи 23, п. 7 ст. 431 Налогового кодекса РФ, представила в ИФНС России по адрес расчет по страховым взносам за 9 месяцев дата (форма КНД 1151111) с  нарушением установленного законодательством срока – дата, в то время как, он должен был  быть предоставлен в срок не позднее дата.  </w:t>
      </w:r>
    </w:p>
    <w:p>
      <w:pPr>
        <w:pStyle w:val="Normal"/>
        <w:rPr/>
      </w:pPr>
      <w:r>
        <w:rPr/>
        <w:t xml:space="preserve">Антоненко Н.В.   будучи надлежащим образом, извещённой о месте и времени рассмотрения дела, в судебное заседание не явилась,  в адрес суда поступило ходатайство о рассмотрении дела в ее отсутствие, в связи с занятостью на работе, в котором Антоненко Н.В.  вину признает, с протоколом об административном правонарушении согласна, просит назначить минимальное наказание.  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олжностного лица Антоненко Н.В.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олжностного лица - Антоненко Н.В. в совершении административного правонарушения подтверждается: протоколом об административном правонарушении № 19/13078 от дата (л.д. 1-3); копией уведомления № 862 от дата (л.д.4); копией расчета по страховым взносам № 8847990 от дата (л.д. 5-7);  копией акта камеральной налоговой проверки № 21851 от дата (л.д.8-9);  копией квитанции о приеме акта (л.д. 10); копией решения № 18411 от дата (л.д. 11-12); копией должностной инструкции главного бухгалтера (л.д. 13-18); копией приказа о приеме работника на работу (л.д. 19); письменными пояснениями Антоненко Н.В., предоставленными суду (л.д.24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 7 ст. 431 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 xml:space="preserve">Следовательно, срок представления налоговую декларацию на добавленную стоимость за 9 месяцев дата – не позднее дата. 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– Антоненко Н.В. состава административного правонарушения, предусмотренного    ст. 15.5 КоАП РФ.</w:t>
      </w:r>
    </w:p>
    <w:p>
      <w:pPr>
        <w:pStyle w:val="Normal"/>
        <w:rPr/>
      </w:pP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главного бухгалтера Общества с ограниченной ответственностью «КРЫМСКИЙ МЕТРОЛОГИЧЕСКИЙ ЦЕНТР» Антоненко Наталью Валериевну, виновной в совершении административного правонарушения, предусмотренного ст.15.5 КоАП РФ, и назначить ей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