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64/2018</w:t>
      </w:r>
    </w:p>
    <w:p>
      <w:pPr>
        <w:pStyle w:val="Normal"/>
        <w:rPr/>
      </w:pPr>
      <w:r>
        <w:rPr/>
        <w:t>(05-0364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>-                                     У С Т А Н О В И Л:</w:t>
      </w:r>
    </w:p>
    <w:p>
      <w:pPr>
        <w:pStyle w:val="Normal"/>
        <w:rPr/>
      </w:pPr>
      <w:r>
        <w:rPr/>
        <w:t>Согласно протокола 61 РР телефон   об административном правонарушении от дата юридическое лицо – Государственное казенное учреждение Республики Крым «Служба автомобильных дорог Республики Крым» (далее по тексту – наименование организации), находящееся по адресу:  адрес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рамках осуществления государственного надзора при проведении контрольного обследования выявлено, что.  наименование организации  не выполнило в установленный срок пункты 2-21, 23-24,26-27, 32-34, 36-50,52-61,63,65-72  законного предписания  № 65/1-725 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Что также отражено в п.6.1.3 ГОСТ телефон где, указано, что установку отсутствующих знаков приоритета, предписывающих знаков и знаков особых предписаний осуществляют в течение 1 сут, остальных (кроме знаков индивидуального проектирования) - в течение 3 сут с момента обнаружения.</w:t>
      </w:r>
    </w:p>
    <w:p>
      <w:pPr>
        <w:pStyle w:val="Normal"/>
        <w:rPr/>
      </w:pPr>
      <w:r>
        <w:rPr/>
        <w:t xml:space="preserve">        </w:t>
      </w:r>
      <w:r>
        <w:rPr/>
        <w:t>Знаки индивидуального проектирования восстанавливают в течение не более 30 сут после обнаружения их отсутствия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 xml:space="preserve">Из материалов дела усматривается, что дата главным государственным  инспектором безопасности дорожного движения ОГИБДД ОМВД России по адрес майором   полиции фио вынесено предписание № 65/1-725, которым наименование организации предложено  на участке автомобильных дорогах общего пользования межмуниципального  значения: 35 адрес 35Н-417 Красноперекопск-Симферополь до Александровка на адрес РК с 00 км+000 м по 19 км+200 м,  35 адрес 35Н-402 Войково-Черново-Свердловское   на адрес РК с 00 км+000 м по 07 км+400 м, 35  адрес 35Н-401 Войково-Красногвардейское  на адрес РК с 00 км+000 м по 07 км+900 м,  35 адрес 35Н-387 Известковое до адрес   на адрес РК с 00 км+000 м по 14 км+000 м,  35 адрес 35Н-418 Красноперекопск- Симферополь до адрес на адрес РК с 00 км+000 м по 07км+000 м,  35 адрес 35Н-411 подъезд адрес   на адрес РК с 00 км+000 м по 01 км+900 м, 35 адрес 35Н-393 Открытое до Красноперекопск – Симферополь  на адрес РК с 00 км+000 м по 05 км+000 м    организовать выполнение следующих мероприятий:  установить дорожные знаки 6.13 «Километровый знак»    со сроком выполнения – в течении 30 суток (п.п.2,7,20,27,50,57,65,70);  обновить (нанести) горизонтальную дорожную разметку со сроком выполнения – в течении 30 суток (п.п.3,26,29,52,58,63,66,72); ликвидировать несанкционированный «дикий» съезд со сроком выполнения – в течении 30 суток (п.п.1,22,28,35,51); установить основной, повторные  дорожные знаки 1.23 «Дети» с табличкой 8.2.1 «100 метров» со сроком выполнения – в течении 30 суток (п.п.9,62); установить (поврежден) дорожный знак 2.3.2. «Примыкание второстепенной дороги» со сроком выполнения – в течении 30 суток (п.15); установить урну со сроком выполнения – в течении 30 суток (п.21);  установить дорожное  ограждение  со сроком выполнения – в течении 30 суток (п.32); ликвидировать выбоины, превышающие предельно допустимые размеры  на проезжей части с альфатобетонным покрытием со сроком выполнения – в течении 10 суток (п.п.4,25,30,49,56,64,71); установить дорожные знаки 2.1 адрес, 2.4 «Уступите дорогу»     с  табличкой 8.13 «Направление главной дороги» со сроком выполнения – в течении 30 суток (п.п.5,6,8,11,12,13,18,24,33,34,53,24,55,59,60,67,68); установить дорожные знаки 1.34.1, 1.34.2 «Направление поворота» со сроком выполнения – в течении 30 суток (п.п.10,14,16,17,19,37,40,43,46,48); установить элементы обустройства остановочного пункта общественного пассажирского транспорта со сроком выполнения – в течении 30 суток (п.п.23,31,61,69); установить дорожные знаки 1.11.1, 1.11.2 «Опасный поворот» со сроком выполнения – в течении 30 суток (п.п.36,38,39, 41,42,44,45,47).    ;  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 ОГИБДД ОМВД России по адрес      </w:t>
      </w:r>
    </w:p>
    <w:p>
      <w:pPr>
        <w:pStyle w:val="Normal"/>
        <w:rPr/>
      </w:pPr>
      <w:r>
        <w:rPr/>
        <w:t>Предписание № 65/1-725 от дата  получено наименование организации – дата (л.д.16).</w:t>
      </w:r>
    </w:p>
    <w:p>
      <w:pPr>
        <w:pStyle w:val="Normal"/>
        <w:rPr/>
      </w:pPr>
      <w:r>
        <w:rPr/>
        <w:t xml:space="preserve">Однако, исходя из актов № 96-102 от дата составленного старшим госинспектором  ДН ОГИБДД ОМВД России по адрес  капитаном полиции фио  следует, что   мероприятия указанные в пунктах  2-21, 23-24,26-27, 32-34, 36-50,52-61,63,65-72  предписания   № 65/1-725 от дата не выполнены.  Таким образом, установлено не исполнение пунктов 2-21, 23-24,26-27, 32-34, 36-50,52-61,63,65-72  предписания № 65/1-725 от датателефондата.  </w:t>
      </w:r>
    </w:p>
    <w:p>
      <w:pPr>
        <w:pStyle w:val="Normal"/>
        <w:rPr/>
      </w:pPr>
      <w:r>
        <w:rPr/>
        <w:t xml:space="preserve">По факту невыполнения предписания № 65/1-725 от дата, старшим госинспектором ДН ОГИБДД ОМВД России по адрес  капитаном полиции фио  в отношении юридического лица – наименование организации,         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65/1-725 от дата было вынесено полномочным лицом –  главным государственным  инспектором безопасности дорожного движения ОГИБДД ОМВД России по адрес майором   полиции фио 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  10,30 суток     усматривается, что с момента получения наименование организации  предписания- дата   у него было соответственно от 10 до 30 суток  для его исполнения, следовательно данные сроки  установлены в строгом соответствии с нормами п.3.1,4.1.5 ГОСТа Р телефон, п.п.6.1.3,6.2.2, 6.3.2 ГОСТа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65/1-725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пунктов 2-21, 23-24,26-27, 32-34, 36-50,52-61,63,65-72 предписания № 65/1-725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от дата в адрес ОГИБДД ОМВД России по адрес, в котором сообщается о частичном исполнении предписания  № 65/1-725 от дата, а именно п.п.1,22,28,31,32,35,51,52,63 и   планировании работ по остальным  пунктам  предписания на июль-август дата.</w:t>
      </w:r>
    </w:p>
    <w:p>
      <w:pPr>
        <w:pStyle w:val="Normal"/>
        <w:rPr/>
      </w:pPr>
      <w:r>
        <w:rPr/>
        <w:t xml:space="preserve">Вместе с тем, из содержания представленных документов не следует, что наименование организации  в полном объеме исполнено данное предписание, надлежащих доказательств суду не представлено, обстоятельства,  изложенные в письме  наименование организации от  дата об устранении недостатков   подрядной организацией наименование организации  фактически  подтверждают  не исполнение предписания  наименование организации.   </w:t>
      </w:r>
    </w:p>
    <w:p>
      <w:pPr>
        <w:pStyle w:val="Normal"/>
        <w:rPr/>
      </w:pPr>
      <w:r>
        <w:rPr/>
        <w:t>Каких-либо данных, свидетельствующих о том, что наименование организации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писание № 65/1-725 от дата  Ссылка в  письме  наименование организации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5);  письмом о направлении копии данного протокола  (л.д.6);   почтовыми  уведомлениями о вручении с реестром  (л.д.37,39,70,71); актами о выявленных недостатках в эксплуатационном состоянии автомобильной дороги (улицы) № 63-69 от дата и № 96-102 от дата  с видео (л.д.7-14,15, 23-29,30),  предписанием № 65/1-725 от дата  (л.д.16-20);    письмом наименование организации от  дата (л.д.21,63,64);  определением от дата(л.д.31- 34); копией письма от дата (л.д.35);   извещением (л.д.36,38); копией постановления суда  (л.д.66-68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5/1-725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 за неисполнение наименование организации пунктов, устанавливающих сроки исполнения 10,30  суток  – истекли дата,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2344/2018), то есть  по  истечению срока, установленного для привлечения юридического лица, указанного в протоколе, к административной ответственности по пунктам   2-21, 23-24,26-27, 32-34, 36-50,52-61,63,65-72 предписания  № 65/1-725 от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и дата 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 в отношении юридического лица – наименование организации  по ч.28 ст.19.5 КоАП РФ, в связи с истечением сроков привлечения по пунктам 2-21, 23-24,26-27, 32-34, 36-50,52-61,63,65-72  предписания  № 65/1-725 от дата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