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66/2022</w:t>
      </w:r>
    </w:p>
    <w:p>
      <w:pPr>
        <w:pStyle w:val="Normal"/>
        <w:rPr/>
      </w:pPr>
      <w:r>
        <w:rPr/>
        <w:t>(05-0366/8/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адрес </w:t>
        <w:tab/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       фио, рассмотрев дело об административном правонарушении,  предусмотренном ст.5.59 Кодекса Российской Федерации об административных правонарушениях в отношении в отношении должностного лица – начальника адрес электрических сетей наименование организации фио, паспортные данные (паспорт гражданина РФ серии, номер телефон, выдан МВД по адрес дата, код подразделения 910-003),  зарегистрированного по адресу: адрес, данных о привлечении ранее к административной ответственности суду не представлено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дата постановлением заместителя прокурора адрес  юриста 1 класса фио  в отношении должностного лица – начальника адрес электрических сетей наименование организации (далее по тексту – Симферопольский РЭС наименование организации)  фио   возбуждено дело об административном правонарушении по признакам состава правонарушения,  предусмотренного  ст.5.59 Кодекса Российской Федерации об административных правонарушениях. Так, в ходе проведения проверки прокуратурой   района   установлено, что Симферопольский РЭС наименование организации поступило обращение фио по вопросу получения разъяснений о правильности проекта строительства и установки трансформатора, которое  зарегистрировано в журнале входящей корреспонденции за № 2687. В нарушение ч.1 ст.12  Федерального  закона  от дата  № 59-ФЗ «О порядке рассмотрения обращений граждан Российской Федерации» (далее-Закон № 59-ФЗ) ответ заявителю не предоставлен. Кроме того, ранее по обращению фио по вопросу нарушения сроков осуществления технологического присоединения от дата ответственным лицом Симферопольского РЭС наименование организации ответ также не предоставлен.</w:t>
      </w:r>
    </w:p>
    <w:p>
      <w:pPr>
        <w:pStyle w:val="Normal"/>
        <w:rPr/>
      </w:pPr>
      <w:r>
        <w:rPr/>
        <w:t>Приказом генерального директора наименование организации от дата № 3585-к   фио переведён на должность начальника  Симферопольского РЭС наименование организации.</w:t>
      </w:r>
    </w:p>
    <w:p>
      <w:pPr>
        <w:pStyle w:val="Normal"/>
        <w:rPr/>
      </w:pPr>
      <w:r>
        <w:rPr/>
        <w:t>Согласно Положения о Симферопольском  РЭС наименование организации,  утверждённого генеральным директором наименование организации дата, общее руководство подразделением осуществляет начальник Симферопольского  РЭС.</w:t>
      </w:r>
    </w:p>
    <w:p>
      <w:pPr>
        <w:pStyle w:val="Normal"/>
        <w:rPr/>
      </w:pPr>
      <w:r>
        <w:rPr/>
        <w:t>Указанные нарушения стали возможными вследствие не надлежащей организации работы  фио в должности  начальника  Симферопольского РЭС наименование организации в период с дата по дата.</w:t>
      </w:r>
    </w:p>
    <w:p>
      <w:pPr>
        <w:pStyle w:val="Normal"/>
        <w:rPr/>
      </w:pPr>
      <w:r>
        <w:rPr/>
        <w:t xml:space="preserve">фио, представитель  прокуратуры  адрес, потерпевший фио,  будучи надлежащим образом, извещенными  о месте и времени рассмотрения дела, в судебное заседание не явились,  ходатайств об отложении рассмотрения дела, с указанием причин уважительности своей неявки, суду не представили. От потерпевшего фио поступило ходатайство о рассмотрении дела в его отсутствие. </w:t>
      </w:r>
    </w:p>
    <w:p>
      <w:pPr>
        <w:pStyle w:val="Normal"/>
        <w:rPr/>
      </w:pPr>
      <w:r>
        <w:rPr/>
        <w:t xml:space="preserve"> </w:t>
      </w:r>
      <w:r>
        <w:rPr/>
        <w:t>При таких обстоятельствах в силу  ст.ст.25.1, 25.2, 25.11  КоАП РФ мировой судья считает возможным рассмотреть дело в отсутствие лица, привлекаемого к административной ответственности,  представителя  прокуратуры  адрес, потерпевшего фио</w:t>
      </w:r>
    </w:p>
    <w:p>
      <w:pPr>
        <w:pStyle w:val="Normal"/>
        <w:rPr/>
      </w:pPr>
      <w:r>
        <w:rPr/>
        <w:t>В судебном заседании потерпевшая – фио суду пояснил, что  ее  обращения по вопросу нарушения сроков осуществления технологического присоединения, направленные в   Симферопольского РЭС наименование организации  в установленные законодательством сроки не рассматривались.</w:t>
      </w:r>
    </w:p>
    <w:p>
      <w:pPr>
        <w:pStyle w:val="Normal"/>
        <w:rPr/>
      </w:pPr>
      <w:r>
        <w:rPr/>
        <w:t xml:space="preserve"> </w:t>
      </w:r>
      <w:r>
        <w:rPr/>
        <w:t xml:space="preserve">Выслушав потерпевшую – фио, исследовав письменные материалы дела об административном правонарушении мировой судья считает, что вина должностного лица - фио в совершении административного правонарушения, предусмотренного ст.5.59 КоАП РФ полностью доказана и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Оснований не доверять показаниям потерпевшего  фио которой были предварительно разъяснены ее права и обязанности, предусмотренные частью 3 статьи 25.6 КоАП РФ, статьей 51 Конституции РФ, и которая была предупреждена об административной ответственности по статье 17.9 КоАП РФ за дачу заведомо ложных показаний, у суда не имеется. Ее показания последовательны и не противоречат имеющимся материалам дела.</w:t>
      </w:r>
    </w:p>
    <w:p>
      <w:pPr>
        <w:pStyle w:val="Normal"/>
        <w:rPr/>
      </w:pPr>
      <w:r>
        <w:rPr/>
        <w:t>Так, 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 а также установлением  порядка  рассмотрения обращений граждан государственными органами, органами местного самоуправления и должностными лицами регулируются Федеральным законом от дата № 59-ФЗ «О порядке рассмотрения обращений граждан Российской Федерации» (далее-Закон № 59-ФЗ).</w:t>
      </w:r>
    </w:p>
    <w:p>
      <w:pPr>
        <w:pStyle w:val="Normal"/>
        <w:rPr/>
      </w:pPr>
      <w:r>
        <w:rPr/>
        <w:t>В силу части 1 статьи 2 данного Закона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r>
        <w:rPr/>
        <w:t>Согласно пункту 1 статьи 4 Закона N 59-ФЗ обращением гражданина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Normal"/>
        <w:rPr/>
      </w:pPr>
      <w:r>
        <w:rPr/>
        <w:t>При этом пунктом 3 данной статьи установлено, что заявлением является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.</w:t>
      </w:r>
    </w:p>
    <w:p>
      <w:pPr>
        <w:pStyle w:val="Normal"/>
        <w:rPr/>
      </w:pPr>
      <w:r>
        <w:rPr/>
        <w:t>В соответствии с пунктом 3 статьи 5 Закона N 59-ФЗ гражданин имеет право получать письменный ответ по существу поставленных в обращении вопросов, за исключением случаев, указанных в статье 11 названного Закона.</w:t>
      </w:r>
    </w:p>
    <w:p>
      <w:pPr>
        <w:pStyle w:val="Normal"/>
        <w:rPr/>
      </w:pPr>
      <w:r>
        <w:rPr/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(часть 1 статьи 9 Закона N 59-ФЗ).</w:t>
      </w:r>
    </w:p>
    <w:p>
      <w:pPr>
        <w:pStyle w:val="Normal"/>
        <w:rPr/>
      </w:pPr>
      <w:r>
        <w:rPr/>
        <w:t>В пунктах 1, 4 части 1 статьи 10 названного Закона закреп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дает письменный ответ по существу поставленных в обращении вопросов, за исключением случаев, указанных в статье 11 названного Закона.</w:t>
      </w:r>
    </w:p>
    <w:p>
      <w:pPr>
        <w:pStyle w:val="Normal"/>
        <w:rPr/>
      </w:pPr>
      <w:r>
        <w:rPr/>
        <w:t>В соответствии с частями 1, 2 статьи 12 Закона N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данной статьи. Этот срок может быть продлен при условиях, названных в части 2 этой статьи.</w:t>
      </w:r>
    </w:p>
    <w:p>
      <w:pPr>
        <w:pStyle w:val="Normal"/>
        <w:rPr/>
      </w:pPr>
      <w:r>
        <w:rPr/>
        <w:t>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 (часть 3 статьи 10 Федерального закона N 59-ФЗ).</w:t>
      </w:r>
    </w:p>
    <w:p>
      <w:pPr>
        <w:pStyle w:val="Normal"/>
        <w:rPr/>
      </w:pPr>
      <w:r>
        <w:rPr/>
        <w:t>Согласно правовой позиции, выраженной в Определении Конституционного Суда Российской Федерации от дата N 1163-О, по смыслу взаимосвязанных положений части 3 статьи 8, пунктов 4 и 5 части 1 статьи 10 Федерального закона N 59-ФЗ государственный орган обязан дать письменный ответ по существу поставленных в обращении вопросов, если указанные вопросы входят в его компетенцию. Указанные законоположения предполагают, что во всяком случае гражданину должен быть дан ответ по существу на все поставленные им в обращении вопросы, если их разрешение входит в компетенцию государственных органов, органов местного самоуправления, должностных лиц.</w:t>
      </w:r>
    </w:p>
    <w:p>
      <w:pPr>
        <w:pStyle w:val="Normal"/>
        <w:rPr/>
      </w:pPr>
      <w:r>
        <w:rPr/>
        <w:t>Так, порядок рассмотрения обращений граждан установлен в наименование организации  Инструкцией по  делопроизводству по обращениям граждан, утвержденной Приказом начальника Учреждения  № 700 от дата (далее по тексту -Инструкция № 700 от дата) (л.д.104-108).</w:t>
      </w:r>
    </w:p>
    <w:p>
      <w:pPr>
        <w:pStyle w:val="Normal"/>
        <w:rPr/>
      </w:pPr>
      <w:r>
        <w:rPr/>
        <w:t>Начальники районных электрических сетей несут индивидуальную ответственность за организацию и состояние делопроизводства по обращениям граждан подразделения, соблюдение порядка рассмотрения обращений граждан , за анализ содержания поступающих обращений граждан и качество предоставляемой информации  в ответ,  за принятие мер по своевременному выявлению и устранению причин нарушения прав, свобод и законных интересов граждан (п.1.5  Инструкции № 700 от дата).</w:t>
      </w:r>
    </w:p>
    <w:p>
      <w:pPr>
        <w:pStyle w:val="Normal"/>
        <w:rPr/>
      </w:pPr>
      <w:r>
        <w:rPr/>
        <w:t>Осуществление контроля за своевременным и качественным рассмотрением обращений граждан возлагается на руководителей подразделений аппарата управления и руководителей СП наименование организации (п.4.7 Инструкции № 700 от дата)</w:t>
      </w:r>
    </w:p>
    <w:p>
      <w:pPr>
        <w:pStyle w:val="Normal"/>
        <w:rPr/>
      </w:pPr>
      <w:r>
        <w:rPr/>
        <w:t xml:space="preserve">Ответ по результатам рассмотрения обращения в обязательном порядке предоставляется подразделением  наименование организации, которое получило обращение к исполнению и в компетенцию которого входит решение затронутых в обращении вопросов, преимущественно за подписью руководителя, чья резолюция была первой в порядке рассмотрения документа, или за подписью директора по направлению деятельности, либо начальника структурного подразделения в зависимости  от адресата обращения (п.4.8  Инструкции № 700 от дата) </w:t>
      </w:r>
    </w:p>
    <w:p>
      <w:pPr>
        <w:pStyle w:val="Normal"/>
        <w:rPr/>
      </w:pPr>
      <w:r>
        <w:rPr/>
        <w:t>Общее руководство подразделением осуществляет начальник Симферопольского РЭС, в силу п.2.2 Положения о Симферопольском РЭС, утвержденного генеральным директором наименование организации дата (л.д.26-83)</w:t>
      </w:r>
    </w:p>
    <w:p>
      <w:pPr>
        <w:pStyle w:val="Normal"/>
        <w:rPr/>
      </w:pPr>
      <w:r>
        <w:rPr/>
        <w:t>В период с дата по дата фио занимал  должность начальника  Симферопольского РЭС наименование организации,  находящегося по адресу: адрес    (л.д.25,112,113)</w:t>
      </w:r>
    </w:p>
    <w:p>
      <w:pPr>
        <w:pStyle w:val="Normal"/>
        <w:rPr/>
      </w:pPr>
      <w:r>
        <w:rPr/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Статьей 5.59 Кодекса Российской Федерации об административных правонарушениях установлена административная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званного Кодекса.</w:t>
      </w:r>
    </w:p>
    <w:p>
      <w:pPr>
        <w:pStyle w:val="Normal"/>
        <w:rPr/>
      </w:pPr>
      <w:r>
        <w:rPr/>
        <w:t xml:space="preserve">Так, исходя из материалов дела,   поступившее  обращение  фио по вопросу получения разъяснений о правильности проекта строительства и установки трансформатора  зарегистрированное в Симферопольском РЭС наименование организации  дата за вх.№ 2687  было  направлено инженеру ПТГ Симферопольского РЭС фио дата, в связи с утерей обращения ответ Заявителю не предоставлялся (л.д.7,8-9). </w:t>
      </w:r>
    </w:p>
    <w:p>
      <w:pPr>
        <w:pStyle w:val="Normal"/>
        <w:rPr/>
      </w:pPr>
      <w:r>
        <w:rPr/>
        <w:t>В соответствии с приведенными выше нормами ФЗ № 59-ФЗ от дата, Инструкции  № 700 от дата,  Положения о Симферопольском РЭС, утвержденного генеральным директором наименование организации от дата  -  начальник Симферопольском РЭС   наименование организации фио   является должностным лицом, имеющим полномочия по рассмотрению обращений граждан по вопросам, отнесенным к компетенции  подразделения  и  несет ответственность  за  объективное, всестороннее и своевременное рассмотрение поступивших на рассмотрение обращений граждан, контролирует сроки и качество подготовленных ответов по вопросам, изложенным в обращении,   соответственно указанное лицо является субъектом вмененного административного правонарушения, предусмотренного статьей 5.59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Таким образом, в  действиях должностного лица – начальника Симферопольском РЭС   наименование организации фио   содержится состав административного правонарушения, предусмотренного  ст. 5.59 КоАП РФ.</w:t>
      </w:r>
    </w:p>
    <w:p>
      <w:pPr>
        <w:pStyle w:val="Normal"/>
        <w:rPr/>
      </w:pPr>
      <w:r>
        <w:rPr/>
        <w:t>Вместе с тем, в части вменяемого должностному лицу-Керенцеву П.Н. нарушения  порядка рассмотрения обращения  фио по вопросу нарушения сроков осуществления технологического присоединения от дата (л.д.15,18,19-21,22), следует отметить, что привлечению к административной ответственности вышеуказанное должностное лицо не подлежит исходя из нижеследующего.</w:t>
      </w:r>
    </w:p>
    <w:p>
      <w:pPr>
        <w:pStyle w:val="Normal"/>
        <w:rPr/>
      </w:pPr>
      <w:r>
        <w:rPr/>
        <w:t>Как разъяснено,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 дата №  5,  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 xml:space="preserve">Согласно ч. 1 ст. 4.5 Кодекса Российской Федерации об административных правонарушениях срок давности привлечения к административной ответственности должностного  лица за совершение административного правонарушения, предусмотренного ст.5.59 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обращению   фио,  предусмотренный ст.4.5 КоАП РФ предельный срок давности привлечения к административной ответственности начал исчисляться с  дата  и   истек дата.</w:t>
      </w:r>
    </w:p>
    <w:p>
      <w:pPr>
        <w:pStyle w:val="Normal"/>
        <w:rPr/>
      </w:pPr>
      <w:r>
        <w:rPr/>
        <w:t>Вместе с тем, при назначении наказания должностному лицу – фио за нарушение порядка рассмотрения обращения   фио   ,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,  отсутствие обстоятельств, смягчающих и отягчающих  административную ответственность и считает необходимым назначить административное наказание в виде административного штрафа в минимальном размере,  предусмотренного санкцией  ст.5.59 КоАП РФ.</w:t>
      </w:r>
    </w:p>
    <w:p>
      <w:pPr>
        <w:pStyle w:val="Normal"/>
        <w:rPr/>
      </w:pPr>
      <w:r>
        <w:rPr/>
        <w:t xml:space="preserve">На основании изложенного, руководствуясь ст. ст.  4.2, 4.3,  5.59, 23.1, 26.2, 29.7-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начальника адрес электрических сетей наименование организации фио  виновным в совершении административного правонарушения, предусмотренного ст.5.5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Министерство юстиции адрес, л/с 04752203230) КПП: телефон ИНН: телефон, ОКТМО телефон, Банк получателя: Отделение адрес Банка России/УФК по адрес, единый казначейский счет № 40102810645370000035, казначейский счет 03100643350000017500, код сводного реестра телефон,  БИК телефон, КБК телефон телефон, УИН 0410760300085003662205113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по адресу: адрес (кааб.35)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