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68/2018</w:t>
      </w:r>
    </w:p>
    <w:p>
      <w:pPr>
        <w:pStyle w:val="Normal"/>
        <w:rPr/>
      </w:pPr>
      <w:r>
        <w:rPr/>
        <w:t>(05-0368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ст.19.29 Кодекса Российской  Федерации об административных правонарушениях в отношении юридического лица – Общества с ограниченной ответственностью «Промресурс», расположенного по адресу: адрес, помещ.10,11, 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и.о.прокурора адрес вынесено постановление о возбуждении дела об административном производстве по факту нарушения  Общества с ограниченной ответственностью «Промресурс» (далее по тексту- ООО «Промресурс») требований Федерального закона № 273-ФЗ от дата «О противодействии коррупции» (далее по тексту- ФЗ № 273-ФЗ от дата ). В ходе проведенной прокуратурой проверки  установлено, что дата между фио, раннее дата  освобожденным с должности начальника отдела землепользования и застройки территорий управления земельных ресурсов муниципального казенного учреждения департамента развития муниципальной собственности Администрации адрес    и ООО «Промресурс» был заключен трудовой договор  № 09/01/18-ШР, издан приказ о приеме на работу  на должность начальника юридического отдела № 09/01-10 к от дата Ранее занимаемая должность фио входит в перечень должностей муниципальной службы, на которые распространяются ограничения и обязанности, предусмотренные ст.12 и ст.12.1  ФЗ № 273-ФЗ от дата . В нарушение требований ч.4 ст.12 ФЗ № 273-ФЗ от дата работодателем- ООО «Промресурс» сообщение о заключении трудового договора с фио по последнему  месту его службы не направлялось.</w:t>
      </w:r>
    </w:p>
    <w:p>
      <w:pPr>
        <w:pStyle w:val="Normal"/>
        <w:rPr/>
      </w:pPr>
      <w:r>
        <w:rPr/>
        <w:t>Действия ООО «Промресурс» квалифицированы по  ст.19.29 КоАП РФ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дата N 273-ФЗ "О противодействии коррупции".</w:t>
      </w:r>
    </w:p>
    <w:p>
      <w:pPr>
        <w:pStyle w:val="Normal"/>
        <w:rPr/>
      </w:pPr>
      <w:r>
        <w:rPr/>
        <w:t xml:space="preserve">В судебное заседание законный представитель ООО «Промресурс»- фио не явился, извещен надлежаще, о причинах, препятствующих явке, не уведомил, уполномочил доверенностью защищать интересы ООО «Промресурс»- фио  </w:t>
      </w:r>
    </w:p>
    <w:p>
      <w:pPr>
        <w:pStyle w:val="Normal"/>
        <w:rPr/>
      </w:pPr>
      <w:r>
        <w:rPr/>
        <w:t>Прокурор в лице помощника прокурора адрес РК фио в судебном заседании, изложив доводы, послужившие возбуждению дела об административном правонарушении в отношении  ООО «Промресурс» по ст.19.29 КоАП РФ  поддержала данное постановление   по обстоятельствам, изложенным в нем и материалах дела. Просила назначить наказание в пределах санкции, предусмотренной ст.19.29 КоАП РФ.</w:t>
      </w:r>
    </w:p>
    <w:p>
      <w:pPr>
        <w:pStyle w:val="Normal"/>
        <w:rPr/>
      </w:pPr>
      <w:r>
        <w:rPr/>
        <w:t xml:space="preserve">Защитник ООО «Промресурс»- фио  в судебном заседании вину в совершении  правонарушения признал, с постановлением согласен, суду пояснил, что это был единичный случай допущения сотрудником по кадровой работе не предоставления сведений, предусмотренных   ч.4 ст.12 ФЗ № 273-ФЗ от дата,   ООО «Промресурс» приняты меры к устранению выявленных нарушений, поддержал письменное ходатайство директора ООО «Промресурс» от дата о назначении административного штрафа ниже низшего предела. </w:t>
      </w:r>
    </w:p>
    <w:p>
      <w:pPr>
        <w:pStyle w:val="Normal"/>
        <w:rPr/>
      </w:pPr>
      <w:r>
        <w:rPr/>
        <w:t xml:space="preserve">Выслушав  помощника прокурора адрес РК фио, защитника ООО «Промресурс»- фио, исследовав письменные материалы дела об административном правонарушении, мировой судья считает, что вина ООО «Промресурс», в совершении административного правонарушения, предусмотренного ст.19.29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ООО «Промресурс» в совершении административного правонарушения подтверждается следующими доказательствами: постановлением и.о.прокурора адрес  о возбуждении дела об административном производстве  от дата (л.д. 1-6); сведениями о юридическом лице от дата(л.д.7-20); уведомлением от дата (л.д.22-23); решением о проведении проверки от дата № 429 (л.д.24); требованием № 41-2018 от дата (л.д.25-26); копией трудового договора № 09/01/18-ШР от дата (л.д.28-30); копией решения № 2 от дата (л.д.31); копиями свидетельств (л.д.32,33); копией трудовой книжки фио (л.д.34-39); запросом  № 41-2018 от дата (л.д.40-41); копией распоряжения Главы администрации адрес № 593-рк от дата (л.д.43); копией распоряжения Главы администрации адрес № 81-рк от дата (л.д.44); копией распоряжения Главы администрации адрес № 1507-рк от дата (л.д.45); копией должностной инструкции (л.д.46-51); списком должностей муниципальной службы (л.д.52); копией Устава  ООО «Промресурс» (л.д.53-59); копией уведомления о направлении сведений от дата (л.д.84); пояснениями помощника прокурора адрес РК фио, защитника ООО «Промресурс»- фио, данными в судебном заседании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Исходя из взаимосвязанных положений частей 4 и 5 статьи 12 Федерального закона "О противодействии коррупции" объективная сторона состава административного правонарушения, предусмотренного статьей 19.29 КоАП РФ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далее - 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.</w:t>
      </w:r>
    </w:p>
    <w:p>
      <w:pPr>
        <w:pStyle w:val="Normal"/>
        <w:rPr/>
      </w:pPr>
      <w:r>
        <w:rPr/>
        <w:t>Предусмотренная частью 4 статьи 12 Федерального закона "О противодействии коррупции"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 и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(муниципального) служащего и количества заключенных им за этот период трудовых договоров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, что в действиях ООО «Промресурс» содержится состав административного правонарушения, предусмотренного ст. 19.29 КоАП РФ.</w:t>
      </w:r>
    </w:p>
    <w:p>
      <w:pPr>
        <w:pStyle w:val="Normal"/>
        <w:rPr/>
      </w:pPr>
      <w:r>
        <w:rPr/>
        <w:t>Исходя из доводов защитника ООО «Промресурс»- фио, письменного ходатайства директора ООО «Промресурс» фио от дата, мировой судья не нашел оснований для назначения штрафа ниже низшего предела, установленного санкцией статьи.</w:t>
      </w:r>
    </w:p>
    <w:p>
      <w:pPr>
        <w:pStyle w:val="Normal"/>
        <w:rPr/>
      </w:pPr>
      <w:r>
        <w:rPr/>
        <w:t>Пунктом  13 Постановления Пленума Верховного Суда Российской Федерации от дата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разъяснено, что учитывая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в производстве которого находится дело о таком административном правонарушении, вправе назначить юридическому лицу административный штраф в размере менее минимального размера административного штрафа, предусмотренного санкцией статьи 19.29 КоАП РФ (часть 3 и 3.2 статьи 4.1 КоАП РФ).</w:t>
      </w:r>
    </w:p>
    <w:p>
      <w:pPr>
        <w:pStyle w:val="Normal"/>
        <w:rPr/>
      </w:pPr>
      <w:r>
        <w:rPr/>
        <w:t>В ходе рассмотрения дела установлено, что обязанность по направлению сообщения о заключении трудового договора с бывшим муниципальным служащим фио  по последнему месту его работы- Администрацию адрес  РК  выполнена ООО «Промресурс» только дата, то есть, со значительным нарушением срока, указанного в ч.4 ст.12 Закона о противодействии коррупции, на 9 мес.20 дней.</w:t>
      </w:r>
    </w:p>
    <w:p>
      <w:pPr>
        <w:pStyle w:val="Normal"/>
        <w:rPr/>
      </w:pPr>
      <w:r>
        <w:rPr/>
        <w:t>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которые могут быть признаны исключительными, в материалах дела не имеется и заявителем документы, подтверждающие такие обстоятельства, не представлены.</w:t>
      </w:r>
    </w:p>
    <w:p>
      <w:pPr>
        <w:pStyle w:val="Normal"/>
        <w:rPr/>
      </w:pPr>
      <w:r>
        <w:rPr/>
        <w:t xml:space="preserve">При назначении наказания юридическому лицу ООО «Промресурс», суд учитывает характер совершенного правонарушения, отсутствие обстоятельств, отягчающих ответственность, полное признание вины, принятие мер направленных на устранение нарушения, отсутствие вредных последствий, и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ст.19.29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Юридическое лицо- Общество с ограниченной ответственностью «Промресурс» признать виновным в совершении административного правонарушения, предусмотренного ст.19.29 КоАП РФ  и назначить ему административное наказание в виде административного штрафа в размере 100000,00 (сто тысяч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Прокуратура адрес л/с 04751А91300), КПП телефон, ИНН телефон, ОКТМО телефон, счет № 40101810335100010001 в отделение по адрес ЦБ РФ, БИК телефон, КБК – 41511690010016000140, назначение платежа – административный штраф )</w:t>
      </w:r>
    </w:p>
    <w:p>
      <w:pPr>
        <w:pStyle w:val="Normal"/>
        <w:rPr/>
      </w:pPr>
      <w:r>
        <w:rPr/>
        <w:t>Административный штраф в размере 100 000 (сто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