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t>Дело № 5-8-369/2022</w:t>
      </w:r>
    </w:p>
    <w:p>
      <w:pPr>
        <w:pStyle w:val="Normal"/>
        <w:rPr/>
      </w:pPr>
      <w:r>
        <w:rPr/>
        <w:t>(05-0369/8/2022)</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Кулиша фио, паспортные данные  (паспорт гражданина РФ серии, номер   телефон, выдан ФМС дата, код подразделения 900-003), зарегистрированного и проживающего по адресу:  адрес,  занимающего должность водителя наименование организации, ранее привлекавшегося к административной  ответственности суду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4 ст.12.15 КоАП РФ, при следующих обстоятельствах:</w:t>
      </w:r>
    </w:p>
    <w:p>
      <w:pPr>
        <w:pStyle w:val="Normal"/>
        <w:rPr/>
      </w:pPr>
      <w:r>
        <w:rPr/>
        <w:t xml:space="preserve">дата в время на 18 км+516 м  адрес  водитель фио, управляя,  принадлежащим фио,  транспортным средством  – автомобилем марка автомобиля Премиум, государственный регистрационный знак К502ТР82, при совершении обгона впереди движущегося автомобиля   на дороге с двухсторонним движением,  осуществил выезд на полосу предназначенную для встречного движения, при этом пересек линию  дорожной разметки 1.1 в зоне действия знака 3.20 «Обгон запрещен», чем нарушил п.п.1.3, 9.1.1  ПДД РФ.  </w:t>
      </w:r>
    </w:p>
    <w:p>
      <w:pPr>
        <w:pStyle w:val="Normal"/>
        <w:rPr/>
      </w:pPr>
      <w:r>
        <w:rPr/>
        <w:t>фио в судебном заседании,  с протоколом согласился,  вину во вменяемом правонарушении признал, просил применить  к нему минимальное наказание в виде штрафа.</w:t>
      </w:r>
    </w:p>
    <w:p>
      <w:pPr>
        <w:pStyle w:val="Normal"/>
        <w:rPr/>
      </w:pPr>
      <w:r>
        <w:rPr/>
        <w:t>Выслушав фио, исследовав письменные материалы дела об административном правонарушении, прихожу к выводу, что в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23 АП  № 547170 от  дата (л.д.4); схемой места совершения административного правонарушения от дата (л.д.5); рапортом от дата (л.д.7);  копией схемы дорожного движения (л.д.8);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В соответствии с Правилами дорожного движения в зоне действия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 12.15 КоАП РФ. </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в размере сумма. </w:t>
      </w:r>
    </w:p>
    <w:p>
      <w:pPr>
        <w:pStyle w:val="Normal"/>
        <w:rPr/>
      </w:pPr>
      <w:r>
        <w:rPr/>
        <w:t>На основании изложенного и руководствуясь ч.4 ст.12.15, ст. ст.23.1, 29.9-29.11 КоАП РФ, мировой судья,-</w:t>
      </w:r>
    </w:p>
    <w:p>
      <w:pPr>
        <w:pStyle w:val="Normal"/>
        <w:rPr/>
      </w:pPr>
      <w:r>
        <w:rPr/>
        <w:t xml:space="preserve">                                           </w:t>
      </w:r>
      <w:r>
        <w:rPr/>
        <w:t>ПОСТАНОВИЛ:</w:t>
      </w:r>
    </w:p>
    <w:p>
      <w:pPr>
        <w:pStyle w:val="Normal"/>
        <w:rPr/>
      </w:pPr>
      <w:r>
        <w:rPr/>
        <w:t>Кулиша 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Отдел МВД России по адрес),  КПП телефон,  ИНН телефон, ОКТМО телефон,  р/счет № 03100643000000011800 в Южное ГУ Банка России// УФК по адрессч. № 40102810945370000010, БИК телефон, КБК 18811601123010001140,  УИН: 18810423220230010239.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