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370/2018</w:t>
      </w:r>
    </w:p>
    <w:p>
      <w:pPr>
        <w:pStyle w:val="Normal"/>
        <w:rPr/>
      </w:pPr>
      <w:r>
        <w:rPr/>
        <w:t>(05-0370/8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Берзиньш И.А., рассмотрев дело об административном правонарушении,  предусмотренном ст.16.4 Кодекса Российской Федерации об административных правонарушениях в отношении Гайдученко Евгения Игоревича, паспортные данныеУССР, занимающего должность инженера  в наименование организации, зарегистрированного и проживающего по адресу: адрес, ранее к административной ответственности привлекавшегося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Гайдученко Е.И. совершил правонарушение, предусмотренное ст.16.4 КоАП РФ, при следующих обстоятельствах:</w:t>
      </w:r>
    </w:p>
    <w:p>
      <w:pPr>
        <w:pStyle w:val="Normal"/>
        <w:rPr/>
      </w:pPr>
      <w:r>
        <w:rPr/>
        <w:t>дата в время, во время  таможенного оформления международного рейса № 381 адрес (РФ)-Стамбул (Турция) гражданин России Гайдученко Е.И.   при прохождении по «зелёному» коридору в зал таможенного оформления на убытие международного сектора аэропорта адрес предъявил к таможенному контролю перемещаемую им наличную валюту в сумме сумма, однако Гайдученко Е.И.    в нарушение адресст.260 адреса ЕАЭС не задекларировал при  перемещении через таможенную границу Таможенного союза по установленной письменной форме наличную иностранную валюту в сумме сумма. Наличная валюта в сумме  сумма была изъята у Гайдученко Е.И., оставшаяся часть наличной валюты в сумме сумма по заявлению Гайдученко Е.И.    была ему возвращена после завершения таможенного контроля.</w:t>
      </w:r>
    </w:p>
    <w:p>
      <w:pPr>
        <w:pStyle w:val="Normal"/>
        <w:rPr/>
      </w:pPr>
      <w:r>
        <w:rPr/>
        <w:t xml:space="preserve">  </w:t>
      </w:r>
      <w:r>
        <w:rPr/>
        <w:t xml:space="preserve">По факту выявленных нарушений установленных законодательством в области таможенного права в отношении Гайдученко Е.И.    составлен протокол об административном правонарушении, предусмотренном ст.16.4 КоАП РФ. </w:t>
      </w:r>
    </w:p>
    <w:p>
      <w:pPr>
        <w:pStyle w:val="Normal"/>
        <w:rPr/>
      </w:pPr>
      <w:r>
        <w:rPr/>
        <w:t>Гайдученко Е.И. в судебном  заседании вину признал, с протокол согласился, суду пояснил, что правонарушение совершил не преднамеренно, поскольку плохо знал таможенные правила, на момент перелета находился в состоянии сильного душевного волнения, поскольку сумму в размере сумма он обязан был перевезти для оплаты в медицинском центре «Сорока» лечения его матери.</w:t>
      </w:r>
    </w:p>
    <w:p>
      <w:pPr>
        <w:pStyle w:val="Normal"/>
        <w:rPr/>
      </w:pPr>
      <w:r>
        <w:rPr/>
        <w:t xml:space="preserve">Защитник Гайдученко Е.И.- адвокат фио в судебном заседании позицию Гайдученко Е.И. поддержала, просила суд применить нормы п.2.2 ст.4.1 КоАП РФ,  признав наличие исключительных обстоятельств, поскольку перелет  Гайдученко Е.И. в Стамбул вызван стечением тяжелых личных и семейных обстоятельств, при этом, единственным источником доходов Гайдученко Е.И. является его заработная плата, он оказывает помощь матери Гайдученко Т.А. </w:t>
      </w:r>
    </w:p>
    <w:p>
      <w:pPr>
        <w:pStyle w:val="Normal"/>
        <w:rPr/>
      </w:pPr>
      <w:r>
        <w:rPr/>
        <w:t xml:space="preserve">Выслушав Гайдученко Е.И., его защитника фио, исследовав письменные материалы дела об административном правонарушении, мировой судья считает, что вина Гайдученко Е.И. в совершении административного правонарушения, предусмотренного ст.16.4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Факт совершения Гайдученко Е.И.  административного правонарушения, предусмотренного  ст.16.4 КоАП РФ, подтверждается собранными по делу доказательствами, а именно:  протоколом № 10309000-2265/2018 от дата, в котором изложены обстоятельства совершения правонарушения                Гайдученко Е.И. (л.д.1-8); докладной запиской от дата № 45-14/2479 (л.д.9-14);  протоколом изъятия вещей и документов от дата (л.д.15-18); актом приема -передачи от дата (л.д.19);  письменными объяснениями Гайдученко Е.И. (л.д.20,34-35); копией иностранного паспорта Гайдученко Е.И. (л.д.21); актом таможенного осмотра с приложениями от дата (л.д.22-31); видео (л.д.32,33);  справкой  о расчете (л.д.37); копией приказа ЦБ (л.д.38-39); справкой от дата об отсутствии сведений о привлечении Гайдученко Е.И. к административной ответственности (л.д.40); рапортом от дата (л.д.41); определением о назначении времени и места рассмотрения дела об административном правонарушении от дата(л.д.42-43);  справкой об отсутствии издержек (л.д.44); определением о передаче дела об административном правонарушении судье на рассмотрение от дата (л.д.48-52), пояснениями Гайдученко Е.И. и его защитника фио, данными в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 </w:t>
      </w:r>
      <w:r>
        <w:rPr/>
        <w:tab/>
        <w:t>Частью 1 статьи 5 Таможенного кодекса Евразийского экономического союза  (далее по тексту- ТК ЕАЭС) установлено, что таможенную адрес составляют территории государств-членов, а также находящиеся за пределами территорий государств-членов искусственные острова, сооружения, установки и иные объекты, в отношении которых государства-члены обладают исключительной юрисдикцией.</w:t>
      </w:r>
    </w:p>
    <w:p>
      <w:pPr>
        <w:pStyle w:val="Normal"/>
        <w:rPr/>
      </w:pPr>
      <w:r>
        <w:rPr/>
        <w:t>Согласно п.п.25) ч.1 ст.2 ТК ЕАЭС "незаконное перемещение товаров через таможенную границу Союза" - перемещение товаров через таможенную границу Союза вне мест, через которые в соответствии со статьей 10 настоящего Кодекса должно или может осуществляться перемещение товаров через таможенную границу Союза, или вне времени работы таможенных органов, находящихся в этих местах, либо с сокрытием от таможенного контроля, либо с недостоверным таможенным декларированием или недекларированием товаров, либо с использованием документов, содержащих недостоверные сведения о товарах, и (или) с использованием поддельных либо относящихся к другим товарам средств идентификации.</w:t>
      </w:r>
    </w:p>
    <w:p>
      <w:pPr>
        <w:pStyle w:val="Normal"/>
        <w:rPr/>
      </w:pPr>
      <w:r>
        <w:rPr/>
        <w:tab/>
        <w:t>В соответствии с ч.ч.4,5  ст.256  ТК ЕАЭС отнесение товаров, перемещаемых через таможенную границу Союза, к товарам для личного пользования осуществляется таможенным органом исходя из:1) заявления физического лица о перемещаемых через таможенную границу Союза товарах в устной форме или в письменной форме с использованием пассажирской таможенной декларации; 2) характера и количества товаров; 3) частоты пересечения физическим лицом таможенной границы Союза и (или) перемещения товаров через таможенную границу Союза этим физическим лицом или в его адрес.  Количественные характеристики критериев, указанных в подпунктах 2 и 3 пункта 4 настоящей статьи, и (или) дополнительные критерии отнесения товаров, перемещаемых через таможенную границу Союза, к товарам для личного пользования определяются Комиссией.</w:t>
      </w:r>
    </w:p>
    <w:p>
      <w:pPr>
        <w:pStyle w:val="Normal"/>
        <w:rPr/>
      </w:pPr>
      <w:r>
        <w:rPr/>
        <w:t>Таможенному декларированию подлежат наличные денежные средства и (или) дорожные чеки, если общая сумма таких наличных денежных средств и (или) дорожных чеков при их единовременном ввозе на таможенную адрес или единовременном вывозе с таможенной адрес превышает сумму, эквивалентную сумма по курсу валют, действующему на день подачи таможенному органу пассажирской таможенной декларации (п.7 ч.1 ст.260 ТК ЕАЭС).</w:t>
      </w:r>
    </w:p>
    <w:p>
      <w:pPr>
        <w:pStyle w:val="Normal"/>
        <w:rPr/>
      </w:pPr>
      <w:r>
        <w:rPr/>
        <w:t>Согласно ст.16.4 КоАП РФ недекларирование либо недостоверное декларирование физическими лицами наличных денежных средств и (или) денежных инструментов, перемещаемых через таможенную границу Таможенного союза и подлежащих письменному декларированию, если эти действия (бездействие) не содержат уголовно наказуемого деяния влечет наложение административного штрафа на граждан в размере от одной второй до двукратной незадекларированной суммы наличных денежных средств и (или) стоимости денежных инструментов либо конфискацию предмета административного правонарушения.</w:t>
      </w:r>
    </w:p>
    <w:p>
      <w:pPr>
        <w:pStyle w:val="Normal"/>
        <w:rPr/>
      </w:pPr>
      <w:r>
        <w:rPr/>
        <w:t xml:space="preserve"> </w:t>
      </w:r>
      <w:r>
        <w:rPr/>
        <w:t>Таким образом, суд приходит к выводу о наличии в действиях                    Гайдученко Е.И. состава административного правонарушения, предусмотренного ст. 16.4  КоАП РФ, то есть недекларирование либо недостоверное декларирование физическими лицами наличных денежных средств, перемещаемых через таможенную границу Таможенного союза и подлежащих письменному декларированию.</w:t>
      </w:r>
    </w:p>
    <w:p>
      <w:pPr>
        <w:pStyle w:val="Normal"/>
        <w:rPr/>
      </w:pPr>
      <w:r>
        <w:rPr/>
        <w:t>Денежные средства в размере сумма, перемещенные гр.Гайдученко Е.И., были изъяты по протоколу от дата и переданы ГГТИ отдела тылового обеспечения Краснодарской таможни фио по акту приема-передачи.</w:t>
      </w:r>
    </w:p>
    <w:p>
      <w:pPr>
        <w:pStyle w:val="Normal"/>
        <w:rPr/>
      </w:pPr>
      <w:r>
        <w:rPr/>
        <w:t>Издержки, согласно ст.24.7 КоАП РФ по данному делу об административном правонарушении № 10309000-2265/2018 отсутствуют.</w:t>
      </w:r>
    </w:p>
    <w:p>
      <w:pPr>
        <w:pStyle w:val="Normal"/>
        <w:rPr/>
      </w:pPr>
      <w:r>
        <w:rPr/>
        <w:t xml:space="preserve">Суммой необходимой для исчисления штрафных санкций, следует считать сумму, подлежащую письменному декларированию в рублях, за исключением суммы, разрешенной к вывозу с таможенной адрес на день совершения административного правонарушения, в данном рассматриваемом случае (в эквиваленте): сумма РФ 10 копеек (сумма х  66,8757 рублей,  по курсу ЦБ России на дата: сумма = 66,8757 рублей). </w:t>
      </w:r>
    </w:p>
    <w:p>
      <w:pPr>
        <w:pStyle w:val="Normal"/>
        <w:rPr/>
      </w:pPr>
      <w:r>
        <w:rPr/>
        <w:t>Оценив все обстоятельства по делу и доводы Гайдученко Е.И., его защитника фио  в совокупности, судья пришел к выводу, что при наличии альтернативных видов наказания в санкции ст.16.4 КоАП РФ, с учетом обстоятельств, смягчающих административную ответственность, таких как признание вины, также то, что перелет Гайдученко Е.И. международным авиарейсом транзитом в адрес  вызван стечением тяжелых личных и семейных обстоятельств, на момент перелета он  находился в состоянии сильного душевного волнения, поскольку обязан был перевезти сумма для оплаты лечения матери,  является получателем заработной платы в среднем размере сумма, иного источника дохода не имеет, ранее к административной ответственности не привлекался, признанных судом исключительными, принимая во внимание положения п.п. 2.2, 2.3 ст. 4.1 КоАП РФ, назначить  наказание в виде штрафа в размере половины минимального размера штрафа, предусмотренного санкцией ст.16.4 КоАП РФ, по действующему на день совершения и обнаружения административного правонарушения курсу Центрального банка Российской Федерации – 100313,55 рублей; конфискованную сумму в размере сумма  возвратить Гайдученко Е.И.</w:t>
      </w:r>
    </w:p>
    <w:p>
      <w:pPr>
        <w:pStyle w:val="Normal"/>
        <w:rPr/>
      </w:pPr>
      <w:r>
        <w:rPr/>
        <w:t>На основании изложенного, руководствуясь  ст. ст.  4.2, 4.3, ст.16.4, 23.1, 26.2, 29.7, 29.9 - 29.11 КоАП РФ, мировой судья 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Гайдученко Евгения Игоревича виновным в совершении административного правонарушения, предусмотренного  статьей 16.4 Кодекса Российской Федерации об административных правонарушениях  и назначить ему административное наказание в виде административного штрафа в размере 100313 (сто тысяч триста тринадцать) рублей 55 копеек</w:t>
      </w:r>
    </w:p>
    <w:p>
      <w:pPr>
        <w:pStyle w:val="Normal"/>
        <w:rPr/>
      </w:pPr>
      <w:r>
        <w:rPr/>
        <w:t>Предмет административного правонарушения – сумма, изъятые по протоколу от дата и хранящиеся на ответственном хранении в камере хранения вещественных доказательств в Краснодарской таможне вернуть  Гайдученко Евгению Игоревичу, после вступления постановления в законную силу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Межрегиональное операционное Управление Федерального казначейства Минфина РФ (ФТС России), КПП телефон, ИНН телефон, ОКТМО телефон, счет № 40101810800000002901, банк получателя- ОПЕРУ-1 Банка адрес, 701, БИК телефон, КБК 15311604000016000140, уникальный идентификатор 15310103090002265185, в поле 107  платежного документа указать «код Краснодарской таможни:10309000», в назначении платежа указать: уплата штрафа по постановлению об АП №… для Краснодарской таможни и дата). </w:t>
      </w:r>
    </w:p>
    <w:p>
      <w:pPr>
        <w:pStyle w:val="Normal"/>
        <w:rPr/>
      </w:pPr>
      <w:r>
        <w:rPr/>
        <w:t>Административный штраф в размере 100313,55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Берзиньш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