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370/2022</w:t>
      </w:r>
    </w:p>
    <w:p>
      <w:pPr>
        <w:pStyle w:val="Normal"/>
        <w:rPr/>
      </w:pPr>
      <w:r>
        <w:rPr/>
        <w:t xml:space="preserve">(05-0370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,  зарегистрированной по адресу: телефон, РК, адрес, ранее к административной ответственности  по ч.1 ст.15.33.2 КоАП РФ не привлекавшейся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, будучи генеральным директором наименование организации (далее по тексту – наименование организации),  находящегося по адресу: адрес,  в нарушение п. 2 ст.11 Федерального закона  № 27-ФЗ «Об индивидуальном (персонифицированном) учете в системе обязательного пенсионного страхования», не предоставила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 за дата в установленный срок - не позднее дата, чем совершила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    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1  ст.15.33.2 Кодекса Российской  Федерации об административных правонарушениях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 2 ст. 11 № 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rPr/>
      </w:pPr>
      <w:r>
        <w:rPr/>
        <w:t>6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rPr/>
      </w:pPr>
      <w:r>
        <w:rPr/>
        <w:t>7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9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п.3.6  « Перечня должностных лиц Пенсионного фонда Российской Федерации и территориальных органов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 РФ от дата  № 210п, начальники отделов (групп) персонифицированного учета и обработки информации территориального органа Пенсионного фонда Российской Федерации,  уполномочены  составлять протокол об административном правонарушении.</w:t>
      </w:r>
    </w:p>
    <w:p>
      <w:pPr>
        <w:pStyle w:val="Normal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Факт совершения генеральным директором наименование организации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475 об административном правонарушении от дата (л.д. 1); уведомлением № 524 от дата о составлении протокола (л.д.2); списками внутренних почтовых отправлений  с отчетами  об отслеживании отправления с почтовым идентификатором (л.д. 3,4,10,12,13);  выпиской из ЕГРЮЛ от  дата (л.д. 5-6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20002241  от дата (л.д.9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20003405 от дата (л.д.11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ч.1 ст.15.33.2 КоАП РФ.   </w:t>
      </w:r>
    </w:p>
    <w:p>
      <w:pPr>
        <w:pStyle w:val="Normal"/>
        <w:rPr/>
      </w:pPr>
      <w:r>
        <w:rPr/>
        <w:t xml:space="preserve">В силу требований 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 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генерального директора наименование организации фио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 xml:space="preserve">Руководствуясь ч. 1 ст.15.33.2, ст. ст.4.1.1, 29.9-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 признать виновной  в совершении административного правонарушения, предусмотренного  ч. 1 ст.15.33.2 КоАП РФ и назначить ему 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