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371/2022</w:t>
      </w:r>
    </w:p>
    <w:p>
      <w:pPr>
        <w:pStyle w:val="Normal"/>
        <w:rPr/>
      </w:pPr>
      <w:r>
        <w:rPr/>
        <w:t xml:space="preserve">(05-0371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фио, паспортные данные,  зарегистрированного по адресу: адрес,  ранее к административной ответственности  по ч.1 ст.15.33.2 КоАП РФ не привлекавшегося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, будучи директором наименование организации (далее по тексту – наименование организации),  находящегося по адресу: адрес,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 за дата в установленный срок - не позднее 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ой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 ст. 11 № 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6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7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9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742 об административном правонарушении от дата (л.д. 1); уведомлением № 320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 3,4,5,7,8,13,15,16);  выпиской из ЕГРЮЛ от  дата (л.д. 9-10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03223  от дата (л.д.12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20004427 от дата (л.д.14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 xml:space="preserve">Руководствуясь ч. 1 ст.15.33.2, ст. ст.4.1.1, 29.9-29.10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 признать виновным  в совершении административного правонарушения, предусмотренного  ч. 1 ст.15.33.2 КоАП РФ и назначить ему  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