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Дело № 5-8-372/2019</w:t>
      </w:r>
    </w:p>
    <w:p>
      <w:pPr>
        <w:pStyle w:val="Normal"/>
        <w:rPr/>
      </w:pPr>
      <w:r>
        <w:rPr/>
        <w:t>(05-0372/8/2019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адрес</w:t>
        <w:tab/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И.А. Берзиньш, рассмотрев дело об административном правонарушении,  предусмотренном ч. 1 ст.15.6 Кодекса Российской  Федерации об административных правонарушениях в отношении председателя Жилищно-строительного кооператива «Серебристая гавань» Кабанович Александра Ивановича, паспортные данные, зарегистрированного по адресу: адрес данных о привлечении ранее к административной ответственности суду не представлено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Кабанович А.И., являясь председателем Жилищно-строительного кооператива «Серебристая гавань», совершил административное правонарушение, предусмотренное ч.1 ст.15.6 КоАП РФ, при следующих обстоятельствах:</w:t>
      </w:r>
    </w:p>
    <w:p>
      <w:pPr>
        <w:pStyle w:val="Normal"/>
        <w:rPr/>
      </w:pPr>
      <w:r>
        <w:rPr/>
        <w:t>Кабанович А.И., являясь председателем Жилищно-строительного кооператива «Серебристая гавань» (ИНН телефон, ОГРН 1159102018085)  расположенного по адресу: адрес, не представил в установленный п.3 ст. 80 Налогового кодекса РФ срок сведения о среднесписочной численности работников за дата, срок представления расчета – не позднее дата, в то время как, в указанный срок он предоставлен не был.</w:t>
      </w:r>
    </w:p>
    <w:p>
      <w:pPr>
        <w:pStyle w:val="Normal"/>
        <w:rPr/>
      </w:pPr>
      <w:r>
        <w:rPr/>
        <w:t xml:space="preserve">Кабанович А.И., будучи надлежащим образом извеще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а. </w:t>
      </w:r>
    </w:p>
    <w:p>
      <w:pPr>
        <w:pStyle w:val="Normal"/>
        <w:rPr/>
      </w:pPr>
      <w:r>
        <w:rPr/>
        <w:t xml:space="preserve">В силу ч. 2 ст. 25.1, ч. 3 ст. 25.2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лица не поступило ходатайство об отложения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</w:r>
    </w:p>
    <w:p>
      <w:pPr>
        <w:pStyle w:val="Normal"/>
        <w:rPr/>
      </w:pPr>
      <w:r>
        <w:rPr/>
        <w:t>Изучив письменные материалы дела, суд приходит к выводу, что виновность в совершении должностным лицом - Кабанович А.И.  административного правонарушения, предусмотренного ч. 1 ст. 15.6 КоАП РФ, полностью доказана совокупностью собранных по делу доказательств.</w:t>
      </w:r>
    </w:p>
    <w:p>
      <w:pPr>
        <w:pStyle w:val="Normal"/>
        <w:rPr/>
      </w:pPr>
      <w:r>
        <w:rPr/>
        <w:t>Так, вина Кабанович А.И.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№91021926132336700002 от дата (л.д. 1-3); списком внутренних почтовых отправлений (л.д. 4,7,10,12); актом об обнаружении фактов, свидетельствующих о предусмотренных Налоговым кодексом Российской Федерации налоговых правонарушениях №1027 от дата (л.д. 5-6), решением о привлечении лица к ответственности за налоговое правонарушение, предусмотренное Налоговым кодексом Российской Федерации №1712 от дата (л.д. 8-9) уведомление от дата №91021926132336700001 о месте и времени составления протокола об административном правонарушении (л.д. 11); отчетом об отслеживании отправления с почтовым идентификатором (л.д. 13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п.3 ст. 80 НК РФ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дата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rPr/>
      </w:pPr>
      <w:r>
        <w:rPr/>
        <w:t>Следовательно, срок представления расчета с сведения о среднесписочной численности работников за дата – не позднее - дата.</w:t>
      </w:r>
    </w:p>
    <w:p>
      <w:pPr>
        <w:pStyle w:val="Normal"/>
        <w:rPr/>
      </w:pPr>
      <w:r>
        <w:rPr/>
        <w:t>В соответствии ч. 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председателя Жилищно-строительного кооператива «Серебристая гавань» Кабанович Александра Ивановича состава административного правонарушения, предусмотренного ч. 1 ст. 15.6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характер правонарушения, личность лица, привлекаемого к административной ответственности и считает необходимым назначить ему административное наказание в виде административного штрафа в минимальном размере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1 ст.15.6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едседателя Жилищно-строительного кооператива «Серебристая гавань» Кабанович Александра Ивановича признать виновным в совершении административного правонарушения, предусмотренного ч.1 ст.15.6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ИФНС по адрес), КПП телефон, ИНН телефон, ОКТМО телефон, счет № 40101810335100010001 в Отделение адрес, БИК телефон, КБК – 18211603030016000140. </w:t>
      </w:r>
    </w:p>
    <w:p>
      <w:pPr>
        <w:pStyle w:val="Normal"/>
        <w:rPr/>
      </w:pPr>
      <w:r>
        <w:rPr/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