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t>Дело № 5-8-373/2021</w:t>
      </w:r>
    </w:p>
    <w:p>
      <w:pPr>
        <w:pStyle w:val="Normal"/>
        <w:rPr/>
      </w:pPr>
      <w:r>
        <w:rPr/>
        <w:t>(05-037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время ч. наименование организации допущено несоблюдение требований по обеспечению безопасности дорожного движения при содержании участка  автомобильной адрес, а именно: 38 км +200 м отсутствует горизонтальная дорожная разметка 1.14.1, 1.14.2,  в нарушение  требований п.6.2.17  ГОСТ Р телефон.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2.17 ГОСТ Р  телефон разметку 1.14.1 и 1.14.2 применяют для обозначения мест, выделенных для пересечения проезжей части пешеходами.</w:t>
      </w:r>
    </w:p>
    <w:p>
      <w:pPr>
        <w:pStyle w:val="Normal"/>
        <w:rPr/>
      </w:pPr>
      <w:r>
        <w:rPr/>
        <w:t>Ширину размечаемого пешеходного перехода определяют по интенсивности пешеходного движения из расчета 1 м на каждые 500 пеш./ч, но не менее 4 м.</w:t>
      </w:r>
    </w:p>
    <w:p>
      <w:pPr>
        <w:pStyle w:val="Normal"/>
        <w:rPr/>
      </w:pPr>
      <w:r>
        <w:rPr/>
        <w:t>Разметку 1.14.1 применяют на пешеходных переходах, ширина которых не превышает 6 адрес ширине пешеходного перехода более 6 м применяют разметку 1.14.2.</w:t>
      </w:r>
    </w:p>
    <w:p>
      <w:pPr>
        <w:pStyle w:val="Normal"/>
        <w:rPr/>
      </w:pPr>
      <w:r>
        <w:rPr/>
        <w:t>Линии разметки 1.14.1 и 1.14.2 наносят параллельно оси проезжей части (допускается угол между осями перехода и проезжей части не менее 85°) (рисунок В.7).</w:t>
      </w:r>
    </w:p>
    <w:p>
      <w:pPr>
        <w:pStyle w:val="Normal"/>
        <w:rPr/>
      </w:pPr>
      <w:r>
        <w:rPr/>
        <w:t>Разметку 1.14.3 применяют для обозначения диагональных пешеходных переходов на регулируемых перекрестках (рисунок В.19).</w:t>
      </w:r>
    </w:p>
    <w:p>
      <w:pPr>
        <w:pStyle w:val="Normal"/>
        <w:rPr/>
      </w:pPr>
      <w:r>
        <w:rPr/>
        <w:t>Между линиями разметки 1.14.1 и 1.14.2 допускается устраивать желтое заполнение по ГОСТ Р 51256 (рисунок В.19).</w:t>
      </w:r>
    </w:p>
    <w:p>
      <w:pPr>
        <w:pStyle w:val="Normal"/>
        <w:rPr/>
      </w:pPr>
      <w:r>
        <w:rPr/>
        <w:t xml:space="preserve">На трамвайных путях между рельсами наносят разметку 1.14.1 и 1.14.2 в случаях, если межрельсовый настил имеет покрытие по 6.2.1. </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время ч.  при проведении обследования эксплуатационного состояния участка автомобильной адрес  выявлен недостаток, который зафиксирован актом о выявленных недостатков №  81, а именно:  38 км +200 м отсутствует горизонтальная дорожная разметка 1.14.1, 1.14.2,  в нарушение  требований п.6.2.17  ГОСТ Р телефон (л.д.5-6). </w:t>
      </w:r>
    </w:p>
    <w:p>
      <w:pPr>
        <w:pStyle w:val="Normal"/>
        <w:rPr/>
      </w:pPr>
      <w:r>
        <w:rPr/>
      </w:r>
    </w:p>
    <w:p>
      <w:pPr>
        <w:pStyle w:val="Normal"/>
        <w:rPr/>
      </w:pP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7/11700/1 от дата  в адрес ОГИБДД ОМВД России по адрес о том, что наименование организации не является надлежащим субъектом административного правонарушения, поскольку в соответствии с Государственным контрактом № 0875200000520000026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л.д.12-14).</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Боле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адрес «Саки-Орловка».</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3); определением 82 ОВ № 013198  о возбуждении дела об административном правонарушении и проведении административного расследования  от дата (л.д.4); актом выявленных недостатков в эксплуатационном состоянии автомобильной дороги № 81от дата с фото  (л.д.5-6); сопроводительными письмами (л.д.7,9);  определением об истребовании сведений, необходимых для разрешения дела от дата (л.д.8); определением от дата (л.д.10);  письмом наименование организации № 12-07/11700/1 от дата  (л.д.12-14);  СД диском с ПОДД (л.д.15); копией Устава наименование организации с изменениями (л.д.17,25-26,29-37);  выпиской из ЕГРЮЛ (л.д.18-24);  извещением от дата № дата (л.д.39); рапортом (л.д.40).</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ледует отметить, что ссылка должностного лица в протоколе об административном правонарушении  61 РР телефон от дата     на нарушение  п.5.6.25  ГОСТ Р ГОСТ Р 52289- 2019  оценивается судом как  описка, поскольку  как верно указано в акте о выявленных недостатках №  81 от дата  отсутствие  горизонтальной  дорожной  разметки 1.14.1, 1.14.2 является нарушением  требований п.6.2.17  ГОСТ Р телефон </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по адрес Банка России, КПП телефон, ИНН телефон, счет № 03100643000000017500, кор/счет 40102810645370000035, БИК телефон, ОКТМО телефон; КБК 18811601123010001140; УИН: 18810491211600003039.</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