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74/2020</w:t>
      </w:r>
    </w:p>
    <w:p>
      <w:pPr>
        <w:pStyle w:val="Normal"/>
        <w:rPr/>
      </w:pPr>
      <w:r>
        <w:rPr/>
        <w:t>(05-0374/8/2020)</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2.27 Кодекса Российской  Федерации об административных правонарушениях в отношении фио, паспортные данные УССР, (паспорт гражданина Российской Федерации серии, номер телефон, выдан отделом УФМС Росси по адрес в адрес, код подразделения телефон   дата), зарегистрированного по адресу: адрес, проживающего по адресу: адрес, со слов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2 ст.12.27 КоАП РФ, при следующих обстоятельствах:</w:t>
      </w:r>
    </w:p>
    <w:p>
      <w:pPr>
        <w:pStyle w:val="Normal"/>
        <w:rPr/>
      </w:pPr>
      <w:r>
        <w:rPr/>
        <w:t>дата в время на адрес адрес  водитель фио,  управлявший  принадлежащим ему транспортным средством марка автомобиля с государственным регистрационным знаком К862ЕО777  допустил столкновение с транспортным средством Форд Фокус с государственным регистрационным знаком В636КЕ123, принадлежащим фио, после чего в нарушение ПДД, покинул место ДТП участником которого он являлся, чем нарушил п.п. 2.5, 2.6.1 ПДД РФ. В деянии фио не содержится признаков уголовно-наказуемого деяния.</w:t>
      </w:r>
    </w:p>
    <w:p>
      <w:pPr>
        <w:pStyle w:val="Normal"/>
        <w:rPr/>
      </w:pPr>
      <w:r>
        <w:rPr/>
        <w:t>В судебном заседании фио вину в совершении инкриминируемого правонарушения не признал, после демонстрации видеозаписи, суду пояснил, что в своих письменных объяснениях он указал дату дата, поскольку ему таковая дата указана сотрудником ГИБДД при составлении материала, но точной даты он не помнит, в апреле месяце вечером он парковался у дома, сдавая назад он видел сзади стоящую машину, при этом  ему показалось, что он прикоснулся к ней и автомобиль «запиликал», удара он не почувствовал, по причине чего он скатился чуть-чуть вперед, вышел из своего автомобиля,  посветив фонариком повреждений не обнаружил, в автомобиле никого не было; зная,  что этот автомобиль принадлежит его соседу- фио  он на  следующий день в обеденное время во дворе дома  сообщил фио   о том, что имел место такой инцидент, совместно осмотрев бампера автомобилей и не обнаружив повреждений они разошлись; значительно позже   фио обратился к нему с претензиями о затоплении его квартиры и одновременно показал видео о ДТП, потребовав возмещение материального ущерба.</w:t>
      </w:r>
    </w:p>
    <w:p>
      <w:pPr>
        <w:pStyle w:val="Normal"/>
        <w:rPr/>
      </w:pPr>
      <w:r>
        <w:rPr/>
        <w:t>В судебном заседании защитник фио - фио, предоставив суду письменные возражения, просил суд производство по делу прекратить в связи с отсутствием события и состава административного правонарушения (л.д.48-52).</w:t>
      </w:r>
    </w:p>
    <w:p>
      <w:pPr>
        <w:pStyle w:val="Normal"/>
        <w:rPr/>
      </w:pPr>
      <w:r>
        <w:rPr/>
        <w:t>В судебном заседании потерпевший фио суду пояснил, что в момент ДТП он был дома, сигнализацию не слышал, в субботу решил помыть машину и когда мыл ее на мойке увидел повреждения переднего бампера, выразившиеся в потертости краски, также лопнуло лакокрасочное покрытие, приехав домой просмотрел видеорегистратор и обнаружил, что сосед,  паркуясь назад, ударил его машину; совместно автомобили они не осматривали, в иных ДТП его автомобиль  не участвовал;  фио к нему по факту ДТП не подходил, в обеденное время дата потерпевший находился на рабочем месте,  по причине чего не мог вести беседу в указанное время во  дворе своего дома; позже фио предоставил  фио  видео ДТП от дата, на что последний сказал, что это ерунда и ничего страшного; поскольку  фио не является юридически подкованным лицом, с учетом ограничительных мер по противодействию распространению  COVID-19,     по данному факту фио позже обратился в органы полиции, избрав по своему усмотрению обращение в письменном виде; свой автомобиль он отремонтировал три недели назад.</w:t>
      </w:r>
    </w:p>
    <w:p>
      <w:pPr>
        <w:pStyle w:val="Normal"/>
        <w:rPr/>
      </w:pPr>
      <w:r>
        <w:rPr/>
        <w:t xml:space="preserve"> </w:t>
      </w:r>
      <w:r>
        <w:rPr/>
        <w:t>В судебном заседании представитель потерпевшего фио – фио, допущенный по устному ходатайству,  суду пояснил, что считает вину фио  в совершении правонарушения по ч.2 ст.12.27 КоАП РФ полностью доказанной материалами дела, оснований для переквалификации его действий, освобождения от административной ответственности по малозначительности не имеется.</w:t>
      </w:r>
    </w:p>
    <w:p>
      <w:pPr>
        <w:pStyle w:val="Normal"/>
        <w:rPr/>
      </w:pPr>
      <w:r>
        <w:rPr/>
        <w:t xml:space="preserve">  </w:t>
      </w:r>
      <w:r>
        <w:rPr/>
        <w:t>Заслушав фио и его защитника- фио, потерпевшего фио и его представителя -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2 ст. 12.27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091501 от дата, в котором изложены обстоятельства совершения правонарушения фио (л.д.1); информацией ОГИБДД УМВД России о привлечении фио к административной ответственности (л.д.3-5); карточкой операций с ВУ фио от дата (л.д. 6); карточкой учета т\с (л.д.7,13,14); копией определения об отказе в возбуждении дела об административном правонарушении 82 ОО №025299 от дата с приложением (л.д. 8-9); карточкой операции с ВУ фио от дата (л.д. 12); копией письменных объяснений фио от дата (л.д. 15); материалами КУСП № 13065 от дата  (л.д.16- 19); письменными объяснениями фио от дата  (л.д. 20); видео (л.д.21); пояснениями потерпевшего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суд  не может  принять в доказательство вины фио копию схемы дорожно-транспортного происшествия от дата (л.д. 10), фото (л.д.11), поскольку они не отражают сведений о факте совершения дорожно-транспортного происшествия дата с участием вышеуказанных транспортных средств.</w:t>
      </w:r>
    </w:p>
    <w:p>
      <w:pPr>
        <w:pStyle w:val="Normal"/>
        <w:rPr/>
      </w:pPr>
      <w:r>
        <w:rPr/>
        <w:t>При этом, оснований не доверять показаниям потерпевшего фио,  которому были предварительно разъяснены  права и обязанности, предусмотренные частью 3 статьи 25.6 КоАП РФ, статьей 51 Конституции РФ, и который был предупрежден об административной ответственности по статье 17.9 КоАП РФ за дачу заведомо ложных показаний, у суда не имеется. Его показания последовательны и не противоречат имеющимся материалам дела.</w:t>
      </w:r>
    </w:p>
    <w:p>
      <w:pPr>
        <w:pStyle w:val="Normal"/>
        <w:rPr/>
      </w:pPr>
      <w:r>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t>Пунктом 2.5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дорожного движения, не перемещать предметы, имеющие отношение к происшествию.</w:t>
      </w:r>
    </w:p>
    <w:p>
      <w:pPr>
        <w:pStyle w:val="Normal"/>
        <w:rPr/>
      </w:pPr>
      <w:r>
        <w:rPr/>
        <w:t>В силу пункта 2.6.1 названных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rPr/>
      </w:pPr>
      <w:r>
        <w:rPr/>
        <w:t>Исходя из системного анализа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 В случае дорожно-транспортного происшествия с участием транспортного средства, водитель одного из которых не присутствует на месте дорожно-транспортного происшествия, в связи с чем установить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их прибытия, поскольку при изложенных обстоятельствах установить наличие условий, предусмотренных пунктом 2.6.1 Правил дорожного движения, при которых дорожно-транспортное происшествие оформляется без участия   уполномоченных на то сотрудников полиции, не представляется возможным.</w:t>
      </w:r>
    </w:p>
    <w:p>
      <w:pPr>
        <w:pStyle w:val="Normal"/>
        <w:rPr/>
      </w:pPr>
      <w:r>
        <w:rPr/>
        <w:t xml:space="preserve">Причина, по которой привлекаемое лицо оставило место ДТП, не имеет правого значения. </w:t>
      </w:r>
    </w:p>
    <w:p>
      <w:pPr>
        <w:pStyle w:val="Normal"/>
        <w:rPr/>
      </w:pPr>
      <w:r>
        <w:rPr/>
        <w:t xml:space="preserve">Судом установлено, что водитель фио дата в время на адрес адрес, управлявший  принадлежащим ему транспортным средством марка автомобиля, с государственным регистрационным знаком К862ЕО777, при движении задним ходом допустил столкновение с припаркованным  автомобилем  Форд Фокус, с государственным регистрационным знаком В636КЕ123, принадлежащим фио, в  отсутствие последнего на месте дорожно-транспортного происшествия, достоверно обладая информацией о владельце транспортного средства Форд Фокус, непосредственно после дорожно-транспортного происшествия о случившемся ни фио, ни в полицию не сообщил, что свидетельствует о наличии у него умысла на оставление места дорожно-транспортного происшествия.   </w:t>
      </w:r>
    </w:p>
    <w:p>
      <w:pPr>
        <w:pStyle w:val="Normal"/>
        <w:rPr/>
      </w:pPr>
      <w:r>
        <w:rPr/>
        <w:t>Совокупность перечисленных выше доказательств объективно свидетельствует о непосредственной причастности фио к данному событию.</w:t>
      </w:r>
    </w:p>
    <w:p>
      <w:pPr>
        <w:pStyle w:val="Normal"/>
        <w:rPr/>
      </w:pPr>
      <w:r>
        <w:rPr/>
        <w:t>То обстоятельство, что фио стал участником дорожно-транспортного происшествия, обязывало его выполнить требования пунктов 2.5, 2.6.1 Правил дорожного движения.</w:t>
      </w:r>
    </w:p>
    <w:p>
      <w:pPr>
        <w:pStyle w:val="Normal"/>
        <w:rPr/>
      </w:pPr>
      <w:r>
        <w:rPr/>
        <w:t>В данном случае мотивы, по которым фио не сообщил о дорожно-транспортном происшествии в полицию, не имеют значения для правильного разрешения настоящего дела, так как невыполнение водителем обязанности, установленной пунктом 2.6.1 Правил дорожного движения, при отсутствии условий, которые позволяют оформить дорожно-транспортное происшествие без участия уполномоченных должностных лиц, свидетельствует о совершении им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rPr/>
      </w:pPr>
      <w:r>
        <w:rPr/>
        <w:t xml:space="preserve">Довод о недоказанности обстоятельств, послуживших основанием для привлечения фио   к административной ответственности по ч. 2 ст.12.27 КоАП РФ, в том числе о его непричастности к дорожно-транспортному происшествию, несостоятелен, поскольку опровергается совокупностью приведенных выше доказательств, в том числе  письменными объяснениями самого фиоГ, при этом, при их получении он предупреждался об административной ответственности по ст.17.9 КоАП РФ за дачу заведомо ложных показаний, ему разъяснялись права , предусмотренные ст. 25.1 КоАП РФ  и положения ст. 51 Конституции РФ , о чем свидетельствует его подпись.  То обстоятельство, что фио,  в дальнейшем изменил свои пояснения,  приняв позицию отрицания, расценивается мировым судьей, как к избранному способу защиты, направленному на избежание административной ответственности. </w:t>
      </w:r>
    </w:p>
    <w:p>
      <w:pPr>
        <w:pStyle w:val="Normal"/>
        <w:rPr/>
      </w:pPr>
      <w:r>
        <w:rPr/>
        <w:t>Доводы фио  и его защитника об отсутствии сведений о том, что в результате касания транспортных средств, принадлежащих фио  и фио были повреждены транспортные средства, причинен иной материальный ущерб, отсутствии конкретизации таковых повреждений не могут быть приняты во внимание, поскольку для установления виновности фио  в нарушении требований  пунктов 2.5, 2.6.1 Правил дорожного движения и в совершении административного правонарушения, предусмотренного ч.2 ст.12.27 КоАП РФ не требуется определение размера ущерба. Субъективная оценка характера и размера причиненных повреждений при отсутствии волеизъявления второго участника происшествия с учетом требований 2.6.1 Правил дорожного движения не освобождает водителя от исполнения обязанности, предусмотренной п.2.5 Правил дорожного движения.</w:t>
      </w:r>
    </w:p>
    <w:p>
      <w:pPr>
        <w:pStyle w:val="Normal"/>
        <w:rPr/>
      </w:pPr>
      <w:r>
        <w:rPr/>
        <w:t>Равно как, несостоятелен довод  фио  и его защитника о том, что время совершения правонарушения не установлено, поскольку данное время установлено,  в частности  на основании видео и показаний потерпевшего, оснований не доверять которому у суда не имеется. Вопреки данным доводам, компакт-диск с записью с видеорегистратора, на которой отображен факт совершения столкновения  транспортного средства марка автомобиля, под управлением  фио  с припаркованным  автомобилем  Форд Фокус,  подтверждает произошедшее дата в  20-27 час.  Противоречий сведениям видеозаписи при указании времени нарушения вопреки доводам  не усматривается.</w:t>
      </w:r>
    </w:p>
    <w:p>
      <w:pPr>
        <w:pStyle w:val="Normal"/>
        <w:rPr/>
      </w:pPr>
      <w:r>
        <w:rPr/>
        <w:t>фио и его защитником   указывалось, на отсутствие умысла на оставление места дорожно-транспортного происшествия. Данный довод опровергается совокупностью перечисленных выше доказательств, которые объективно свидетельствуют о том, что факт столкновения транспортных средств был очевиден для  фио, однако он требования пункта 2.5 Правил дорожного движения не выполнил.   В соответствии с указанным пунктом Правил дорожного движения фио даже в случае сомнения в столкновении автомобилей обязан был выполнить требования указанных пунктов Правил.</w:t>
      </w:r>
    </w:p>
    <w:p>
      <w:pPr>
        <w:pStyle w:val="Normal"/>
        <w:rPr/>
      </w:pPr>
      <w:r>
        <w:rPr/>
        <w:t>Таким образом, изложенные выше обстоятельства указывают на наличие в действиях фио состава административного правонарушения, предусмотренного частью 2 статьи 12.27 Кодекса Российской Федерации об административных правонарушениях, основания для иной квалификации его действий отсутствуют.</w:t>
      </w:r>
    </w:p>
    <w:p>
      <w:pPr>
        <w:pStyle w:val="Normal"/>
        <w:rPr/>
      </w:pPr>
      <w:r>
        <w:rPr/>
        <w:t>Обстоятельств, исключающих производство по делу, в ходе его рассмотрения не установлено.</w:t>
      </w:r>
    </w:p>
    <w:p>
      <w:pPr>
        <w:pStyle w:val="Normal"/>
        <w:rPr/>
      </w:pPr>
      <w:r>
        <w:rPr/>
        <w:t>Вопреки доводам  фио  и его защитника оснований, позволяющих признать совершенное фио   административное правонарушение малозначительным и освободить его от административной ответственности в соответствии со статьей 2.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не имеется.</w:t>
      </w:r>
    </w:p>
    <w:p>
      <w:pPr>
        <w:pStyle w:val="Normal"/>
        <w:rPr/>
      </w:pPr>
      <w:r>
        <w:rPr/>
        <w:t>Так, в соответствии с абзацем 2 пункта 2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По смыслу названных норм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rPr/>
      </w:pPr>
      <w:r>
        <w:rPr/>
        <w:t>Совершенное административное правонарушение фио  свидетельствует о грубом и пренебрежительном отношении его к Правилам дорожного движения, обеспечивающим безопасность дорожного движения. В связи с чем, принятие решения о прекращении производства по делу ввиду малозначительности не будет способствовать предупреждению новых правонарушений, как самим фио, так и иными лицами. Более того, правонарушение в области дорожного движения, связанное с эксплуатацией транспортного средства, представляет повышенную общественную опасность для окружающих, а потому не может считаться малозначительным.</w:t>
      </w:r>
    </w:p>
    <w:p>
      <w:pPr>
        <w:pStyle w:val="Normal"/>
        <w:rPr/>
      </w:pPr>
      <w:r>
        <w:rPr/>
        <w:t>При назначении наказания суд учиты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и характер совершенного им административного правонарушения, личность виновного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а, смягчающие и отягчающие административную ответственность не установлены.</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лишения права управления транспортными средствами на срок дата.</w:t>
      </w:r>
    </w:p>
    <w:p>
      <w:pPr>
        <w:pStyle w:val="Normal"/>
        <w:rPr/>
      </w:pPr>
      <w:r>
        <w:rPr/>
        <w:t>На основании изложенного и руководствуясь ч.2 ст.12.27,  ст.ст.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Разъясняю, что соответствии со ст.29.11 КоАП РФ составление мотивированного постановления может быть отложено на срок не более чем три дня со дня окончания разбирательства дела. День изготовления постановления в полном объеме является днем его вынесения.</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