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rPr/>
      </w:pPr>
      <w:r>
        <w:rPr/>
        <w:t>Дело № 5-8-374/2021</w:t>
      </w:r>
    </w:p>
    <w:p>
      <w:pPr>
        <w:pStyle w:val="Normal"/>
        <w:rPr/>
      </w:pPr>
      <w:r>
        <w:rPr/>
        <w:t>(05-0374/8/2021)</w:t>
      </w:r>
    </w:p>
    <w:p>
      <w:pPr>
        <w:pStyle w:val="Normal"/>
        <w:rPr/>
      </w:pPr>
      <w:r>
        <w:rPr/>
        <w:t>П О С Т А Н О В Л Е Н И Е</w:t>
      </w:r>
    </w:p>
    <w:p>
      <w:pPr>
        <w:pStyle w:val="Normal"/>
        <w:rPr/>
      </w:pPr>
      <w:r>
        <w:rPr/>
      </w:r>
    </w:p>
    <w:p>
      <w:pPr>
        <w:pStyle w:val="Normal"/>
        <w:rPr/>
      </w:pPr>
      <w:r>
        <w:rPr/>
        <w:t>дата                                                                         адрес,</w:t>
      </w:r>
    </w:p>
    <w:p>
      <w:pPr>
        <w:pStyle w:val="Normal"/>
        <w:rPr/>
      </w:pPr>
      <w:r>
        <w:rPr/>
        <w:t xml:space="preserve">адрес </w:t>
      </w:r>
    </w:p>
    <w:p>
      <w:pPr>
        <w:pStyle w:val="Normal"/>
        <w:rPr/>
      </w:pPr>
      <w:r>
        <w:rPr/>
        <w:t>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3 ст.19.24 Кодекса Российской  Федерации об административных правонарушениях в отношении фио, паспортные данные УССР, (паспортные данные), зарегистрированного и проживающего по адресу: адрес, ранее привлекавшегося к административной ответственности по ч.1 ст. 19.24 КоАП РФ,-</w:t>
      </w:r>
    </w:p>
    <w:p>
      <w:pPr>
        <w:pStyle w:val="Normal"/>
        <w:rPr/>
      </w:pPr>
      <w:r>
        <w:rPr/>
        <w:t>У С Т А Н О В И Л:</w:t>
      </w:r>
    </w:p>
    <w:p>
      <w:pPr>
        <w:pStyle w:val="Normal"/>
        <w:rPr/>
      </w:pPr>
      <w:r>
        <w:rPr/>
        <w:t>фио в отношении которого установлен административный надзор, совершил  административное правонарушение, предусмотренное ч.3 ст.19.24 КоАП РФ, при следующих обстоятельствах:</w:t>
      </w:r>
    </w:p>
    <w:p>
      <w:pPr>
        <w:pStyle w:val="Normal"/>
        <w:rPr/>
      </w:pPr>
      <w:r>
        <w:rPr/>
        <w:t>дата в время на адрес в адрес фио, будучи лицом в отношении которого установлен административный надзор, повторно в течение одного года нарушил ограничения, установленные ему решением Балашовского районного суда адрес от дата (дело № 2а-1-756/2018), затем, решением Киевского районного суда адрес от дата административный надзор в отношении фио был продлен на 6 месяцев, т.е. до дата, установлены дополнительные ограничения,  а именно - был выявлен факт отсутствия лица, находящегося под административным надзором, по месту жительства с время до время,  ранее  постановлением адрес ОП № 2 «Киевский» УМВД России по адрес ст.лейтенантом полиции фио  от дата, вступившим в законную силу дата,   фио  привлечен к административной ответственности по части 1 статьи 19.24 Кодекса Российской Федерации об административных правонарушениях за несоблюдение лицом, в отношении которого установлен административный надзор, административных ограничений, указанное деяние фио  не содержит уголовно наказуемого деяния.</w:t>
      </w:r>
    </w:p>
    <w:p>
      <w:pPr>
        <w:pStyle w:val="Normal"/>
        <w:rPr/>
      </w:pPr>
      <w:r>
        <w:rPr/>
        <w:t>В судебном заседании фио. с нарушением не согласился, вину не признал и пояснил, что на момент проверки сотрудниками полиции, в  указанное ими время дата - он находился по месту жительства,  на мобильный телефон ему никто не звонил, проживающая с ним мать имеет привычку очень громко слушать телевизор по причине чего возможно он не услышал звонков и стука в дверь.</w:t>
      </w:r>
    </w:p>
    <w:p>
      <w:pPr>
        <w:pStyle w:val="Normal"/>
        <w:rPr/>
      </w:pPr>
      <w:r>
        <w:rPr/>
        <w:t xml:space="preserve">Свидетель фио в судебном заседании пояснила, что дата она была приглашена сотрудниками полиции в качестве свидетеля, где находясь возле квартиры № 7 дома № 47 по адрес сотрудники полиции стучали в дверь квартиры, затем позвонили на мобильный телефон, разговор она не слышала, но дверь вышеуказанной квартиры им никто не открыл, письменные объяснения подписала собственноручно.  </w:t>
      </w:r>
    </w:p>
    <w:p>
      <w:pPr>
        <w:pStyle w:val="Normal"/>
        <w:rPr/>
      </w:pPr>
      <w:r>
        <w:rPr/>
        <w:t>Выслушав фио, свидетеля фио, исследовав письменные материалы дела об административном правонарушении, прихожу к выводу, что в действиях последнего имеется состав административного правонарушения, предусмотренного ч.3 ст. 19.24 КоАП РФ.</w:t>
        <w:tab/>
      </w:r>
    </w:p>
    <w:p>
      <w:pPr>
        <w:pStyle w:val="Normal"/>
        <w:rPr/>
      </w:pPr>
      <w:r>
        <w:rPr/>
        <w:t>Так, вина фио  в совершении  административного правонарушения, предусмотренного ч.3 ст. 19.24 КоАП РФ подтверждается исследованными материалами дела, а именно: протоколом об административном правонарушении № РК  телефон от дата  (л.д.1);  рапортом полицейского взвода №1 роты №3 ОБ ППСП УМВД России по адрес прапорщика полиции фио от дата (л.д.4);  план-заданием о проверке лица, в отношении которого установлен административный надзор от дата (л.д.6);  актом посещения поднадзорного от дата (л.д.6 оборот), копией предупреждения с административными ограничениями лица, освобожденного из мест лишения свободы в отношении которого установлены ограничения в соответствии с законодательством РФ от дата (л.д.7-8); копией письма от дата (л.д.9); копией сторожевого листка (л.д.10); копией приговора Симферопольского районного суда адрес от дата (л.д.11-13);  копией решения Балашовского районного суда адрес от дата (л.д.14-16); копией  решения Киевского районного суда адрес от дата (л.д.27-28);   копией постановления № 18880391210003411756 от дата (л.д.25); сведениями о привлечении фио к административной ответственности (л.д.22-23); пояснениями свидетеля фио, данными в судебном заседании.</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При этом, исключению из числа доказательств по делу подлежат письменные пояснения фио от дата (л.д.5), поскольку при получении данных объяснений у свидетеля  по делу об административном правонарушении, последней не были предварительно разъяснены ее права и обязанности (часть 3 статьи 25.6 КоАП РФ),  об административной ответственности по статье 17.9 данного Кодекса она не предупреждена. Вместе  с тем, данный свидетель опрошен в судебном заседании.</w:t>
      </w:r>
    </w:p>
    <w:p>
      <w:pPr>
        <w:pStyle w:val="Normal"/>
        <w:rPr/>
      </w:pPr>
      <w:r>
        <w:rPr/>
        <w:t>Оснований не доверять показаниям свидетеля фио, которой были предварительно разъяснены ее права и обязанности, предусмотренные частью 3 статьи 25.6 КоАП РФ, статьей 51 Конституции РФ, и которая  была предупреждена об административной ответственности по статье 17.9 КоАП РФ за дачу заведомо ложных показаний, у суда не имеется. Ее показания последовательны и не противоречат имеющимся материалам дела,  суд не усматривает оснований для оговора привлекаемого со стороны указанного лица.</w:t>
      </w:r>
    </w:p>
    <w:p>
      <w:pPr>
        <w:pStyle w:val="Normal"/>
        <w:rPr/>
      </w:pPr>
      <w:r>
        <w:rPr/>
        <w:t>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rPr/>
      </w:pPr>
      <w:r>
        <w:rPr/>
        <w:t>Административный надзор - осуществляемое органами внутренних дел наблюдение за соблюдением лицом, освобожденным из мест лишения свободы, установленных судом в соответствии с настоящим Федеральным законом временных ограничений его прав и свобод, а также за выполнением им обязанностей, предусмотренных настоящим Федеральным законом (пункт 1 статьи 1 Федерального закона от дата N 64-ФЗ "Об административном надзоре за лицами, освобожденными из мест лишения свободы").</w:t>
      </w:r>
    </w:p>
    <w:p>
      <w:pPr>
        <w:pStyle w:val="Normal"/>
        <w:rPr/>
      </w:pPr>
      <w:r>
        <w:rPr/>
        <w:t>Согласно статье 2 Федерального закона от дата N 64-ФЗ, административный надзор устанавливается для предупреждения совершения лицами, указанными в статье 3 настоящего Федерального закона, преступлений и других правонарушений, оказания на них индивидуального профилактического воздействия в целях защиты государственных и общественных интересов.</w:t>
      </w:r>
    </w:p>
    <w:p>
      <w:pPr>
        <w:pStyle w:val="Normal"/>
        <w:rPr/>
      </w:pPr>
      <w:r>
        <w:rPr/>
        <w:t>В соответствии со ст. 8 Федерального закона от дата № 64 – ФЗ «Об административном надзоре за лицами, освобожденными из мест лишения свободы» (далее по тексту – ФЗ №64 от дата), наблюдение за соблюдением поднадзорным лицом установленных в отношении его административных ограничений, а также за выполнением им предусмотренных настоящим Федеральным законом обязанностей осуществляется органом внутренних дел по месту жительства, пребывания или фактического нахождения поднадзорного лица.</w:t>
      </w:r>
    </w:p>
    <w:p>
      <w:pPr>
        <w:pStyle w:val="Normal"/>
        <w:rPr/>
      </w:pPr>
      <w:r>
        <w:rPr/>
        <w:t>Согласно п. 7 ч. 1 ст. 11 ФЗ №64 от дата «Об административном надзоре за лицами, освобожденными из мест лишения свободы», поднадзорное лицо обязано допускать сотрудников органов внутренних дел в жилое или иное помещение, являющееся местом жительства либо пребывания, в определенное время суток, в течение которого этому лицу запрещено пребывание вне указанного помещения.</w:t>
      </w:r>
    </w:p>
    <w:p>
      <w:pPr>
        <w:pStyle w:val="Normal"/>
        <w:rPr/>
      </w:pPr>
      <w:r>
        <w:rPr/>
        <w:t xml:space="preserve">В соответствии с п. 8.9. Приказа МВД от дата № 818 « О порядке осуществления административного надзора за лицами, освобожденными из мест лишения свободы», уполномоченные сотрудники органов внутренних дел, посещают не реже одного раза в месяц поднадзорных лиц по месту жительства (пребывания) в определенное время суток, в течение которого этим лицам запрещено пребывание вне указанных помещений. </w:t>
      </w:r>
    </w:p>
    <w:p>
      <w:pPr>
        <w:pStyle w:val="Normal"/>
        <w:rPr/>
      </w:pPr>
      <w:r>
        <w:rPr/>
        <w:t>Пунктом 3 части 1 статьи 4 ФЗ № 64 от дата «Об административном надзоре за лицами, освобожденными из мест лишения свободы» определено, что в отношении поднадзорного лица могут устанавливаться административные ограничения как запрещение пребывания вне жилого или иного помещения, являющегося местом жительства либо пребывания поднадзорного лица, в определенное время суток..</w:t>
      </w:r>
    </w:p>
    <w:p>
      <w:pPr>
        <w:pStyle w:val="Normal"/>
        <w:rPr/>
      </w:pPr>
      <w:r>
        <w:rPr/>
        <w:t>Из материалов дела следует, что решением Балашовского районного суда адрес от дата (дело №2а-1-756/2018),  вступившим в законную силу дата,  фио, осужденному приговором  Симферопольского районного суда от дата  за совершение преступления, предусмотренного ч.2 ст.162, УК РФ,  установлен административный надзор с административными ограничениями, а именно:</w:t>
      </w:r>
    </w:p>
    <w:p>
      <w:pPr>
        <w:pStyle w:val="Normal"/>
        <w:rPr/>
      </w:pPr>
      <w:r>
        <w:rPr/>
        <w:t>- запрет на пребывание поднадзорного вне жилого помещения, являющегося местом жительства или пребывания, с 22 часов до 6 часов утра следующего дня;</w:t>
      </w:r>
    </w:p>
    <w:p>
      <w:pPr>
        <w:pStyle w:val="Normal"/>
        <w:rPr/>
      </w:pPr>
      <w:r>
        <w:rPr/>
        <w:t>- обязательная явка 2 (два) раза в месяц в орган внутренних дел по месту жительства ли пребывания для регистрации.</w:t>
      </w:r>
    </w:p>
    <w:p>
      <w:pPr>
        <w:pStyle w:val="Normal"/>
        <w:rPr/>
      </w:pPr>
      <w:r>
        <w:rPr/>
        <w:t>Решением Киевского районного суда адрес от дата административный надзор в отношении фио продлен на 6 месяцев, т.е. до дата, установлены дополнительные ограничения.</w:t>
      </w:r>
    </w:p>
    <w:p>
      <w:pPr>
        <w:pStyle w:val="Normal"/>
        <w:rPr/>
      </w:pPr>
      <w:r>
        <w:rPr/>
        <w:t>В связи с нарушением установленных решением  Балашовского районного суда адрес от дата, ограничений, постановлением №18880391210003411756 от дата (вступило в законную силу дата) старшего адрес № 2 «Киевский» УМВД России по адрес  ст. лейтенантом полиции фиоА фио  признан виновным в совершении административного правонарушения, предусмотренного ч. 1 ст. 19.24 КоАП РФ и ему назначено административное наказание в виде штрафа в размере сумма.</w:t>
      </w:r>
    </w:p>
    <w:p>
      <w:pPr>
        <w:pStyle w:val="Normal"/>
        <w:rPr/>
      </w:pPr>
      <w:r>
        <w:rPr/>
        <w:t>Судом установлено, что фио, дата в время повторно нарушил установленные судом ограничения, выразившееся в отсутствии по месту жительства по адрес  в адрес.</w:t>
      </w:r>
    </w:p>
    <w:p>
      <w:pPr>
        <w:pStyle w:val="Normal"/>
        <w:rPr/>
      </w:pPr>
      <w:r>
        <w:rPr/>
        <w:t>Действия фио квалифицированы по ч.3 ст. 19.24 КоАП РФ – повторное в течение одного года совершение административного правонарушения, предусмотренного ч. 1 настоящей статьи, если эти действия (бездействие) не содержат уголовно наказуемого деяния.</w:t>
      </w:r>
    </w:p>
    <w:p>
      <w:pPr>
        <w:pStyle w:val="Normal"/>
        <w:rPr/>
      </w:pPr>
      <w:r>
        <w:rPr/>
        <w:t>Диспозицией части 3 статьи 19.24 КоАП РФ предусмотрена административная ответственность за 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сумма прописью.</w:t>
      </w:r>
    </w:p>
    <w:p>
      <w:pPr>
        <w:pStyle w:val="Normal"/>
        <w:rPr/>
      </w:pPr>
      <w:r>
        <w:rPr/>
        <w:t>В соответствии с ч. 1 ст. 19.24 предусмотрена административная ответственность за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w:t>
      </w:r>
    </w:p>
    <w:p>
      <w:pPr>
        <w:pStyle w:val="Normal"/>
        <w:rPr/>
      </w:pPr>
      <w:r>
        <w:rPr/>
        <w:t>Факт нахождения фио дата в период времени с время по 23-04 по месту жительства  на адрес в адрес  достоверно ничем не подтвержден.</w:t>
      </w:r>
    </w:p>
    <w:p>
      <w:pPr>
        <w:pStyle w:val="Normal"/>
        <w:rPr/>
      </w:pPr>
      <w:r>
        <w:rPr/>
        <w:t>Суд критически относится к отрицанию вины фио, как к избранному способу защиты, направленному на избежание административной ответственности.</w:t>
      </w:r>
    </w:p>
    <w:p>
      <w:pPr>
        <w:pStyle w:val="Normal"/>
        <w:rPr/>
      </w:pPr>
      <w:r>
        <w:rPr/>
        <w:t xml:space="preserve">Каких-либо неустранимых сомнений, которые могут быть истолкованы в пользу фио, по делу не усматривается. </w:t>
      </w:r>
    </w:p>
    <w:p>
      <w:pPr>
        <w:pStyle w:val="Normal"/>
        <w:rPr/>
      </w:pPr>
      <w:r>
        <w:rPr/>
        <w:t>Совокупность исследованных судом доказательств является достаточной для установления обстоятельств, входящих в предмет доказывания по делу об административном правонарушении, предусмотренном ч.3 ст. 19.24 КоАП РФ</w:t>
      </w:r>
    </w:p>
    <w:p>
      <w:pPr>
        <w:pStyle w:val="Normal"/>
        <w:rPr/>
      </w:pPr>
      <w:r>
        <w:rPr/>
        <w:t>Оценив доказательства в их совокупности, полагаю, что в действиях фио усматриваются признаки административного правонарушения, предусмотренные ч.3 ст. 19.24 КоАП РФ.</w:t>
      </w:r>
    </w:p>
    <w:p>
      <w:pPr>
        <w:pStyle w:val="Normal"/>
        <w:rPr/>
      </w:pPr>
      <w:r>
        <w:rPr/>
        <w:t>Обстоятельства, смягчающие административную ответственность не установлены.</w:t>
      </w:r>
    </w:p>
    <w:p>
      <w:pPr>
        <w:pStyle w:val="Normal"/>
        <w:rPr/>
      </w:pPr>
      <w:r>
        <w:rPr/>
        <w:t>Обстоятельством,  отягчающим административную ответственность, является повторность правонарушения.</w:t>
      </w:r>
    </w:p>
    <w:p>
      <w:pPr>
        <w:pStyle w:val="Normal"/>
        <w:rPr/>
      </w:pPr>
      <w:r>
        <w:rPr/>
        <w:t>Назначение наказания фио в виде ареста мировой судья полагает нецелесообразным и не отвечающим требованиям ст. 3.1 КоАП РФ, в связи с чем, полагает необходимым назначить наказание в виде обязательных работ.</w:t>
      </w:r>
    </w:p>
    <w:p>
      <w:pPr>
        <w:pStyle w:val="Normal"/>
        <w:rPr/>
      </w:pPr>
      <w:r>
        <w:rPr/>
        <w:t xml:space="preserve">Обстоятельств, препятствующих назначению наказания в виде обязательных работ, предусмотренных ст.3.13 КоАП  РФ, судом не установлено. </w:t>
      </w:r>
    </w:p>
    <w:p>
      <w:pPr>
        <w:pStyle w:val="Normal"/>
        <w:rPr/>
      </w:pPr>
      <w:r>
        <w:rPr/>
        <w:t>При определении вида административного наказания, суд принимает во внимание характер правонарушения, личность лица, привлекаемого к административной ответственности, признание вины  и считает целесообразным назначить ему административное наказание в виде обязательных работ на срок  20 (дввадцать) часов.</w:t>
      </w:r>
    </w:p>
    <w:p>
      <w:pPr>
        <w:pStyle w:val="Normal"/>
        <w:rPr/>
      </w:pPr>
      <w:r>
        <w:rPr/>
        <w:t xml:space="preserve">            </w:t>
      </w:r>
      <w:r>
        <w:rPr/>
        <w:t>На основании изложенного, руководствуясь ст. ст.4.2, 4.3, ч.3 ст.19.24,  29.6, 29.7- 29.11 КоАП РФ, мировой судья -</w:t>
      </w:r>
    </w:p>
    <w:p>
      <w:pPr>
        <w:pStyle w:val="Normal"/>
        <w:rPr/>
      </w:pPr>
      <w:r>
        <w:rPr/>
        <w:t>П О С Т А Н О В И Л:</w:t>
      </w:r>
    </w:p>
    <w:p>
      <w:pPr>
        <w:pStyle w:val="Normal"/>
        <w:rPr/>
      </w:pPr>
      <w:r>
        <w:rPr/>
        <w:t>Признать фио виновным в совершении административного правонарушения, предусмотренного ч.3 ст. 19.24 Кодекса Российской Федерации об административных правонарушениях и назначить ему административное наказание в виде обязательных работ на срок 20 (двадцать) часов.</w:t>
      </w:r>
    </w:p>
    <w:p>
      <w:pPr>
        <w:pStyle w:val="Normal"/>
        <w:rPr/>
      </w:pPr>
      <w:r>
        <w:rPr/>
        <w:t>Постановление для исполнения направить судебным приставам-исполнителям.</w:t>
      </w:r>
    </w:p>
    <w:p>
      <w:pPr>
        <w:pStyle w:val="Normal"/>
        <w:rPr/>
      </w:pPr>
      <w:r>
        <w:rPr/>
        <w:t>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w:t>
      </w:r>
    </w:p>
    <w:p>
      <w:pPr>
        <w:pStyle w:val="Normal"/>
        <w:rPr/>
      </w:pPr>
      <w:r>
        <w:rPr/>
        <w:t>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астью 4 статьи 20.25 КоАП РФ.</w:t>
      </w:r>
    </w:p>
    <w:p>
      <w:pPr>
        <w:pStyle w:val="Normal"/>
        <w:rPr/>
      </w:pPr>
      <w:r>
        <w:rPr/>
        <w:t>Обязать службу судебных приставов-исполнителей по окончании отбытия административного наказания данным лицом незамедлительно сообщить об исполнении настоящего постановления  мировому судье судебного участка № 8 Киевского судебного района адрес.</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r>
    </w:p>
    <w:p>
      <w:pPr>
        <w:pStyle w:val="Normal"/>
        <w:rPr/>
      </w:pPr>
      <w:r>
        <w:rPr/>
        <w:t xml:space="preserve">                                                                     </w:t>
      </w:r>
    </w:p>
    <w:p>
      <w:pPr>
        <w:pStyle w:val="Normal"/>
        <w:rPr/>
      </w:pPr>
      <w:r>
        <w:rPr/>
        <w:t>Мировой судья                                                                        фио</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